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06.2025                        г. Дивногорск                                 № 59 –     - НПА</w:t>
      </w:r>
    </w:p>
    <w:p>
      <w:pPr>
        <w:pStyle w:val="211"/>
        <w:jc w:val="both"/>
        <w:rPr>
          <w:szCs w:val="24"/>
        </w:rPr>
      </w:pPr>
      <w:r>
        <w:rPr>
          <w:szCs w:val="24"/>
        </w:rPr>
        <w:t>О внесении изменений в решение Дивногорского городского Совета депутатов от 18 декабря 2024 № 53 – 321 – НПА «О бюджете города Дивногорска</w:t>
      </w:r>
      <w:bookmarkStart w:id="0" w:name="_GoBack"/>
      <w:bookmarkEnd w:id="0"/>
      <w:r>
        <w:rPr>
          <w:szCs w:val="24"/>
        </w:rPr>
        <w:t xml:space="preserve"> на 2025 год и плановый период 2026-2027 годов (в редакции решений от 12.02.2025 № 54-331-НПА, от 26.03.2025 №56-341-НПА, от 30.04.2025 №57-347-НПА, от 28.05.2025 № 58-351-НПА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1 и 187 Бюджетного кодекса РФ и статьёй 26 Устава городского округа город Дивногорск, Дивногорский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ивногорского городского Совета депутатов              от 18 декабря 2024 № 53 – 321 – НПА «О бюджете города Дивногорск на 2025 год и плановый период 2026-2027 годов» (в редакции решений от 12.02.2025 № 54-331-НПА, от 26.03.2025 №56-341-НПА, от 30.04.2025 №57-347-НПА, от 28.05.2025 №58-351-НПА) следующие измен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В статье 1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5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2 117 239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255 373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138 13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138 133,5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.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твердить основные характеристики бюджета города Дивногорска на 2026 год и 2027 год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гор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ногорска на 2026 год в сумме 1 767 181,2 тыс.рублей и на 2027 год в сумме 1 795 240,5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на 2026 год в сумме 1 751 681,2 тыс.рублей, в том числе условно утвержденные расходы в сумме 36 665,7 тыс. рублей, и на 2027 год в сумме 1 795 240,5 тыс. рублей, в том числе условно утвержденные расходы в сумме 93 944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на 2026 год в сумме 15 500 тыс.рублей и на 2027 год в 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на 2026 год в сумме 15 500 тыс. рублей и на 2027 год в сумме 0,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е 1,2 изложить в новой редакции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 приложение 3,4 изложить в новой редакции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 приложения 5, 6, 7, 8, 9 изложить в новой редакции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 статье 1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. в пункте 1 слова «на 2025 год в сумме 125 105,2 тыс. рублей» заменить на слова «на 2025 год в сумме 152 719,2 тыс.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2.  в абзаце первом пункта 2 слова «в 2025 году в сумме 84 330,5 тыс. рублей » заменить на слова «в 2025 году в сумме 111 830,5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2.  в абзаце втором пункта 2 слова «в 2025 году в сумме 36 667,3 тыс. рублей » заменить на слова «в 2025 году в сумме 36 781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публикования в сетевом издании «Официальный сайт газеты «Огни Енисея» и подлежит размещению на официальном сайте администрации города Дивногорска в информационно-телекоммуникационной сети общего пользования «Интернет»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2"/>
      </w:tblGrid>
      <w:tr>
        <w:trPr>
          <w:trHeight w:val="1162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  городского Совета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Мурашов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        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Иван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2:00Z</dcterms:created>
  <dc:creator>Ольга И. Степаненко</dc:creator>
  <dc:description/>
  <cp:keywords/>
  <dc:language>en-US</dc:language>
  <cp:lastModifiedBy>Свидерская Ольга</cp:lastModifiedBy>
  <cp:lastPrinted>2025-06-17T09:38:00Z</cp:lastPrinted>
  <dcterms:modified xsi:type="dcterms:W3CDTF">2025-06-17T02:39:00Z</dcterms:modified>
  <cp:revision>62</cp:revision>
  <dc:subject/>
  <dc:title/>
</cp:coreProperties>
</file>