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конкурса несостоявшимс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ей г. Дивногорска 27.06.2024 принято решение о признании несостоявшимся конкурса  на право размещения временного объекта на территории муниципального образования город Дивногорск по адресу: г.</w:t>
      </w:r>
      <w:r>
        <w:rPr/>
        <w:t xml:space="preserve"> </w:t>
      </w:r>
      <w:r>
        <w:rPr>
          <w:sz w:val="22"/>
          <w:szCs w:val="22"/>
        </w:rPr>
        <w:t xml:space="preserve">Красноярский край, г. Дивногорск, район ул. Набережной, </w:t>
      </w:r>
      <w:r>
        <w:rPr>
          <w:sz w:val="22"/>
          <w:szCs w:val="22"/>
          <w:lang w:val="en-US"/>
        </w:rPr>
        <w:t>47</w:t>
      </w:r>
      <w:r>
        <w:rPr>
          <w:sz w:val="22"/>
          <w:szCs w:val="22"/>
        </w:rPr>
        <w:t xml:space="preserve">, земельный участок </w:t>
      </w:r>
      <w:r>
        <w:rPr>
          <w:sz w:val="22"/>
          <w:szCs w:val="22"/>
          <w:lang w:val="en-US"/>
        </w:rPr>
        <w:t xml:space="preserve">c </w:t>
      </w:r>
      <w:r>
        <w:rPr>
          <w:sz w:val="22"/>
          <w:szCs w:val="22"/>
        </w:rPr>
        <w:t>кадастровым номером 24:46:0101003:1130, участок 2/4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>Организатор конкурса</w:t>
      </w:r>
      <w:r>
        <w:rPr>
          <w:color w:val="000000"/>
          <w:sz w:val="22"/>
          <w:szCs w:val="22"/>
        </w:rPr>
        <w:t>: Администрация города Дивногорска. 663090, г. Дивногорск, ул. Комсомольская, 2. Телефон: 8(39144)33493, факс 37178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Решение о проведении конкурса: </w:t>
      </w:r>
      <w:r>
        <w:rPr>
          <w:sz w:val="22"/>
          <w:szCs w:val="22"/>
        </w:rPr>
        <w:t>распоряжение администрации города Дивногорска от 23.05.2024 № 733р «Об утверждении конкурсной документации на право размещения временного объекта на территории муниципального образования город Дивногорск по адресу: г. Дивногорск,  район ул. Набережной, 47, земельный участок с кадастровым номером 24:46:0101003:1130, участок 2/4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Предмет конкурса: </w:t>
      </w:r>
      <w:r>
        <w:rPr>
          <w:rFonts w:eastAsia="Calibri"/>
          <w:sz w:val="22"/>
          <w:szCs w:val="22"/>
          <w:lang w:eastAsia="en-US"/>
        </w:rPr>
        <w:t>Право на заключение договора на размещение временного объекта на территории города Дивногорс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конкурса:</w:t>
      </w:r>
    </w:p>
    <w:p>
      <w:pPr>
        <w:pStyle w:val="Normal"/>
        <w:autoSpaceDE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5257165" cy="226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24"/>
                              <w:gridCol w:w="2187"/>
                              <w:gridCol w:w="1380"/>
                              <w:gridCol w:w="1340"/>
                              <w:gridCol w:w="1077"/>
                              <w:gridCol w:w="1671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сторасположение временного объект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ид временного объект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ециализация временного объекта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ксимальная площадь временного объекта кв. м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иод размещения временного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Дивногорск, район ул. Набережной, 47, земельный участок с кадастровым номером 24:46:0101003:1130 участок 2/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вижная (мобильная) торговая точк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продовольственные товары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5.07.2024 п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12.20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178.6pt;mso-wrap-distance-left:9pt;mso-wrap-distance-right:9pt;mso-wrap-distance-top:0pt;mso-wrap-distance-bottom:0pt;margin-top:1.85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24"/>
                        <w:gridCol w:w="2187"/>
                        <w:gridCol w:w="1380"/>
                        <w:gridCol w:w="1340"/>
                        <w:gridCol w:w="1077"/>
                        <w:gridCol w:w="1671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сторасположение временного объект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д временного объекта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ециализация временного объекта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ксимальная площадь временного объекта кв. м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иод размещения временного объекта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Дивногорск, район ул. Набережной, 47, земельный участок с кадастровым номером 24:46:0101003:1130 участок 2/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вижная (мобильная) торговая точка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продовольственные товары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05.07.2024 п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12.20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курс по лоту №1  признан несостоявшимися, в связи с тем, что в участии в конкурсе, не были заявлены заявители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44:00Z</dcterms:created>
  <dc:creator>Муравьева Т П</dc:creator>
  <dc:description/>
  <cp:keywords/>
  <dc:language>en-US</dc:language>
  <cp:lastModifiedBy>Дарья Осипова</cp:lastModifiedBy>
  <cp:lastPrinted>2024-07-03T14:43:00Z</cp:lastPrinted>
  <dcterms:modified xsi:type="dcterms:W3CDTF">2024-07-04T09:29:00Z</dcterms:modified>
  <cp:revision>3</cp:revision>
  <dc:subject/>
  <dc:title/>
</cp:coreProperties>
</file>