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ного бесхозяйного движимого имущества на территории 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Дивногорска Красноярского кра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3"/>
        <w:gridCol w:w="2551"/>
        <w:gridCol w:w="1418"/>
        <w:gridCol w:w="1489"/>
        <w:gridCol w:w="1467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объек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хину Федору Яковле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ину Андрею Ефимо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.Е. Бочкина,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цкому Владимиру Семено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у Юрию Алексее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риса Полевого,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тимурову Сергею Николае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а, 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о Андрею Михайло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янская,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кевичу Валерию Василье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,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скуеву Борису Александро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4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ину Денису Алексее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1/1 (помещение 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 Ивану Петро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евичу Евгению Александро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рый Скит, 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 в память о погибших сотрудниках органов внутренних д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Милицейский пар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 Михину Ивану Михайлович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               с. Овсянка,                ул. Юрия Гагарина, 1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 «22 апреля 1975 года в честь Победы советского народа в Великой Отечественной войне 1941 – 1945 гг. ул. Средняя переименована в ул. 30 лет Побе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30 лет Победы,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ьная доска в честь первых молодых строителе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ориальная доска основателям города Дивногорс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ивн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9:00Z</dcterms:created>
  <dc:creator>zhelezko</dc:creator>
  <dc:description/>
  <dc:language>en-US</dc:language>
  <cp:lastModifiedBy>Ольга Склярова</cp:lastModifiedBy>
  <cp:lastPrinted>2024-06-17T09:45:00Z</cp:lastPrinted>
  <dcterms:modified xsi:type="dcterms:W3CDTF">2024-06-21T02:59:00Z</dcterms:modified>
  <cp:revision>2</cp:revision>
  <dc:subject/>
  <dc:title/>
</cp:coreProperties>
</file>