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ого бесхозяйного движимого имущества на территории 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Дивногорска Красноярского кр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jc w:val="both"/>
        <w:rPr/>
      </w:pPr>
      <w:r>
        <w:rPr/>
        <w:t> </w:t>
      </w:r>
    </w:p>
    <w:tbl>
      <w:tblPr>
        <w:tblW w:w="1047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3"/>
        <w:gridCol w:w="2551"/>
        <w:gridCol w:w="1418"/>
        <w:gridCol w:w="1489"/>
        <w:gridCol w:w="146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ткая характеристика объек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ьная дос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каз Президиума Верховного Совета СССР. За большой вклад комсомольцев и молодежи в строительство Красноярской ГЭС и города Дивногорска, активную работу по воспитанию молодежи и в связи с 50-летием ВЛКСМ наградить Дивногорскую городскую комсомольскую организацию Красноярского края орденом Трудового Красного Знамен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, 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ьная дос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ющимся строителям Красноярской ГЭ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Дивногорск,          ул. Комсомольская,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 год установки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5:00Z</dcterms:created>
  <dc:creator>zhelezko</dc:creator>
  <dc:description/>
  <cp:keywords/>
  <dc:language>en-US</dc:language>
  <cp:lastModifiedBy>Ольга Склярова</cp:lastModifiedBy>
  <cp:lastPrinted>2025-03-10T10:56:00Z</cp:lastPrinted>
  <dcterms:modified xsi:type="dcterms:W3CDTF">2025-03-13T09:54:00Z</dcterms:modified>
  <cp:revision>35</cp:revision>
  <dc:subject/>
  <dc:title/>
</cp:coreProperties>
</file>