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7239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6204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О - СЧЕТНЫЙ ОРГАН</w:t>
      </w:r>
    </w:p>
    <w:p>
      <w:pPr>
        <w:pStyle w:val="Normal"/>
        <w:spacing w:lineRule="auto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ГОРОДА ДИВНОГОРС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663090, Красноярский край, г. Дивногорск, ул. Комсомольская, д.2, офис 312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</w:rPr>
        <w:t xml:space="preserve">                          </w:t>
      </w:r>
      <w:r>
        <w:rPr>
          <w:sz w:val="20"/>
        </w:rPr>
        <w:t>тел</w:t>
      </w:r>
      <w:r>
        <w:rPr>
          <w:sz w:val="20"/>
          <w:lang w:val="en-US"/>
        </w:rPr>
        <w:t>. (39144)3-05-57                                                 E- mail: Altabaevasa@mail.ru</w:t>
      </w:r>
    </w:p>
    <w:p>
      <w:pPr>
        <w:pStyle w:val="Normal"/>
        <w:tabs>
          <w:tab w:val="clear" w:pos="708"/>
          <w:tab w:val="left" w:pos="684" w:leader="none"/>
          <w:tab w:val="left" w:pos="6828" w:leader="none"/>
        </w:tabs>
        <w:spacing w:lineRule="auto" w:line="240"/>
        <w:ind w:hanging="0"/>
        <w:jc w:val="left"/>
        <w:rPr>
          <w:sz w:val="18"/>
          <w:szCs w:val="18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____________________________________________________________________</w:t>
        <w:tab/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проверки состояния муниципального долг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город Дивногорск на 01.10.2022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г. Дивногорск                                                                                     </w:t>
      </w:r>
      <w:r>
        <w:rPr>
          <w:sz w:val="24"/>
          <w:szCs w:val="24"/>
        </w:rPr>
        <w:t>02 ноября 2022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Courier New"/>
          <w:szCs w:val="28"/>
        </w:rPr>
        <w:t xml:space="preserve">    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Отчет по результатам контрольного мероприятия </w:t>
      </w:r>
      <w:r>
        <w:rPr>
          <w:b/>
          <w:sz w:val="24"/>
          <w:szCs w:val="24"/>
        </w:rPr>
        <w:t xml:space="preserve">«Проверка состояния муниципального долга городского округа город Дивногорск» </w:t>
      </w:r>
      <w:r>
        <w:rPr>
          <w:sz w:val="24"/>
          <w:szCs w:val="24"/>
        </w:rPr>
        <w:t>подготовлен в соответствии с полномочиями Контрольно-счетного органа города Дивногорска (далее КСО), установленными Федеральным законом от 07.02.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етном органе городского округа город Дивногорск, утвержденным Решением Дивногорского городского Совета депутатов от 24.11.2021 № 16-100-Г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>Основание для проведения контрольного мероприятия</w:t>
      </w:r>
      <w:r>
        <w:rPr>
          <w:sz w:val="24"/>
          <w:szCs w:val="24"/>
        </w:rPr>
        <w:t xml:space="preserve">: пункт 2.9. Плана работы «Контрольно-счетного органа города Дивногорска» на 2022 год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Цель контрольного мероприятия:</w:t>
      </w:r>
      <w:r>
        <w:rPr>
          <w:sz w:val="24"/>
          <w:szCs w:val="24"/>
        </w:rPr>
        <w:t xml:space="preserve"> осуществление контроля за соблюдением бюджетного законодательства, правильностью ведения муниципальной долговой книги, целевым использованием муниципальных заимствов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sz w:val="24"/>
          <w:szCs w:val="24"/>
        </w:rPr>
        <w:t>Предмет контрольного мероприятия:</w:t>
      </w:r>
      <w:r>
        <w:rPr>
          <w:sz w:val="24"/>
          <w:szCs w:val="24"/>
        </w:rPr>
        <w:t xml:space="preserve"> нормативно-правовые акты и иные распорядительные документы органов местного самоуправления г. Дивногорска, договоры, соглашения, данные регистров бухгалтерского учета, муниципальная долговая книга и д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роверяемая организация:</w:t>
      </w:r>
      <w:r>
        <w:rPr>
          <w:sz w:val="24"/>
          <w:szCs w:val="24"/>
        </w:rPr>
        <w:t xml:space="preserve"> финансовое управление </w:t>
      </w:r>
      <w:r>
        <w:rPr>
          <w:rStyle w:val="FontStyle11"/>
          <w:b w:val="false"/>
          <w:sz w:val="24"/>
          <w:szCs w:val="24"/>
        </w:rPr>
        <w:t>администрации города Дивногорс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Контрольное мероприятие начато</w:t>
      </w:r>
      <w:r>
        <w:rPr>
          <w:sz w:val="24"/>
          <w:szCs w:val="24"/>
        </w:rPr>
        <w:t>:  13.10.202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Контрольное мероприятие окончено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21.10.2022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Проверяемый период</w:t>
      </w:r>
      <w:r>
        <w:rPr>
          <w:sz w:val="24"/>
          <w:szCs w:val="24"/>
        </w:rPr>
        <w:t>: 2021 год и 9 месяцев 2022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онтрольного мероприят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) Наличие и экспертиза нормативно-правовой базы по вопросам муниципальных долговых обязательств.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) Объем и структура муниципального долга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Проверка правильности и полноты ведения муниципальной долговой книги г. Дивногорс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Своевременность погашения муниципального долга, обслуживание муниципального долга, использование муниципальных заимствова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) Правильность ведения учета операций расчетов по долговым обязательствам.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контрольного мероприятия составлен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т проверки финансового управления администрации Дивногорска от 21.10.2022. Акт подписан 01.11.2022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ходе контрольного мероприятия установлено следующее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1. Наличие и экспертиза нормативно-правовой базы по вопросам муниципальных долговых обязательств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Cs w:val="24"/>
          <w:lang w:val="ru-RU"/>
        </w:rPr>
        <w:t>1.1. В соответствии со ст. 6 Бюджетного Кодекса Российской Федерации (далее БК РФ) под муниципальным долгом</w:t>
      </w:r>
      <w:r>
        <w:rPr>
          <w:b w:val="false"/>
          <w:szCs w:val="24"/>
          <w:lang w:val="ru-RU"/>
        </w:rPr>
        <w:t xml:space="preserve"> понимаются обязательства, возникающие из муниципальных заимствований, гарантий по обязательствам третьих лиц, других обязательств в соответствии с БК РФ, принятых на себя муниципальным образ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9 БК РФ к бюджетным полномочиям муниципальных образований относятся полномочия по осуществлению муниципальных заимствований, предоставлению муниципальных гарантий, предоставлению бюджетных кредитов и управлению </w:t>
      </w:r>
      <w:hyperlink w:anchor="sub_6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ым долг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ая норма содержится и в ст. 64 Федерального закона № 131-ФЗ, которая устанавливает право муниципальных образований осуществлять муниципальные заимствования в соответствии с БК РФ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месте с тем, </w:t>
      </w:r>
      <w:r>
        <w:rPr>
          <w:b/>
          <w:sz w:val="24"/>
          <w:szCs w:val="24"/>
        </w:rPr>
        <w:t>нормы</w:t>
      </w:r>
      <w:r>
        <w:rPr>
          <w:sz w:val="24"/>
          <w:szCs w:val="24"/>
        </w:rPr>
        <w:t xml:space="preserve"> по осуществлению муниципальных заимствований и управлению муниципальным долгом </w:t>
      </w:r>
      <w:r>
        <w:rPr>
          <w:b/>
          <w:sz w:val="24"/>
          <w:szCs w:val="24"/>
        </w:rPr>
        <w:t>Уставом города Дивногорс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определены</w:t>
      </w:r>
      <w:r>
        <w:rPr>
          <w:sz w:val="24"/>
          <w:szCs w:val="24"/>
        </w:rPr>
        <w:t>, что указывает на неурегулированность данного вопрос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2. Нормы по управлению муниципальным долгом и осуществлению муниципальных заимствований определены</w:t>
      </w:r>
      <w:r>
        <w:rPr>
          <w:b/>
          <w:sz w:val="24"/>
          <w:szCs w:val="24"/>
        </w:rPr>
        <w:t xml:space="preserve"> Положением о бюджетном процессе</w:t>
      </w:r>
      <w:r>
        <w:rPr>
          <w:sz w:val="24"/>
          <w:szCs w:val="24"/>
        </w:rPr>
        <w:t xml:space="preserve"> в городском округе город Дивногорск, являющимся основополагающим документом в организации бюджетного процесса (далее- Положение о бюджетном процессе)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bookmarkStart w:id="0" w:name="sub_817"/>
      <w:r>
        <w:rPr>
          <w:sz w:val="24"/>
          <w:szCs w:val="24"/>
        </w:rPr>
        <w:t xml:space="preserve">В силу положений </w:t>
      </w:r>
      <w:bookmarkEnd w:id="0"/>
      <w:r>
        <w:rPr>
          <w:bCs/>
          <w:sz w:val="24"/>
          <w:szCs w:val="24"/>
        </w:rPr>
        <w:t xml:space="preserve">ст. </w:t>
      </w:r>
      <w:r>
        <w:rPr>
          <w:sz w:val="24"/>
          <w:szCs w:val="24"/>
        </w:rPr>
        <w:t>26 Положения о бюджетном процессе под муниципальными заимствованиями города понимается привлечение от имени города заемных средств в местный бюджет путем размещения муниципальных ценных бумаг и в форме кредитов, по которым возникают долговые обязательства города как заемщика.</w:t>
      </w:r>
    </w:p>
    <w:p>
      <w:pPr>
        <w:pStyle w:val="Normal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. 6 данной статьи </w:t>
      </w:r>
      <w:r>
        <w:rPr>
          <w:sz w:val="24"/>
          <w:szCs w:val="24"/>
        </w:rPr>
        <w:t xml:space="preserve">право осуществления муниципальных заимствований от имени городского округа принадлежит местной администрации. Финансовое управление администрации уполномочено на учет и регистрацию муниципальных долговых обязательств города (ст. 28)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и изучении Положения о бюджетном процессе (в редакции от 01.06.2022) установлены</w:t>
      </w:r>
      <w:r>
        <w:rPr>
          <w:bCs/>
          <w:sz w:val="24"/>
          <w:szCs w:val="24"/>
        </w:rPr>
        <w:t xml:space="preserve"> несоответствия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еобходимо обратить внимание, что в тексте ст. 22. Положения о бюджетном процессе содержатся некорректные формулировки, которые искажают смысловое содержание. Так, например, понятие муниципальный долг содержит определение - совокупность долговых обязательств города Дивногорска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месте с тем, согласно ст. 6 БК РФ муниципальный долг это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х БК РФ, принятых на себя муниципальным образованием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Федеральным законом от 26.03.2022 N 65-ФЗ в ст.</w:t>
      </w:r>
      <w:r>
        <w:rPr>
          <w:bCs/>
          <w:sz w:val="24"/>
          <w:szCs w:val="24"/>
        </w:rPr>
        <w:t xml:space="preserve"> 121 БК РФ внесены изменения и дополнения, касающиеся внесения информации </w:t>
      </w:r>
      <w:r>
        <w:rPr>
          <w:sz w:val="24"/>
          <w:szCs w:val="24"/>
        </w:rPr>
        <w:t xml:space="preserve">о долговых обязательствах, которые не нашли отражения в ст. 28 Положения о бюджетном процессе. Так, информация о долговых обязательствах </w:t>
      </w:r>
      <w:r>
        <w:rPr>
          <w:i/>
          <w:sz w:val="24"/>
          <w:szCs w:val="24"/>
        </w:rPr>
        <w:t>(за исключением обязательств по государственным гарантиям субъекта Российской Федерации или муниципальным гарантиям)</w:t>
      </w:r>
      <w:r>
        <w:rPr>
          <w:sz w:val="24"/>
          <w:szCs w:val="24"/>
        </w:rPr>
        <w:t xml:space="preserve"> вносится указанными органами в государственную долговую книгу субъекта Российской Федерации или муниципальную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Информация о долговых обязательствах по государственным гарантиям субъекта Российской Федерации или муниципальным гарантиям вносится указанными в абзаце первом настоящего пункта органами в государственную долговую книгу субъекта Российской Федерации или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государственной гарантией субъекта Российской Федерации или муниципальной гарантией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КСО указывает на необходимость приведения Положения о бюджетном процессе в соответствие требованиям действующего законодательств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3. Финансовое управление осуществляет свою деятельность на основе </w:t>
      </w:r>
      <w:r>
        <w:rPr>
          <w:b/>
          <w:sz w:val="24"/>
          <w:szCs w:val="24"/>
        </w:rPr>
        <w:t>Положения о финансовом управлении администрации г. Дивногорска</w:t>
      </w:r>
      <w:r>
        <w:rPr>
          <w:sz w:val="24"/>
          <w:szCs w:val="24"/>
        </w:rPr>
        <w:t xml:space="preserve"> (далее Положение об управлении), утвержденного решением городского Совета депутатов от 24.09.2019 №45-291-ГС. Согласно Положению, финансовое управление в установленном порядке разрабатывает Программу муниципальных заимствований, </w:t>
      </w:r>
      <w:r>
        <w:rPr>
          <w:sz w:val="24"/>
          <w:szCs w:val="24"/>
          <w:shd w:fill="FFFFFF" w:val="clear"/>
        </w:rPr>
        <w:t xml:space="preserve">осуществляет управление муниципальным долгом, ведет муниципальную долговую книгу города Дивногорск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целях определения процедуры ведения муниципальной долговой книги, обеспечения контроля за полнотой учета, правильностью оформления, своевременностью обслуживания и исполнения долговых обязательств разработано и утверждено постановлением   администрации Дивногорска от 04.12.2015 №190п Положение о ведении муниципальной долговой книги (далее- Положение о долговой книге). 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татьей 22 Положения о бюджетном процессе определен перечень долговых обязательств города Дивногорска по видам, в том числе, привлекаемых в иностранной валюте, при этом п. 2.2. Положения о долговой книге не конкретизирует вид долга на внутренний и внешний, что может привести к неоднозначному толкованию правовых норм. </w:t>
      </w:r>
    </w:p>
    <w:p>
      <w:pPr>
        <w:pStyle w:val="Normal"/>
        <w:autoSpaceDE w:val="false"/>
        <w:spacing w:lineRule="auto" w:line="240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вязи с чем, КСО предлагает проанализировать Положение о бюджетном процессе и Положение о долговой книге в части внешнего долга и внести соответствующие изменения.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 xml:space="preserve">С учетом требований п.6 ст.26 </w:t>
      </w:r>
      <w:r>
        <w:rPr>
          <w:sz w:val="24"/>
          <w:szCs w:val="24"/>
        </w:rPr>
        <w:t>Положения о бюджетном процессе</w:t>
      </w:r>
      <w:r>
        <w:rPr>
          <w:bCs/>
          <w:sz w:val="24"/>
          <w:szCs w:val="24"/>
        </w:rPr>
        <w:t xml:space="preserve"> КСО предлагает уточнить перечень документов, являющихся основанием для учета долговых обязательств, установленных п. 2.4 Положения </w:t>
      </w:r>
      <w:r>
        <w:rPr>
          <w:sz w:val="24"/>
          <w:szCs w:val="24"/>
        </w:rPr>
        <w:t>о долговой книге</w:t>
      </w:r>
      <w:r>
        <w:rPr>
          <w:bCs/>
          <w:sz w:val="24"/>
          <w:szCs w:val="24"/>
        </w:rPr>
        <w:t>. Перечисленные документы, как «соответствующие постановления администрации города Дивногорска, решения Дивногорского городского Совета депутатов» изложить в следующей редакции «</w:t>
      </w:r>
      <w:r>
        <w:rPr>
          <w:sz w:val="24"/>
          <w:szCs w:val="24"/>
        </w:rPr>
        <w:t xml:space="preserve">распорядительные документы органа (лица), уполномоченного осуществлять соответствующие муниципальные заимствования, предоставлять муниципальные гарантии городского округа»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4 Согласно ст. 107 БК РФ предельный объем муниципального долга на очередной финансовый год устанавливается решением о бюджете и не должен превышать утвержденный общий годовой объем доходов бюджета без учета утвержденного объема безвозмездных поступлений: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едельный объем муниципального долга Дивногорска на 2022 год установлен в объеме 100 000 тыс. рубле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долга на 01.01.2023- 50 000 тыс. рублей, в том числе по муниципальным гарантиям- 0 рублей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ленные предельные объемы муниципального долга соответствуют ограничениям, утвержденным бюджетным законодательством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Согласно статье 110.1 БК РФ Программа внутренних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 и на 2022 год утверждена с нулевыми показателями.</w:t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 w:val="24"/>
          <w:szCs w:val="24"/>
        </w:rPr>
        <w:t xml:space="preserve">Таким образом, проведенный анализ </w:t>
      </w:r>
      <w:r>
        <w:rPr>
          <w:b/>
          <w:bCs/>
          <w:i/>
          <w:sz w:val="24"/>
          <w:szCs w:val="24"/>
        </w:rPr>
        <w:t>позволяет сделать вывод о том, что нормы, определяющие вопросы</w:t>
      </w:r>
      <w:r>
        <w:rPr>
          <w:b/>
          <w:i/>
          <w:sz w:val="24"/>
          <w:szCs w:val="24"/>
        </w:rPr>
        <w:t xml:space="preserve"> муниципальных долговых обязательств, в Уставе города Дивногорска не урегулированы, </w:t>
      </w:r>
      <w:r>
        <w:rPr>
          <w:b/>
          <w:bCs/>
          <w:i/>
          <w:sz w:val="24"/>
          <w:szCs w:val="24"/>
        </w:rPr>
        <w:t>действующее Положение о бюджетном процессе требует корректиров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о вопросу 2.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м и структура муниципального долга. Наличие и экспертиза кредитных договоров и соглашений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анным муниципальной долговой книги муниципальный долг города Дивногорска на </w:t>
      </w:r>
      <w:r>
        <w:rPr>
          <w:bCs/>
          <w:sz w:val="24"/>
          <w:szCs w:val="24"/>
        </w:rPr>
        <w:t xml:space="preserve">01.01.2022 и на </w:t>
      </w:r>
      <w:r>
        <w:rPr>
          <w:sz w:val="24"/>
          <w:szCs w:val="24"/>
        </w:rPr>
        <w:t>01.10.2022 отсутствует при установленном решением о бюджете верхнем пределе в 50 000,0 тыс. рублей, в связи с чем, расходы на обслуживание муниципального долга не предусматривались в бюджете.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о данному вопросу контрольного мероприятия нарушений и недостатков не выявлено.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о вопросу 3. Проверка правильности и полноты ведения муниципальной долговой книги города Дивногорс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униципальная долговая книга ведется финансовым управлением администрации города. Форма долговой книги соответствует форме, установленной Порядком.  Долговые обязательства по состоянию на 01.01.2022 и на 01.10.2022 отсутствуют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о данному вопросу контрольного мероприятия нарушений и недостатков не выявлено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вопросу 4. Своевременность погашения муниципального долга, обслуживание муниципального долга, использование муниципальных заимствований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вопросу 5. Правильность ведения учета операций расчетов по долговым обязательствам       </w:t>
      </w:r>
      <w:r>
        <w:rPr>
          <w:sz w:val="24"/>
          <w:szCs w:val="24"/>
        </w:rPr>
        <w:t xml:space="preserve">            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анные вопросы не рассматривались по причине отсутствия муниципального долга и муниципальных заимствований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 результате контрольного мероприятия выявлены нарушения при экспертизе нормативно-правовой базы по вопросам муниципальных долговых обязательств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Предложения: 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ой Совет депутатов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усмотреть в Уставе города законодательно установленное право администрации на осуществление внутренних муниципальных заимствований и выдаче муниципальных гарантий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Администрация МО г. Дивногорск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ложение о бюджетном процессе привести в соответствие требованиям действующего законодатель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ложение о ведении долговой книги привести в соответствие требованиям действующего законодательства в части конкретизации муниципального долга на внутренний и внешний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О принятых мерах по результату рассмотрения данного Отчета просьба сообщить в Контрольно-счетный орган города </w:t>
      </w:r>
      <w:r>
        <w:rPr>
          <w:b/>
          <w:sz w:val="24"/>
          <w:szCs w:val="24"/>
        </w:rPr>
        <w:t>до 15.12.2022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едседатель                                                                         С.А. Алтабаева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b/>
      <w:sz w:val="24"/>
      <w:lang w:val="en-US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Cs w:val="28"/>
    </w:rPr>
  </w:style>
  <w:style w:type="paragraph" w:styleId="Style19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9:00Z</dcterms:created>
  <dc:creator>КРК</dc:creator>
  <dc:description/>
  <cp:keywords/>
  <dc:language>en-US</dc:language>
  <cp:lastModifiedBy>user</cp:lastModifiedBy>
  <cp:lastPrinted>2022-11-02T09:26:00Z</cp:lastPrinted>
  <dcterms:modified xsi:type="dcterms:W3CDTF">2022-11-02T02:27:00Z</dcterms:modified>
  <cp:revision>7</cp:revision>
  <dc:subject/>
  <dc:title>Акт</dc:title>
</cp:coreProperties>
</file>