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23265" cy="90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6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ЫЙ ОРГА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ДИВ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3090, Красноярский край, г. Дивногорск, ул. Комсомольская, д.2, офис 3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 (39144)3-05-57                                                 E- mail: Altabaevasa@mail.ru</w:t>
      </w:r>
    </w:p>
    <w:p>
      <w:pPr>
        <w:pStyle w:val="Normal"/>
        <w:tabs>
          <w:tab w:val="clear" w:pos="720"/>
          <w:tab w:val="left" w:pos="684" w:leader="none"/>
          <w:tab w:val="left" w:pos="682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финансово-экономической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Дивногорского Совета депутатов «О создании муниципального дорожного фонда муниципального образования город Дивногорс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июля 2021 года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 счетного органа города Дивногорска на 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вногорского Совета депутатов «О создании муниципального дорожного фонда муниципального образования город Дивногорск</w:t>
      </w:r>
      <w:r>
        <w:rPr>
          <w:rFonts w:cs="Times New Roman" w:ascii="Times New Roman" w:hAnsi="Times New Roman"/>
          <w:sz w:val="24"/>
          <w:szCs w:val="24"/>
        </w:rPr>
        <w:t>» подготовлено в соответствии с полномочиями, предусмотренным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ункт 1.3.1. Плана работы «Контрольно-счетного органа города Дивногорск» на 2021 год, утвержденного Приказом председателя КСО от 28.12.2020 (в редакц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настоящего заключения использованы: Бюджетный кодекс РФ, Федеральный закон от 06.10.2003 № 131-ФЗ «Об общих принципах организации местного самоуправления в Российской Федерации» (далее- ФЗ № 131), Устав городского округа города Дивногорска и Положение о бюджетном процесс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униципальном образовании город Дивногорск (далее- Положение о бюджетном процессе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проведенного анализа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муниципального образования вправе регулировать правоотношения в сфере бюджета в части утверждения решения о местном бюджете, отчета о его исполнен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31-ФЗ), а также принятия решений: о создании муниципального дорожного фонда, о порядке формирования и использования бюджетных ассигнований муниципального дорожного фонда (п. 5 ст. 179.4 Бюджетного кодекса Российской Федерации и ст. 30 Положения о бюджетном процес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правовых основ формирования и использования бюджетных ассигнований муниципального дорожного фонда предусмотренный порядок разработан и утвержден решением </w:t>
      </w:r>
      <w:r>
        <w:rPr>
          <w:rFonts w:cs="Times New Roman" w:ascii="Times New Roman" w:hAnsi="Times New Roman"/>
          <w:bCs/>
          <w:sz w:val="24"/>
          <w:szCs w:val="24"/>
        </w:rPr>
        <w:t>Дивногорского Совета депутатов «О создании муниципального дорожного фонда муниципального образования город Дивногорск</w:t>
      </w:r>
      <w:r>
        <w:rPr>
          <w:rFonts w:cs="Times New Roman" w:ascii="Times New Roman" w:hAnsi="Times New Roman"/>
          <w:sz w:val="24"/>
          <w:szCs w:val="24"/>
        </w:rPr>
        <w:t>» от 31.10.2013 №37-222-ГС (далее-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м Порядке использование бюджетных ассигнований дорожного фонда планируется на финансовое обеспечение дорожной деятельности муниципального образования в отношении автомобильных дорог местного значения, что не противоречит положениям № 131-ФЗ.</w:t>
      </w:r>
    </w:p>
    <w:p>
      <w:pPr>
        <w:pStyle w:val="ConsPlusNormal"/>
        <w:ind w:firstLine="709"/>
        <w:jc w:val="both"/>
        <w:rPr/>
      </w:pPr>
      <w:r>
        <w:rPr/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ConsPlusNormal"/>
        <w:ind w:firstLine="709"/>
        <w:jc w:val="both"/>
        <w:rPr/>
      </w:pPr>
      <w:r>
        <w:rPr/>
        <w:t>Согласно п. 6 утвержденного Порядка использование бюджетных ассигнований муниципального дорожного фонда должно осуществляться в соответствии с решением представительного органа муниципального образования о бюджете на очередной финансовый год (очередной финансовый год и плановый период) в рамках реализации муниципальной программы «Транспортная система муниципального образования города Дивногорска на 2014- 2016 годы», утвержденной постановлением администрации города Дивногорска от 11.10.2013 №210-п.</w:t>
      </w:r>
    </w:p>
    <w:p>
      <w:pPr>
        <w:pStyle w:val="ConsPlusNormal"/>
        <w:widowControl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u w:val="single"/>
        </w:rPr>
        <w:t>На момент проверки постановлением администрации от 30.09.2015 №155п данная программа признана утратившей силу и утверждена муниципальная программа «Транспортная система муниципального образования город Дивногорск» со сроком реализации 2014-2023 г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нктом 10 Порядка контроль за формирование и использованием средств дорожного фонда возложен на финансовое управление администрации города. При этом, данные полномочия финоргана не закреплены Положением о бюджетном процессе. Кроме того, не предусмотрен контроль органами, осуществляющие финансовый муниципальный контроль в соответствии с действующим законодательством и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СО указывает на необходимость внесения изменений в решение </w:t>
      </w:r>
      <w:r>
        <w:rPr>
          <w:rFonts w:cs="Times New Roman" w:ascii="Times New Roman" w:hAnsi="Times New Roman"/>
          <w:bCs/>
          <w:sz w:val="24"/>
          <w:szCs w:val="24"/>
        </w:rPr>
        <w:t>Дивногорского Совета депутатов «О создании муниципального дорожного фонда муниципального образования город Дивногорск</w:t>
      </w:r>
      <w:r>
        <w:rPr>
          <w:rFonts w:cs="Times New Roman" w:ascii="Times New Roman" w:hAnsi="Times New Roman"/>
          <w:sz w:val="24"/>
          <w:szCs w:val="24"/>
        </w:rPr>
        <w:t>» от 31.10.2013 №37-222-Г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Председатель                                                        С.А. Алтабаева</w:t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17662&amp;date=29.07.2021&amp;dst=100416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0:00Z</dcterms:created>
  <dc:creator>user</dc:creator>
  <dc:description/>
  <dc:language>en-US</dc:language>
  <cp:lastModifiedBy>Ольга Склярова</cp:lastModifiedBy>
  <cp:lastPrinted>2021-07-30T09:22:00Z</cp:lastPrinted>
  <dcterms:modified xsi:type="dcterms:W3CDTF">2024-05-08T08:00:00Z</dcterms:modified>
  <cp:revision>2</cp:revision>
  <dc:subject/>
  <dc:title>"Прокурорская проверка. Методика и тактика проведения: учебное пособие"(2-е изд., перераб. и доп.)(под ред. О.Н. Коршуновой)("Юстиция", 2019)</dc:title>
</cp:coreProperties>
</file>