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М ДЕТСКО-ЮНОШЕ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АСТАФЬЕВСКАЯ ВЕСНА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ый детско-юношеский фестиваль «Астафьевская весна» (далее - Фестиваль)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 мая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одине В.П. Астафьева, в селе Овсянка Красноярского кра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ма Фестиваля, приуроченного к 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щитни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ече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80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бе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ли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ечествен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йне 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иктор Астафьев: Солдату посвящаетс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Литературная основа для подготовки конкурсных работ – военная проза В.П. Астафьева. Примерный перечень рекомендуемых произведений приводится в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иложении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ая эмблема Фестиваля - стародуб, любимый цветок В.П. Астафь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Учредитель Фестиваля - министерство культуры Красноярского края (далее – Учредитель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Организаторы: Красноярская региональная общественная организация «Ассоциация содействия интеллектуальным и развивающим играм» (КРОО «АСИРИ»), отдел культуры администрации города Дивногорска, муниципальное бюджетное учреждение культуры «Библиотека-музей В.П. Астафьева» (далее - Организато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Партнёры: Краевое государственное бюджетное учреждение культуры «Красноярская краевая молодежная библиотека», Краевое государственное бюджетное учреждение культуры «Красноярский краевой краеведческий музей», Благотворительный Фонд имени В.П. Астафьева, друг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8"/>
          <w:szCs w:val="28"/>
          <w:lang w:val="ru-RU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Информационные партнёр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 ВГТРК ГТРК «Красноярск», краевой еженедельник «Аргументы и Факты на Енисее», Дивногорская городская общественно-политическая газета «Огни Енисея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Цель и задачи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 Цель Фестиваля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уховно-нравственное воспитание, формирование у молодого поколения чувства патриотизма, гордости за свой край и свою стра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Основные 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риобщение детей, подростков и молодежи к творчеству В.П. Астафьева, стимулирование у молодых людей интереса к литературе и созидательной деятельности в самом широком смысле слова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 - осмысление юными участниками фестиваля духовно-нравственных ценностей, являющихся основой творчества В.П. Астафь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творческой самореализации детей и юнош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мен опытом изучения и популяризации творчества В.П. Астафьева между образовательными, библиотечными, музейными организациями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орядок проведения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. К участию приглашаются дети, подростки и молодёжь в возрасте от 7 до 35 лет включительно: учащиеся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 школ, студенты высших и средних профессиональных учебных заведений, работающая молодеж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Фестиваль проходит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-й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очный творческий конкурс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3 февраля 2025 года по 1 апреля 2025 года (включительн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течение этого периода участники Фестиваля заполняют заявки в </w:t>
      </w:r>
      <w:r>
        <w:rPr>
          <w:rFonts w:cs="Times New Roman" w:ascii="Times New Roman" w:hAnsi="Times New Roman"/>
          <w:bCs/>
          <w:sz w:val="28"/>
          <w:szCs w:val="28"/>
        </w:rPr>
        <w:t>goog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форме и прикрепляют ссылки на конкурсные работы по адресу:  </w:t>
      </w:r>
      <w:r>
        <w:rPr>
          <w:rFonts w:cs="Times New Roman" w:ascii="Times New Roman" w:hAnsi="Times New Roman"/>
          <w:bCs/>
          <w:sz w:val="28"/>
          <w:szCs w:val="28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>doc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googl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co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form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1</w:t>
      </w:r>
      <w:r>
        <w:rPr>
          <w:rFonts w:cs="Times New Roman" w:ascii="Times New Roman" w:hAnsi="Times New Roman"/>
          <w:bCs/>
          <w:sz w:val="28"/>
          <w:szCs w:val="28"/>
        </w:rPr>
        <w:t>FAIpQLSdXJVg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p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R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vJB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zLu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JgB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xqCGiq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270</w:t>
      </w:r>
      <w:r>
        <w:rPr>
          <w:rFonts w:cs="Times New Roman" w:ascii="Times New Roman" w:hAnsi="Times New Roman"/>
          <w:bCs/>
          <w:sz w:val="28"/>
          <w:szCs w:val="28"/>
        </w:rPr>
        <w:t>lkW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gQ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viewfor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>us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heade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айлы с конкурсной работой обязательно подписываются фамилией и именем участника.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-й эта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ый детско-юношеский фестиваль «Астафьевская весна» 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 мая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ле Овсянка ГО город Дивногорск Красноярского края. 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Номин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фестивальной программе в с. Овсянка участвуют победители и призёры творческого конкурса в следующих номинациях: 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Художественное чтение» (выразительное чтение отрывков из произведений В.П. Астафьева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 проводится в 4-х возрастных группах (7-10 лет, 11-13 лет, 14-17 лет, 18-35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Требования к конкурсной работ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выбранной номин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соответствие литературному источнику (произведению В.П. Астафьева)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родолжительность чт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о 4 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артистизм, раскрытие художественного обр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манеры исполнения чтеца авторскому замысл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араметры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идеозаписи конкурсной работы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айл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MP4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пи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HD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изонталь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лож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д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16:9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кса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идеокаме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ъем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ъем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тати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ороше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че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в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нос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кроф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начале записи участник должен назвать себя (имя и фамилию), а также произведение, фрагмент из которого читает.</w:t>
      </w:r>
    </w:p>
    <w:p>
      <w:pPr>
        <w:pStyle w:val="Style17"/>
        <w:spacing w:before="0" w:after="12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Театрализованная постановка» (инсценировка фрагмента произведения В. П. Астафьева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 проводится в 4-х возрастных группах (7-10 лет; 11-13 лет, 14-17 лет, 18-35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выбранной номин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литературному источнику (произведению В.П. Астафьев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родолжительнос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е более 5 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аличие элементов декораций и костюмов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спользование заимствованного материала (например, музыки) возможно только при условии, что он свободен от авторских прав (взят со специальных сайт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художественная целост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ригинальность постановочного ре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араметры видеозаписи конкурсной рабо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8"/>
          <w:szCs w:val="28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8"/>
          <w:szCs w:val="28"/>
        </w:rPr>
        <w:t>H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изонт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ложение кадра: 16:9; </w:t>
      </w:r>
    </w:p>
    <w:p>
      <w:pPr>
        <w:pStyle w:val="Normal"/>
        <w:overflowPunct w:val="true"/>
        <w:autoSpaceDE w:val="true"/>
        <w:textAlignment w:val="auto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фиксация видеокамеры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съемки (по возможности съемка на штативе);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хорошее качество звука (по возможности использование выносного микрофона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начале записи участники должны назвать себя (имена и фамилии), а также произведение, фрагмент которого инсценирован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идеотворчество»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авторские видеофильмы, анимационные фильмы по мотивам произведений В. П. Астафьева)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курс проводится в 3-х возрастных группах (11-13 лет, 14-17 лет, 18-35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ребования к конкурсной работе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литературному источнику (произведению В.П. Астафьева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, законченное произведени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родолжительнос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е более 3 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спользование заимствованного материала возможно только при условии, что музыка, фото или видео свободны от авторских прав (взяты со специальных сайт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ки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лнота раскрытия идеи произведения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ригинальность и выразительность созданных образов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ложность технической реализации работы (наличие закадрового текста, музыкального и естественного шумового оформления, видеоряда, анимации и т. д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араметры виде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8"/>
          <w:szCs w:val="28"/>
        </w:rPr>
        <w:t>M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, запись </w:t>
      </w:r>
      <w:r>
        <w:rPr>
          <w:rFonts w:cs="Times New Roman" w:ascii="Times New Roman" w:hAnsi="Times New Roman"/>
          <w:bCs/>
          <w:sz w:val="28"/>
          <w:szCs w:val="28"/>
        </w:rPr>
        <w:t>H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изонталь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сположение кадра: 16:9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иксация видеокамеры в процессе съемки (по возможности съемка на штативе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- хорошее качество звука (по возможности использование выносного микрофона)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титрах автор работы (авторы) представляют себя и произведение, по мотивам которого создан фильм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Коллаж с использованием различных техник и материалов» (декоративная композиция по произведению В. П. Астафьева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 проводится в 4-х возрастных группах (7-10 лет, 11-13 лет, 14-17 лет, 18-35 л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оответствие литературному источнику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ед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стафье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тография конкурсной работы хорошего качества в формат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JPE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гинальность замысл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ровень мастерства и качество исполн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епень самостоятельного выполнения рабо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ы лучших работ для представления на фестивальной выставк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 дополнительному запро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торов направляются в Библиотеку-музей В. П. Астафьева по адресу: 663080, Красноярский край, г. Дивногорск, с. Овсянка, ул. Набережная, 67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2. В номинация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Театрализованная постанов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Видеотворчество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нимаются индивидуальные и групповые работы (в этом случае 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ломом и памятным призом награждается авторская группа)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устимы смешанные возрастные групп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120" w:after="12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 Подведение итогов, награждение победителей и участнико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1. Подведение итогов творческого конкурс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ым советом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м. Приложение № 2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ый определяет победителей и призёров в каждой номинации. Данное решение утверждается протоколом заседания экспертного совета.</w:t>
      </w:r>
    </w:p>
    <w:p>
      <w:pPr>
        <w:pStyle w:val="Normal"/>
        <w:tabs>
          <w:tab w:val="clear" w:pos="708"/>
          <w:tab w:val="left" w:pos="2400" w:leader="none"/>
        </w:tabs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 Имена победителей и призеров фестиваля будут опубликованы на сайте Библиотеки-музея В.П. Астафьева и ее страницах в соцсет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 позднее 25 апреля 2025 года.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Победители и призёры получают право выступить н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м детско-юношеском фестивале «Астафьевская весна», который состо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 мая 202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ле Овсянка.             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5.4. Победители и призёры в каждой возрастной группе каждой номинации награждаются дипломами и памятными призами (з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сто)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ждому конкурсанту Фестиваля на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дет направлен диплом участника до 1 июля; дипломы победителям и призёрам, не приехавшим на Фестиваль, будут направлены до 1 июня (в электронном виде)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 Победителям и призёрам Конкурса по электронной почте направляется для заполнения бланк «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лас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 предоставляемые участниками ксерокопии (либо сканы) паспорта и ИНН необходимы для финансовой отчетности при выдаче приз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7. Экспертный совет Фестиваля оставляет за собой право отметить памятными подарками отдельных участников, не ставших победителями и призерами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. Финансирова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 Финансирование Фестиваля осуществляется за счёт средств краев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Расходы, связанные с проездом, питанием и проживанием участников Фестиваля, несёт направляющая сторон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Контактная 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Информация о Фестивале размещается на сайте Библиотеки-музея В.П. Астафьева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iblioa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Нов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Фестиваль «Астафьевская весна – 2025», </w:t>
      </w:r>
      <w:r>
        <w:rPr>
          <w:rFonts w:cs="Times New Roman" w:ascii="Times New Roman" w:hAnsi="Times New Roman"/>
          <w:sz w:val="28"/>
          <w:szCs w:val="28"/>
          <w:lang w:val="ru-RU"/>
        </w:rPr>
        <w:t>на страницах библиотеки в социальных сетях: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s://vk.com/club21720859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s://ok.ru/profile/591612045605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За справками и консультациями обращаться: по телефон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39144)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30-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оординатор конкурса Оксана Николаевна Конохова);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e-mail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ast.vesna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либо в чат Телеграм-канал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стафьевская весна»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t.me/+R8g-91MXSfFlNDQ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. Заключительны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1. Руководителю коллектива, прибывшего на Фестиваль, необходимо иметь список участников коллектива для регистрации.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му участнику коллектива, проживающему в гостиницах г. Дивногорска в период проведения Фестиваля, необходимо иметь при себе паспорт или свидетельство о рожден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2. Права на все материалы (фотографии, аудио-, видеозаписи, презентации, иллюстрации), полученные или записанные Организаторами при проведении Фестиваля, принадлежат Организаторам. Их дальнейшее использование не требует дополнительного согласования с участниками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3. Организаторы Фестиваля оставляют за собой право: воспроизводить, распространять видео- и аудиозаписи, созданные во время проведения Фестиваля, осуществлять их прокат,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рганизаторы Фестиваля оставляют за собой право не рассматривать работы, не соответствующие требованиям Конкурса, не вступать с авторами в переписку для объяснения причин отказа в публикации их работ на сайте или присвоении им призовых мест. Присланные произведения не рецензируются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8.5. В период заочного творческого конкурса (до опубликования итогов, которые определяет экспертное жюри) организаторы размещают отдельные конкурсные работы на сайте и страницах в соцсетях Библиотеки-музея В.П. Астафьева, руководствуясь исключительно своим личным выбором. Публикация работ не является обязательной частью фестиваля, не имеет отношения к его результатам и носит ознакомительный характер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6 Победители и призеры Конкурса, не приехавшие на Фестиваль 17 мая 2025 года, имеют возможность забрать призы в Библиотеке-музее В. П. Астафьева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63080, Красноярский край, г. Дивногорск, с. Овсянка, ул. Набережная, 67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 01 сентября 2025 год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8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изведений военной прозы В. П. Астафье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ведён в соответствии с Собранием сочинен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ятнадцати томах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опад» Т.2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тух и пастушка» Т.3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 хочется жить» Т.1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ртон» Т.1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солдат» Т.13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а русскому огороду» Т. 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ИЗ ПОВЕСТИ «ПОСЛЕДНИЙ ПОКЛОН»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ёкая и близкая сказка», рассказ Т.4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-то гремит война», рассказ Т.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рока», рассказ Т.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воротное зелье», рассказ Т.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евые конфеты», рассказ Т.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р после Победы», рассказ Т.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С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дение лист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т самый Комаров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аронин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вин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шение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лечили богиню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ткий привал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овью залитая книжка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 запрягайте женщин в плуг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Последний осколок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С кусоцькем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Старое кино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ден смерти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ткрытие костел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Печален лик поэт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Тоска по вальсу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Чужая обут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Шрамы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укою согретый хлеб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ритов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скушение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ербное воскресенье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ровью залитая книж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орсть спелых вишен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росли окопы травой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Звезды и елочки» Т.7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елодия Чайковского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лдатская шутк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Если это любовь» Т. 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клятье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 что?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едный зверь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ес Аденауэр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Четыре плиточки жмыха» Т.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пасли человека» Сборник «Затеси», 2003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арая запись» Сборник «Затеси», 2003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ез покаяния» Сборник «Затеси», 2003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ногообразие войны» Сборник «Пролётный гусь, 200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як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ия Каварадосси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дат и мать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кий лук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вказец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ий кусок хлеба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нель без хлястика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ри да помни», рассказ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ая лошадь» Т.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 да малый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шка Лебедев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вожный сон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Ясным ли днем» Т.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Курица - не птица» Т.1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ышка» Т.1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прожить» Т.9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няшка с Тихого океана» Т. 9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 волчицы» Т.9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стокие романсы» Сборник «Пролётный гусь», 2001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вязист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борник 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«Пролётный гусь»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001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фейная пушка» Сборник «Пролётный гусь», 2001 г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бь» Сборник «Пролётный гусь», 2001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детско-юношеского фестива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стафьевская весн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Благотворительного Фонда имени В.П. Астафьева, председатель экспертного совета</w:t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иблиотеки-музея В.П. Астафьева, секретарь экспертного совет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Леонидо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Красноярской краевой молодежной библиотеки, член экспертного совет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Иванык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Мария Васильевн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ая культурно-массовым отделом  Городского Дворца культуры «Энергетик» (г. Дивногорск), член экспертного совет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с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Союза художников России, руководитель объединения художников города Дивногорска, член экспертного сов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рточка регистрации групп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езжающ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ый детско-юношеский фестива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исылать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в формат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ord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руководителя групп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аботы (полное наименование учреждения в соответствии с Уставом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ефоны: рабо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мобильны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чны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иректора учреж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полный (рабочий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рабоч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реж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(всех)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. ч. взрослы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. ч.  учащихс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е для выступления техническое оборудование, реквизи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транспорта (да, не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да, то марка и ном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сть бронирования гостиницы (да, не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да, то общее количество мест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.ч. для взрослых (муж./жен.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. ч. для детей (мальчики/девочк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5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4"/>
        </w:tabs>
        <w:ind w:left="1264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945"/>
        </w:tabs>
        <w:ind w:left="1945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795"/>
        </w:tabs>
        <w:ind w:left="2795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sz w:val="16"/>
      <w:szCs w:val="24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overflowPunct w:val="true"/>
      <w:autoSpaceDE w:val="true"/>
      <w:spacing w:before="144" w:after="144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umberList">
    <w:name w:val="Number List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ast.ru/" TargetMode="External"/><Relationship Id="rId3" Type="http://schemas.openxmlformats.org/officeDocument/2006/relationships/hyperlink" Target="https://vk.com/club217208596" TargetMode="External"/><Relationship Id="rId4" Type="http://schemas.openxmlformats.org/officeDocument/2006/relationships/hyperlink" Target="https://ok.ru/profile/591612045605" TargetMode="External"/><Relationship Id="rId5" Type="http://schemas.openxmlformats.org/officeDocument/2006/relationships/hyperlink" Target="mailto:ast.vesna@mail.ru" TargetMode="External"/><Relationship Id="rId6" Type="http://schemas.openxmlformats.org/officeDocument/2006/relationships/hyperlink" Target="https://t.me/+R8g-91MXSfFlNDQy" TargetMode="External"/><Relationship Id="rId7" Type="http://schemas.openxmlformats.org/officeDocument/2006/relationships/hyperlink" Target="https://fantlab.ru/work11405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2:00Z</dcterms:created>
  <dc:creator>Игнаткова</dc:creator>
  <dc:description/>
  <cp:keywords/>
  <dc:language>en-US</dc:language>
  <cp:lastModifiedBy>1-1</cp:lastModifiedBy>
  <cp:lastPrinted>2020-03-16T11:25:00Z</cp:lastPrinted>
  <dcterms:modified xsi:type="dcterms:W3CDTF">2025-02-03T09:18:00Z</dcterms:modified>
  <cp:revision>499</cp:revision>
  <dc:subject/>
  <dc:title> </dc:title>
</cp:coreProperties>
</file>