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.3 к муниципальной программ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Культура муниципального образования город Дивногорс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bookmarkStart w:id="0" w:name="_Hlk78991523"/>
      <w:bookmarkEnd w:id="0"/>
      <w:r>
        <w:rPr>
          <w:bCs/>
          <w:sz w:val="24"/>
          <w:szCs w:val="24"/>
        </w:rPr>
        <w:t>Подпрограмма 3 «Обеспечение условий для поддержки дополнительного образования детей», реализуемая в рамках муниципальной программы «Культура муниципального образования город Дивного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од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условий для поддержки дополнительного образования детей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ультура муниципального образования город Дивногорск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г. Дивногор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города Дивногорска», муниципальное бюджетное учреждение дополнительного образования «Дивногорская детская художественная школа им. Е.А. Шепелевич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ступательного развития муниципальной системы дополнительного образования детей в области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в системе дополнительного образования детей равных возможностей для современного качествен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индикатор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- 2027 год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подпрограммы – </w:t>
            </w:r>
            <w:r>
              <w:rPr>
                <w:bCs/>
                <w:sz w:val="24"/>
                <w:szCs w:val="24"/>
                <w:highlight w:val="green"/>
              </w:rPr>
              <w:t>446 377,0</w:t>
            </w:r>
            <w:r>
              <w:rPr>
                <w:bCs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 годам реализ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18 195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22 756,5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20 489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20 986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23 299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24 013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0 году – 25 927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 2021 году – 30 985,1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 2022 году – 33 811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36 534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4 году – </w:t>
            </w:r>
            <w:r>
              <w:rPr>
                <w:bCs/>
                <w:sz w:val="24"/>
                <w:szCs w:val="24"/>
                <w:highlight w:val="green"/>
              </w:rPr>
              <w:t>46 116,4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  <w:highlight w:val="green"/>
              </w:rPr>
              <w:t>44 907,9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6 году – </w:t>
            </w:r>
            <w:r>
              <w:rPr>
                <w:bCs/>
                <w:sz w:val="24"/>
                <w:szCs w:val="24"/>
                <w:highlight w:val="green"/>
              </w:rPr>
              <w:t>49 177,3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7 году – </w:t>
            </w:r>
            <w:r>
              <w:rPr>
                <w:bCs/>
                <w:sz w:val="24"/>
                <w:szCs w:val="24"/>
                <w:highlight w:val="green"/>
              </w:rPr>
              <w:t>49 177,3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 средств местного бюджета – </w:t>
            </w:r>
            <w:r>
              <w:rPr>
                <w:bCs/>
                <w:sz w:val="24"/>
                <w:szCs w:val="24"/>
                <w:highlight w:val="green"/>
              </w:rPr>
              <w:t>423 294,2</w:t>
            </w:r>
            <w:r>
              <w:rPr>
                <w:bCs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17 748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19 241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19 742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19 388,1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20 274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21 214,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 2020 году – 23 305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 2021 году – 30 224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32 415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35 189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4 году – </w:t>
            </w:r>
            <w:r>
              <w:rPr>
                <w:bCs/>
                <w:sz w:val="24"/>
                <w:szCs w:val="24"/>
                <w:highlight w:val="green"/>
              </w:rPr>
              <w:t>45 146,6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  <w:highlight w:val="green"/>
              </w:rPr>
              <w:t>43 621,6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6 году – </w:t>
            </w:r>
            <w:r>
              <w:rPr>
                <w:bCs/>
                <w:sz w:val="24"/>
                <w:szCs w:val="24"/>
                <w:highlight w:val="green"/>
              </w:rPr>
              <w:t>47 891,0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7 году – </w:t>
            </w:r>
            <w:r>
              <w:rPr>
                <w:bCs/>
                <w:sz w:val="24"/>
                <w:szCs w:val="24"/>
                <w:highlight w:val="green"/>
              </w:rPr>
              <w:t>47 891,0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средств краевого бюджета – 10 574,1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19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2 662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710,5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2 266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 2019 году – 2 112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 2020 году– 2 102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303,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397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7 году -0,0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из средств федерального бюджета – 0,0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 внебюджетных средств – </w:t>
            </w:r>
            <w:r>
              <w:rPr>
                <w:bCs/>
                <w:sz w:val="24"/>
                <w:szCs w:val="24"/>
                <w:highlight w:val="green"/>
              </w:rPr>
              <w:t>12 508,7</w:t>
            </w:r>
            <w:r>
              <w:rPr>
                <w:bCs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4 году – 427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5 году – 852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6 году – 747,1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7 году – 888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8 году – 759,1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19 году – 686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 2020 году– 519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 2021 году – 760,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1 091,8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947,1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4 году – </w:t>
            </w:r>
            <w:r>
              <w:rPr>
                <w:bCs/>
                <w:sz w:val="24"/>
                <w:szCs w:val="24"/>
                <w:highlight w:val="green"/>
              </w:rPr>
              <w:t>969,8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  <w:highlight w:val="green"/>
              </w:rPr>
              <w:t>1 286,3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26 году – </w:t>
            </w:r>
            <w:r>
              <w:rPr>
                <w:bCs/>
                <w:sz w:val="24"/>
                <w:szCs w:val="24"/>
                <w:highlight w:val="green"/>
              </w:rPr>
              <w:t>1 286,3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2027 году – </w:t>
            </w:r>
            <w:r>
              <w:rPr>
                <w:bCs/>
                <w:sz w:val="24"/>
                <w:szCs w:val="24"/>
                <w:highlight w:val="green"/>
              </w:rPr>
              <w:t>1 286,3</w:t>
            </w:r>
            <w:r>
              <w:rPr>
                <w:bCs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культуры администрации города Дивногорска </w:t>
              <w:b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разделы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ть муниципальных образовательных учреждений дополнительного образования детей включает: муниципальное бюджетное учреждение дополнительного образования «Детская Школа Искусств города Дивногорска», муниципальное бюджетное учреждение дополнительного образования «Дивногорская детская художественная школа им. Е.А. Шепелевича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. Работа с одаренными детьми в муниципальном образовании осуществляется через развитие системы творческих конкурсов, организацию мастер-классов, участие в профильных творческих сменах в период летней оздоровительной кампании. Одаренным детям в области культуры предоставляется возможность участия в региональных, всероссийских, международных конкурсах, фестивалях и выставка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артнёрстве с преподавателями Красноярского колледжа искусств имени П.И. Иванова-Радкевича в Детской школе искусств с 2016 года проводятся открытые методические чтения преподавателей музыкальных школ и школ искусств центральной группы районов Красноярского края. Школа реализует собственные творческие проекты: зональный конкурс гитаристов «Звучит гитара</w:t>
      </w:r>
      <w:r>
        <w:rPr>
          <w:b/>
          <w:bCs/>
          <w:sz w:val="24"/>
          <w:szCs w:val="24"/>
        </w:rPr>
        <w:t>»,</w:t>
      </w:r>
      <w:r>
        <w:rPr>
          <w:bCs/>
          <w:sz w:val="24"/>
          <w:szCs w:val="24"/>
        </w:rPr>
        <w:t xml:space="preserve"> зональный конкурс фортепианных пьес «Арабеска», зональную олимпиаду по сольфеджио «Дивногорский эруди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вногорская детская художественная школа им. Е.А. Шепелевича дважды признавалась лучшей школой Красноярского края. Все преподаватели школы являются выпускниками Красноярского художественного училища им. В.И. Сурикова. Сотрудничество двух учреждений в области классического художественного искусства продолжается на протяжении многих лет. Школа является организатором городского конкурса художественного творчества «Фиалк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0 году контингент учащихся школ составил 573 человек, охват услугами детского населения в возрасте от 5 до 17 лет составляет 11,09 %, при краевом показателе 12, 7%. В 2021 году контингент учащихся школ составил 516 учащихся, охват услугами детского населения в возрасте от 5 до 17 лет составил 9,78 %. В 2022 году контингент учащихся школ составил 529 человек, охват услугами детского населения в возрасте от 5 до 17 лет составил 9,98%.  В 2023 году контингент учащихся школ составил 515 человек, охват услугами детского населения в возрасте от 5 до 17 лет составил 9,74 %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ской школой искусств приобретены в 2022 году флейта, кларнет, усилитель для электрогитары, стойка для барабана, барабанные палочки, 7 пультов (стоек) для нот. В 1 квартале 2023 года приобретены 2 виолончели, 1 саксофон-тенор, 3 пульта для н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удожественной школой в 2022 году приобретены рамы для оформления детских работ, стойки-мольбер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мотря на средства, направляемые на укрепление материально-технической базы образовательных учреждений дополнительного образования в области культуры, сохраняется потребность в приобретении учебно-методической литературы, музыкальных инструментов, специального оборудования, костюм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1 году за счет средств местного бюджета разработана проектно-сметная документация на капитальный ремонт кровли и отмостки здания Детской школы искусств стоимостью 170,8 тыс. руб. Заявка школы включена в конкурсную документацию от субъекта федерации в 2021, 2022, 2023 год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а с одаренными детьми проводится не только образовательными учреждениями в области культуры. На территории муниципального образования при учреждениях культурно-досугового типа работают  клубные формирования для детей до 14 лет с общим числом участников 426 человек. Учреждения культурно-досугового типа проводят детские конкурсы, смотры, фестивали, выставки, экскурсии и другие мероприят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 осуществлять комплексную поддержку всей сети учреждений и базовых площадок по работе с детьми, одаренными в области культуры и искусства (поддержка детских коллективов любительского художественного творчества, приобретение музыкальных инструментов и специального оборудования, мебели, проведение капитального ремонта и реконструкции зданий, мероприятий по обеспечению безопасности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учетом целевых установок и приоритетов государственной культурной политики, Стратегии государственной культурной политики на период до 2030 года, утверждённой Распоряжением Правительства Российской Федерации от 29.02.2016 № 326-р, а также Стратегии социально-экономического развития муниципального образования город Дивногорска до 2030 года, утвержденной решением городского Совета депутатов от 26.11.2019 №48-308-ГС, целью подпрограммы определено обеспечение поступательного развития муниципальной системы дополнительного образования детей в области культур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данной цели потребует решения задач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в системе дополнительного образования равных возможностей для современного качествен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исполнения подпрограммы: 2014 - 2027 го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м индикатором реализации подпрограммы является: доля детей, привлекаемых к участию в творческих мероприятиях, в общем числе дет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ой индикатор приведен в приложении № 1 к подпрограмм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1. Главный распорядитель бюджетных средств – отдел культуры администрации города Дивногорска (далее – Отдел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2. Реализация мероприятий подпрограммы осуществляется путем предоставления субсидий по соглашениям, заключенным между отделом культуры администрации города Дивногорска и муниципальными бюджетными учреждениями культуры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 подпунктам 1.1, 1.1.2, 1.1.3, 1.1.4, 1.1.5, 1.1.7, 1.1.8, 1.1.9, 1.1.10, 1.1.11, 1.1.12, 1.1.13, 1.1.14, 1.1.15, 1.1.17 пункта 1 мероприятий подпрограммы – муниципальному бюджетному учреждению дополнительного образования «Детская Школа Искусств города Дивногорска»; муниципальному бюджетному учреждению дополнительного образования «Дивногорская художественная школа им. Е.А. Шепелевич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города Дивногорска от 24.12.2012 № 264п «Об утверждении Положения о порядке и условиях формирования муниципального задания в отношении муниципальных учреждений, финансового обеспечения и оценки выполнения муниципального зад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ероприятий подпрограммы, предусмотренных подпунктом 1.1.1, пункта 1 мероприятий подпрограммы, осуществляется путем предоставления субсидии по соглашениям, заключенным между отделом культуры администрации города Дивногорска и муниципальными учреждениями культуры, подведомственными отделу культуры,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асходы на обеспечение деятельности подведомственных учреждений предусмотрены на основании постановления администрации города Дивногорска от 28.10.2011 № 274п «Об утверждении Порядка определения объема и условия предоставления из бюджета г. Дивногорск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убсидии, предоставляемые по подпунктам 1.16, 1.1.18 1 мероприятий подпрограммы, предоставляются соответствии с лимитами бюджетных обязательств на основании соглашений о предоставлении субсидий муниципальному образованию Красноярского края из краев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Расходование средств субсидии осуществляется на основании заключенных контактов (договоров) на поставку товаров, выполнение работ, оказание услуг в рамках реализации указанных мероприятий,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Финансовое управление администрации города Дивногорска в двухдневный срок после поступления денежных средств из краевого бюджета информирует распорядителя. Распорядитель средств направляет в управление заявку на суммы, причитающиеся к перечислению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Финансовое управление в течение 2 (двух) рабочих дней производит перечисление указанных средств на лицевой счет распорядителя в пределах ассигнований, предусмотренных на эти цел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Распорядитель в течение 3 (трех) дней перечисляет средства на счета учреждени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Распорядитель обязан предоставлять по запросу министерства в установленные им сроки документы и материалы, необходимые для осуществления контроля за исполнением условий предоставления субсидий и других обязательств, предусмотренных Соглашения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тветственность за целевое и эффективное использование субсидий несет отдел культуры администрации города Дивногорска в соответствии с действующим бюджет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1. Текущее управление и контроль за реализацией подпрограммы осуществляет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е учреждения культуры несу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2. Отдел культуры администрации города Дивногорска осущест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3. Отдел культуры администрации города Дивногорска ежеквартально не позднее 10 числа второго месяца, следующего за отчетным,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4. Отдел культуры администрации города Дивногорска ежегод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6. Муниципальные учреждения культуры вправе запрашивать у главного распорядителя бюджетных средств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7. Контроль за соблюдением условий выделения, получения, целевого использования и возврата средств муниципального бюджета осуществляет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8. Контроль за законностью, результативностью (эффективностью </w:t>
        <w:br/>
        <w:t xml:space="preserve">и экономностью) использования средств местного бюджета осуществляет отдел культуры администрации города Дивногорс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 подпрограммы: доля детей, привлекаемых к участию в творческих мероприятиях, в общем числе детей составит: в 2016 году – 21,0%, в 2017 году – 21,0%, в 2018 году – 21,0%, в 2019 году – 21,0%, в 2020 году – 21,0%, в 2021 году – 21,0%, в 2022 году - 21 %, в 2023 году – 21%, в 2024 году – 21%, в 2025 году – 21%, в 2026 году – 21 %, в 2027 году – 21 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мероприятий подпрограммы будет способствовать сохранению и непрерывному воспроизводству творческого потенциала муниципального образования посредством муниципальной поддержки одаренных детей вне зависимости от места проживания, типов и видов учреждений, включенных в работу с ребен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Мероприятия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Мероприятия подпрограммы реализуются за счет средств краевого и местного бюджета, предусмотренных на оплату муниципальных контрактов (договоров) на выполнение работ (оказание услуг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Общий объем финансирования подпрограммы – </w:t>
      </w:r>
      <w:r>
        <w:rPr>
          <w:bCs/>
          <w:sz w:val="24"/>
          <w:szCs w:val="24"/>
          <w:highlight w:val="green"/>
        </w:rPr>
        <w:t>446 377,0</w:t>
      </w:r>
      <w:r>
        <w:rPr>
          <w:bCs/>
          <w:sz w:val="24"/>
          <w:szCs w:val="24"/>
        </w:rPr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по годам реализаци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18 195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22 756,5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– 20 489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оду – 20 986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в 2018 году – 23 299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– 24 013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0 году – 25 927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в 2021 году – 30 985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2 году – 33 811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3 году – 36 534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2024 году – </w:t>
      </w:r>
      <w:r>
        <w:rPr>
          <w:bCs/>
          <w:sz w:val="24"/>
          <w:szCs w:val="24"/>
          <w:highlight w:val="green"/>
        </w:rPr>
        <w:t>46 116,4</w:t>
      </w:r>
      <w:r>
        <w:rPr>
          <w:bCs/>
          <w:sz w:val="24"/>
          <w:szCs w:val="24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2025 году – </w:t>
      </w:r>
      <w:r>
        <w:rPr>
          <w:bCs/>
          <w:sz w:val="24"/>
          <w:szCs w:val="24"/>
          <w:highlight w:val="green"/>
        </w:rPr>
        <w:t>44 907,9</w:t>
      </w:r>
      <w:r>
        <w:rPr>
          <w:bCs/>
          <w:sz w:val="24"/>
          <w:szCs w:val="24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2026 году – </w:t>
      </w:r>
      <w:r>
        <w:rPr>
          <w:bCs/>
          <w:sz w:val="24"/>
          <w:szCs w:val="24"/>
          <w:highlight w:val="green"/>
        </w:rPr>
        <w:t>49 177,3</w:t>
      </w:r>
      <w:r>
        <w:rPr>
          <w:bCs/>
          <w:sz w:val="24"/>
          <w:szCs w:val="24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2027 году – </w:t>
      </w:r>
      <w:r>
        <w:rPr>
          <w:bCs/>
          <w:sz w:val="24"/>
          <w:szCs w:val="24"/>
          <w:highlight w:val="green"/>
        </w:rPr>
        <w:t>49 177,3</w:t>
      </w:r>
      <w:r>
        <w:rPr>
          <w:bCs/>
          <w:sz w:val="24"/>
          <w:szCs w:val="24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из них: из средств местного бюджета –</w:t>
      </w:r>
      <w:r>
        <w:rPr>
          <w:bCs/>
          <w:sz w:val="24"/>
          <w:szCs w:val="24"/>
          <w:highlight w:val="green"/>
        </w:rPr>
        <w:t>423 294,2</w:t>
      </w:r>
      <w:r>
        <w:rPr>
          <w:bCs/>
          <w:sz w:val="24"/>
          <w:szCs w:val="24"/>
        </w:rPr>
        <w:t xml:space="preserve">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17 748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19 241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– 19 742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в 2017 году – 19 388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в 2018 году – 20 274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– 21 214,9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0 году – 23 305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1 году – 30 224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2 году – 32 415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3 году – 35 189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2024 году – </w:t>
      </w:r>
      <w:r>
        <w:rPr>
          <w:bCs/>
          <w:sz w:val="24"/>
          <w:szCs w:val="24"/>
          <w:highlight w:val="green"/>
        </w:rPr>
        <w:t>45 146,6</w:t>
      </w:r>
      <w:r>
        <w:rPr>
          <w:bCs/>
          <w:sz w:val="24"/>
          <w:szCs w:val="24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5 году – </w:t>
      </w:r>
      <w:r>
        <w:rPr>
          <w:bCs/>
          <w:sz w:val="24"/>
          <w:szCs w:val="24"/>
          <w:highlight w:val="green"/>
        </w:rPr>
        <w:t>43 621,6</w:t>
      </w:r>
      <w:r>
        <w:rPr>
          <w:bCs/>
          <w:sz w:val="24"/>
          <w:szCs w:val="24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2026 году – </w:t>
      </w:r>
      <w:r>
        <w:rPr>
          <w:bCs/>
          <w:sz w:val="24"/>
          <w:szCs w:val="24"/>
          <w:highlight w:val="green"/>
        </w:rPr>
        <w:t>47 891,0</w:t>
      </w:r>
      <w:r>
        <w:rPr>
          <w:bCs/>
          <w:sz w:val="24"/>
          <w:szCs w:val="24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2027 году – </w:t>
      </w:r>
      <w:r>
        <w:rPr>
          <w:bCs/>
          <w:sz w:val="24"/>
          <w:szCs w:val="24"/>
          <w:highlight w:val="green"/>
        </w:rPr>
        <w:t>47 891,</w:t>
      </w:r>
      <w:r>
        <w:rPr>
          <w:bCs/>
          <w:sz w:val="24"/>
          <w:szCs w:val="24"/>
        </w:rPr>
        <w:t>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средств краевого бюджета –10 574,1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19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2 662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оду – 710,5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в 2018 году – 2 266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– 2 112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0 году– 2 102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2 году –303,9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3 году – 397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в 2025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6 году –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средств федерального бюджета –0,0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в 202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из внебюджетных средств – </w:t>
      </w:r>
      <w:r>
        <w:rPr>
          <w:bCs/>
          <w:sz w:val="24"/>
          <w:szCs w:val="24"/>
          <w:highlight w:val="green"/>
        </w:rPr>
        <w:t>12 508,7</w:t>
      </w:r>
      <w:r>
        <w:rPr>
          <w:bCs/>
          <w:sz w:val="24"/>
          <w:szCs w:val="24"/>
        </w:rPr>
        <w:t xml:space="preserve"> тыс. руб.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оду – 427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5 году – 852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– 747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7 году – 888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в 2018 году – 759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– 686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0 году– 519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1 году – 760,9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2 году – 1 091,8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3 году – 947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2024 году – </w:t>
      </w:r>
      <w:r>
        <w:rPr>
          <w:bCs/>
          <w:sz w:val="24"/>
          <w:szCs w:val="24"/>
          <w:highlight w:val="green"/>
        </w:rPr>
        <w:t>969,8</w:t>
      </w:r>
      <w:r>
        <w:rPr>
          <w:bCs/>
          <w:sz w:val="24"/>
          <w:szCs w:val="24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2025 году – </w:t>
      </w:r>
      <w:r>
        <w:rPr>
          <w:bCs/>
          <w:sz w:val="24"/>
          <w:szCs w:val="24"/>
          <w:highlight w:val="green"/>
        </w:rPr>
        <w:t>1 286,3</w:t>
      </w:r>
      <w:r>
        <w:rPr>
          <w:bCs/>
          <w:sz w:val="24"/>
          <w:szCs w:val="24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2026 году – </w:t>
      </w:r>
      <w:r>
        <w:rPr>
          <w:bCs/>
          <w:sz w:val="24"/>
          <w:szCs w:val="24"/>
          <w:highlight w:val="green"/>
        </w:rPr>
        <w:t>1 286,3</w:t>
      </w:r>
      <w:r>
        <w:rPr>
          <w:bCs/>
          <w:sz w:val="24"/>
          <w:szCs w:val="24"/>
        </w:rPr>
        <w:t xml:space="preserve">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7 году – </w:t>
      </w:r>
      <w:r>
        <w:rPr>
          <w:bCs/>
          <w:sz w:val="24"/>
          <w:szCs w:val="24"/>
          <w:highlight w:val="green"/>
        </w:rPr>
        <w:t>1 286,3</w:t>
      </w:r>
      <w:r>
        <w:rPr>
          <w:bCs/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культуры </w:t>
        <w:tab/>
        <w:tab/>
        <w:tab/>
        <w:tab/>
        <w:tab/>
        <w:tab/>
        <w:tab/>
        <w:t>Т.В. Чавдар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78991523"/>
      <w:bookmarkStart w:id="2" w:name="_Hlk7899152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ckbold">
    <w:name w:val="fckbold"/>
    <w:basedOn w:val="Style9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8">
    <w:name w:val="Заголовок Знак"/>
    <w:qFormat/>
    <w:rPr>
      <w:sz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rg2">
    <w:name w:val="marg_2"/>
    <w:basedOn w:val="Normal"/>
    <w:qFormat/>
    <w:pPr>
      <w:spacing w:before="30" w:after="0"/>
      <w:ind w:left="360" w:hanging="0"/>
      <w:jc w:val="both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5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1:00Z</dcterms:created>
  <dc:creator>Саранина</dc:creator>
  <dc:description/>
  <cp:keywords/>
  <dc:language>en-US</dc:language>
  <cp:lastModifiedBy>Мария</cp:lastModifiedBy>
  <cp:lastPrinted>2023-07-03T16:16:00Z</cp:lastPrinted>
  <dcterms:modified xsi:type="dcterms:W3CDTF">2025-01-14T07:49:00Z</dcterms:modified>
  <cp:revision>2675</cp:revision>
  <dc:subject/>
  <dc:title/>
</cp:coreProperties>
</file>