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.4. к муниципальной програм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Культура муниципального образования город Дивногорск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bookmarkStart w:id="0" w:name="_Hlk78991836"/>
      <w:bookmarkEnd w:id="0"/>
      <w:r>
        <w:rPr>
          <w:bCs/>
          <w:sz w:val="24"/>
          <w:szCs w:val="24"/>
        </w:rPr>
        <w:t>Подпрограмма 4 «Обеспечение реализации программы и прочие мероприятия», реализуемая в рамках муниципальной программы «Культура муниципального образования город Дивногорс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Паспорт под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ультура муниципального образования город Дивногорск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.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.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устойчивого развития отрасли «культура» в муниципальном образован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отрасли культур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ов главного распорядителя за счет средств местного бюджета (без учета субсидий имеющих целевое назначение, из краевого бюджета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7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– </w:t>
            </w:r>
            <w:r>
              <w:rPr>
                <w:sz w:val="24"/>
                <w:szCs w:val="24"/>
                <w:highlight w:val="green"/>
              </w:rPr>
              <w:t>489 342,0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692,5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 465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6 году – 2 507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9 893,5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7 125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9 году – 30 718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8 984,8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1 722,4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6 153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3 году – 42 892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sz w:val="24"/>
                <w:szCs w:val="24"/>
                <w:highlight w:val="green"/>
              </w:rPr>
              <w:t>62 165,1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5 году - </w:t>
            </w:r>
            <w:r>
              <w:rPr>
                <w:sz w:val="24"/>
                <w:szCs w:val="24"/>
                <w:highlight w:val="green"/>
              </w:rPr>
              <w:t>64 857,4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6 году – </w:t>
            </w:r>
            <w:r>
              <w:rPr>
                <w:sz w:val="24"/>
                <w:szCs w:val="24"/>
                <w:highlight w:val="green"/>
              </w:rPr>
              <w:t>74 082,1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7 году – </w:t>
            </w:r>
            <w:r>
              <w:rPr>
                <w:sz w:val="24"/>
                <w:szCs w:val="24"/>
                <w:highlight w:val="green"/>
              </w:rPr>
              <w:t>74 082,1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з средств местного бюджета – </w:t>
            </w:r>
            <w:r>
              <w:rPr>
                <w:sz w:val="24"/>
                <w:szCs w:val="24"/>
                <w:highlight w:val="green"/>
              </w:rPr>
              <w:t>483 036,4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684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5 году – 2 366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 406,8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9 782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8 году – 26 418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0 393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– 26 74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1 585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4 743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2 725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sz w:val="24"/>
                <w:szCs w:val="24"/>
                <w:highlight w:val="green"/>
              </w:rPr>
              <w:t>61 774,3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sz w:val="24"/>
                <w:szCs w:val="24"/>
                <w:highlight w:val="green"/>
              </w:rPr>
              <w:t>64 655,9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6 году – </w:t>
            </w:r>
            <w:r>
              <w:rPr>
                <w:sz w:val="24"/>
                <w:szCs w:val="24"/>
                <w:highlight w:val="green"/>
              </w:rPr>
              <w:t>73 880,6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7 году – </w:t>
            </w:r>
            <w:r>
              <w:rPr>
                <w:sz w:val="24"/>
                <w:szCs w:val="24"/>
                <w:highlight w:val="green"/>
              </w:rPr>
              <w:t>73 880,6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  <w:r>
              <w:rPr>
                <w:sz w:val="24"/>
                <w:szCs w:val="24"/>
                <w:highlight w:val="green"/>
              </w:rPr>
              <w:t>6 305,6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9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00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7 году – 111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07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24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0 году– 2 244,8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36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- 1 410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67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sz w:val="24"/>
                <w:szCs w:val="24"/>
                <w:highlight w:val="green"/>
              </w:rPr>
              <w:t>– 390,8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sz w:val="24"/>
                <w:szCs w:val="24"/>
                <w:highlight w:val="green"/>
              </w:rPr>
              <w:t>201,5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6 году – </w:t>
            </w:r>
            <w:r>
              <w:rPr>
                <w:sz w:val="24"/>
                <w:szCs w:val="24"/>
                <w:highlight w:val="green"/>
              </w:rPr>
              <w:t>201,5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2027 году – </w:t>
            </w:r>
            <w:r>
              <w:rPr>
                <w:sz w:val="24"/>
                <w:szCs w:val="24"/>
                <w:highlight w:val="green"/>
              </w:rPr>
              <w:t>201,5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бюджета – 0,0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7 году -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– 0,00 тыс. руб.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0 тыс. руб.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а Дивногорска </w:t>
              <w:b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ка муниципальной пробле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с</w:t>
      </w:r>
      <w:r>
        <w:rPr>
          <w:bCs/>
          <w:sz w:val="24"/>
          <w:szCs w:val="24"/>
        </w:rPr>
        <w:t xml:space="preserve">оздание условий для устойчивого развития отрасли культуры в муниципальном образовании город Дивногорск, а также </w:t>
      </w:r>
      <w:r>
        <w:rPr>
          <w:sz w:val="24"/>
          <w:szCs w:val="24"/>
        </w:rPr>
        <w:t>оказывает влияние на все остальные подпрограммы, осуществляемые в рамках программ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исле наиболее острых проблем, решаемых в рамках реализации подпрограммы, – кадровый дефицит, модернизация инфраструктуры отрасли. Восполнение и развитие кадрового ресурса отрасли культуры, обеспечение прав граждан на образование является одним из приоритетных направлений культурной политик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ика новой экономики, стремительное развитие высоких технологий предъявляет новые требования к профессионализму специалистов отрасли, становятся востребованными знания в области фандрейзинга, маркетинга, управления деятельностью, ресурсами, проектами. Вместе с тем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материально-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муниципальном образовании. Необходим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целевых установок и приоритетов государственной культурной политики, Стратегии государственной культурной политики на период до 2030 года, утверждённой Распоряжением Правительства Российской Федерации от 29.02.2016 № 326-р, а также Стратегии социально-экономического развития муниципального образования город Дивногорск до 2030 года, принятой решением городского Совета депутатов от 26.11.2019 № 48-308-ГС, целью подпрограммы определено создание условий для устойчивого развития отрасли «культура» в муниципальном образова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отрасли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ециалистов, повысивших квалификацию, прошедших переподготовку, обученных на семинарах и других мероприят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ения расходов главного распорядителя за счет средств местного бюджета (без учета субсидий, имеющих целевое назначение, из краевого бюджет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е индикаторы приведены в приложении № 1 к подпрограм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Главный распорядитель бюджетных средств – отдел культуры администрации города Дивногорска (далее – Отде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Реализация мероприятий подпрограммы осуществляется согласно бюджетной смете получателя бюджетных средств. Расходы на обеспечение деятельности Отдела предусмотрены в бюджетной смете бюджетных учреждений на основании приказа финансового управления администрации города Дивногорска от 03.10.2008 №8 «Об утверждении порядка, составления утверждения и ведения бюджетной сметы бюджетного учрежде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Отдел культуры администрации города Дивногорска осущест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Отдел культуры администрации города Дивногорска ежеквартально не позднее 10 числа второго месяца, следующего за отчетным,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6. Контроль за соблюдением условий выделения, получения, целевого использования и возврата средств муниципального бюджета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7. Контроль за законностью, результативностью (эффективностью </w:t>
        <w:br/>
        <w:t xml:space="preserve">и экономностью) использования средств местного бюджета осуществляет отдел культуры администрации города Дивногорс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Экономическая эффективность и результативность реализации подпрограммы зависят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т степени достижения ожидаемого конечного результа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подпрограммы: будет обучено всего 1208 специалистов муниципальных учреждений культуры и образовательных учреждений в области культуры, в том числе по годам: в 2016 году – 130 человек, в 2017 году – 130 человек; в 2018 году –130 человек, в 2019 году – 90 человек, в 2020 году – 90 человек, в 2021 году – 90 человек, в 2022 году – 90 человек, в 2023 году – 90 человек, в 2024 году – 92 специалиста, в 2025 году – 92 специалиста, в 2026 году -92 специалиста, в 2027 году – 92 челове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эффективного управления кадровыми ресурсами в сфере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ю профессионального уровня работников, укреплению кадрового потенциал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 для привлечения в сферу культуры высококвалифицированных кадров, в том числе молодых специалис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ю социального статуса и престижа творческих работников и работников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учреждений культуры и образовательных организаций в области культуры, находящихся в удовлетворительном состоян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ю качества и доступности муниципальных услуг, оказываемых учреждениями культуры и образовательными организациями в сфере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ю необходимых условий для активизации инновационной и инвестиционной деятельности учреждений культуры и образовательных организаций в сфере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необходимой нормативно-правовой базы, направленной на развитие сферы культуры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управления в сфере культуры, расходования бюджетных средств, внедрению современных подходов бюджетного планир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ю эффективной системы управления программой, реализации в полном объеме мероприятий программы, достижение ее целей и задач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bookmarkStart w:id="1" w:name="_Hlk78991836"/>
      <w:bookmarkEnd w:id="1"/>
      <w:r>
        <w:rPr>
          <w:sz w:val="24"/>
          <w:szCs w:val="24"/>
        </w:rPr>
        <w:t>Мероприятия подпрограммы реализуются за счет средств краевого и местного бюджета, предусмотренных на оплату муниципальных контрактов (договоров) на выполнение работ (оказание услуг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– </w:t>
      </w:r>
      <w:r>
        <w:rPr>
          <w:sz w:val="24"/>
          <w:szCs w:val="24"/>
          <w:highlight w:val="green"/>
        </w:rPr>
        <w:t>489 342,0 тыс</w:t>
      </w:r>
      <w:r>
        <w:rPr>
          <w:sz w:val="24"/>
          <w:szCs w:val="24"/>
        </w:rPr>
        <w:t>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дам реализа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 692,5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2 465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2 507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9 893,5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7 125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19 году – 30 718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8 984,8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31 722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22 году – 36 153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42 892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</w:t>
      </w:r>
      <w:r>
        <w:rPr>
          <w:sz w:val="24"/>
          <w:szCs w:val="24"/>
          <w:highlight w:val="green"/>
        </w:rPr>
        <w:t>62 165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– </w:t>
      </w:r>
      <w:r>
        <w:rPr>
          <w:sz w:val="24"/>
          <w:szCs w:val="24"/>
          <w:highlight w:val="green"/>
        </w:rPr>
        <w:t>64 857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6 году – </w:t>
      </w:r>
      <w:r>
        <w:rPr>
          <w:sz w:val="24"/>
          <w:szCs w:val="24"/>
          <w:highlight w:val="green"/>
        </w:rPr>
        <w:t>74 081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7 году – </w:t>
      </w:r>
      <w:r>
        <w:rPr>
          <w:sz w:val="24"/>
          <w:szCs w:val="24"/>
          <w:highlight w:val="green"/>
        </w:rPr>
        <w:t>74 082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из них: из средств местного бюджета – </w:t>
      </w:r>
      <w:r>
        <w:rPr>
          <w:sz w:val="24"/>
          <w:szCs w:val="24"/>
          <w:highlight w:val="green"/>
        </w:rPr>
        <w:t>483 036,4 тыс. руб</w:t>
      </w:r>
      <w:r>
        <w:rPr>
          <w:sz w:val="24"/>
          <w:szCs w:val="24"/>
        </w:rPr>
        <w:t>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14 году – 1 684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2 366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2 406,8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9 782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18 году – 26 418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0 393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– 26 740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21 году – 31 585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34 743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42 725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</w:t>
      </w:r>
      <w:r>
        <w:rPr>
          <w:sz w:val="24"/>
          <w:szCs w:val="24"/>
          <w:highlight w:val="green"/>
        </w:rPr>
        <w:t>61 774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– </w:t>
      </w:r>
      <w:r>
        <w:rPr>
          <w:sz w:val="24"/>
          <w:szCs w:val="24"/>
          <w:highlight w:val="green"/>
        </w:rPr>
        <w:t>64 655,9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6 году – </w:t>
      </w:r>
      <w:r>
        <w:rPr>
          <w:sz w:val="24"/>
          <w:szCs w:val="24"/>
          <w:highlight w:val="green"/>
        </w:rPr>
        <w:t>73 880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7 году – </w:t>
      </w:r>
      <w:r>
        <w:rPr>
          <w:sz w:val="24"/>
          <w:szCs w:val="24"/>
          <w:highlight w:val="green"/>
        </w:rPr>
        <w:t>73 880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из средств краевого бюджета – </w:t>
      </w:r>
      <w:r>
        <w:rPr>
          <w:sz w:val="24"/>
          <w:szCs w:val="24"/>
          <w:highlight w:val="green"/>
        </w:rPr>
        <w:t>6 305,6 тыс. руб</w:t>
      </w:r>
      <w:r>
        <w:rPr>
          <w:sz w:val="24"/>
          <w:szCs w:val="24"/>
        </w:rPr>
        <w:t>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8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99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100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111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18 году – 707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24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– 2 244,8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36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 410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67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</w:t>
      </w:r>
      <w:r>
        <w:rPr>
          <w:sz w:val="24"/>
          <w:szCs w:val="24"/>
          <w:highlight w:val="green"/>
        </w:rPr>
        <w:t>390,8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в 2025 году – </w:t>
      </w:r>
      <w:r>
        <w:rPr>
          <w:sz w:val="24"/>
          <w:szCs w:val="24"/>
          <w:highlight w:val="green"/>
        </w:rPr>
        <w:t>201,5 тыс. руб</w:t>
      </w:r>
      <w:r>
        <w:rPr>
          <w:sz w:val="24"/>
          <w:szCs w:val="24"/>
        </w:rPr>
        <w:t>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в 2026 году – </w:t>
      </w:r>
      <w:r>
        <w:rPr>
          <w:sz w:val="24"/>
          <w:szCs w:val="24"/>
          <w:highlight w:val="green"/>
        </w:rPr>
        <w:t>201,5 тыс. руб</w:t>
      </w:r>
      <w:r>
        <w:rPr>
          <w:sz w:val="24"/>
          <w:szCs w:val="24"/>
        </w:rPr>
        <w:t>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в 2027 году – </w:t>
      </w:r>
      <w:r>
        <w:rPr>
          <w:sz w:val="24"/>
          <w:szCs w:val="24"/>
          <w:highlight w:val="green"/>
        </w:rPr>
        <w:t>201,5 тыс. руб</w:t>
      </w:r>
      <w:r>
        <w:rPr>
          <w:sz w:val="24"/>
          <w:szCs w:val="24"/>
        </w:rPr>
        <w:t>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из средств федерального бюджета –0,0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небюджетных средств – 0,00 тыс. руб.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в 2020 году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0,00 тыс. руб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Начальник отдела культуры</w:t>
        <w:tab/>
        <w:tab/>
        <w:tab/>
        <w:tab/>
        <w:tab/>
        <w:tab/>
        <w:tab/>
        <w:t>Т.В. Чавдар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ckbold">
    <w:name w:val="fckbold"/>
    <w:basedOn w:val="Style9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8">
    <w:name w:val="Заголовок Знак"/>
    <w:qFormat/>
    <w:rPr>
      <w:sz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rg2">
    <w:name w:val="marg_2"/>
    <w:basedOn w:val="Normal"/>
    <w:qFormat/>
    <w:pPr>
      <w:spacing w:before="30" w:after="0"/>
      <w:ind w:left="360" w:hanging="0"/>
      <w:jc w:val="both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5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1:00Z</dcterms:created>
  <dc:creator>Саранина</dc:creator>
  <dc:description/>
  <cp:keywords/>
  <dc:language>en-US</dc:language>
  <cp:lastModifiedBy>Мария</cp:lastModifiedBy>
  <cp:lastPrinted>2023-07-03T16:16:00Z</cp:lastPrinted>
  <dcterms:modified xsi:type="dcterms:W3CDTF">2025-01-14T07:57:00Z</dcterms:modified>
  <cp:revision>2683</cp:revision>
  <dc:subject/>
  <dc:title/>
</cp:coreProperties>
</file>