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40" w:right="-55" w:hanging="0"/>
        <w:jc w:val="both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840" w:right="-55" w:hanging="0"/>
        <w:jc w:val="both"/>
        <w:outlineLvl w:val="0"/>
        <w:rPr/>
      </w:pPr>
      <w:r>
        <w:rPr/>
        <w:t>к решению Дивногорского</w:t>
      </w:r>
    </w:p>
    <w:p>
      <w:pPr>
        <w:pStyle w:val="Normal"/>
        <w:numPr>
          <w:ilvl w:val="0"/>
          <w:numId w:val="0"/>
        </w:numPr>
        <w:autoSpaceDE w:val="false"/>
        <w:ind w:left="6840" w:right="-55" w:hanging="0"/>
        <w:jc w:val="both"/>
        <w:outlineLvl w:val="0"/>
        <w:rPr/>
      </w:pPr>
      <w:r>
        <w:rPr/>
        <w:t>город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6840" w:right="-55" w:hanging="0"/>
        <w:jc w:val="both"/>
        <w:outlineLvl w:val="0"/>
        <w:rPr/>
      </w:pPr>
      <w:r>
        <w:rPr/>
        <w:t>от 20.10.2011 № 17-119-ГС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тделе культуры администрации города Дивногорск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культуры  администрации  города  Дивногорска  (далее  Отдел), является органом администрации города Дивногорска, реализующим исполнительно-распорядительные функции по вопросам местного значения в пределах своей компетенции. Отдел осуществляет функциональное регулирование и межотраслевую координацию по вопросам формирования и реализации муниципальной политики в сфере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Полное официальное наименование: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кращенное наименование: отдел культур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 Учредителем  и  собственником  имущества  Отдела  является – муниципальное образование город Дивногорск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5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,  осуществляющий  функции  и  полномочия  учредителя – администрация города Дивногорска.</w:t>
      </w:r>
    </w:p>
    <w:p>
      <w:pPr>
        <w:pStyle w:val="Normal"/>
        <w:tabs>
          <w:tab w:val="clear" w:pos="708"/>
          <w:tab w:val="left" w:pos="0" w:leader="none"/>
        </w:tabs>
        <w:ind w:right="5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о-правовая форма – казен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В своей деятельности Отдел подчиняется Главе города, непосредственно - заместителю Главы города, курирующему деятельность Отдел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53" w:firstLine="851"/>
        <w:jc w:val="both"/>
        <w:rPr/>
      </w:pPr>
      <w:r>
        <w:rPr>
          <w:sz w:val="28"/>
          <w:szCs w:val="28"/>
        </w:rPr>
        <w:t>1.7. Отдел  руководствуется  в  своей  деятельности 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Уставом муниципального образования город Дивногорск и иными правовыми актами органов местного самоуправления  города Дивногорска, а 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8. Отдел обладает правами юридического лица, имеет бюджетную смету, обособленное имущество на праве оперативного управления, самостоятельный баланс, лицевые счета, открытые в органах казначейства в соответствии с действующим законодательством Российской Федерации, круглую гербовую печать, иные печати и штампы, фирменные бланки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дел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суде, арбитражном, третейск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0. Отдел в отношении имущества, закрепленного за ним на праве оперативного управления, владеет, пользуется и распоряжается эти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Отдела несет собственник его имуществ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2.   Финансовое обеспечение деятельности Отдела осуществляется за счет средств местного бюджета города Дивногорска  согласно утвержденной бюджетной сме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53" w:firstLine="851"/>
        <w:jc w:val="both"/>
        <w:rPr/>
      </w:pPr>
      <w:r>
        <w:rPr>
          <w:sz w:val="28"/>
          <w:szCs w:val="28"/>
        </w:rPr>
        <w:t>1.13.   Отдел осуществляет функции и полномочия  учредителя в отношении  подведомственных  муниципальных учреждений культуры и образовательных учреждений в области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.14.    Отдел является распорядителем бюджетных средств муниципального образования город Дивногорск, выделяемых на развитие отрасли «культура». </w:t>
      </w:r>
      <w:r>
        <w:rPr>
          <w:sz w:val="28"/>
          <w:szCs w:val="28"/>
        </w:rPr>
        <w:t>Определяет порядок составления и утверждения плана финансово-хозяйственной деятельности муниципальных учреждений культуры и образовательных учреждений в области культуры, в отношении которых Отдел осуществляет функции и полномочия учре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5. Юридический адрес (местонахождение) Отдела: 663090, Россия, Красноярский край, г. Дивногорск, ул. Комсомольская, 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6. Отдел осуществляет свою деятельность непосредственно и через подведомственные учреждения во взаимодействии с другими органами местного самоуправления, общественными объединениями и иными организа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2. Цель, предмет деятельности и функции Отдел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 Основными целями деятельности Отдел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муниципальной политики в сфере культуры на территории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и организация необходимых условий и гарантий для реализации конституционных прав граждан на свободу творчества, эстетического и художественного воспитания населения, участия в культурной жизни,   пользования услугами учреждений культуры и доступа к культурным ценностям.</w:t>
      </w:r>
    </w:p>
    <w:p>
      <w:pPr>
        <w:pStyle w:val="2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3. Определение целей и приоритетов в развитии на территории муниципального образования отдельных видов культурной деятельности.</w:t>
      </w:r>
    </w:p>
    <w:p>
      <w:pPr>
        <w:pStyle w:val="2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4. Обеспечение культурного обслуживания населения с учетом культурных интересов и потребностей различных социально-возрастных групп.</w:t>
      </w:r>
    </w:p>
    <w:p>
      <w:pPr>
        <w:pStyle w:val="2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5. Обеспечение доступности культуры для жителей.</w:t>
      </w:r>
    </w:p>
    <w:p>
      <w:pPr>
        <w:pStyle w:val="2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6. Сохранение и пропаганда культурно-исторического наследия.</w:t>
      </w:r>
    </w:p>
    <w:p>
      <w:pPr>
        <w:pStyle w:val="2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7. Укрепление межнациональных культурных связе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1.8. Представление интересов муниципального образования в вопросах культуры на краевом уровн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1.9. Изучение проблем и выработка совместно с другими органами соответствующих программ и решений по вопросам культурной политики муниципального образ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10. Изучение потребностей в специалистах в области культуры, разработка и реализация в пределах своей компетенции мер по социальной защищенности  работников культ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11. Анализ состояния и тенденций развития сферы культуры в муниципальном обра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12. Оценка и формирование правовых и экономических условий, способствующих повышению эффективности деятельности муниципальных учреждений культуры и образовательных учреждений, подведомственных Отде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13. Обеспечение реализации федеральных, краевых законов и правовых актов, а также правовых актов органов местного  самоуправления в сфере культуры.</w:t>
      </w:r>
    </w:p>
    <w:p>
      <w:pPr>
        <w:pStyle w:val="2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4. Обеспечение эффективной работы подведомственных Отделу учреждений культуры и образовательных учреждений в област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Предметом деятельности Отдела является </w:t>
      </w:r>
      <w:r>
        <w:rPr>
          <w:sz w:val="28"/>
          <w:szCs w:val="28"/>
        </w:rPr>
        <w:t>функциональное регулирование и межотраслевая  координация по вопросам формирования и реализации муниципальной политики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Для достижения указанных целей Отдел осуществл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Разрабатывает проекты правовых актов органов местного самоуправления в сфере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Разрабатывает предложения по совершенствованию правовой базы в сфере культ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3. Взаимодействует с органами государственной власти и местного самоуправления по вопросам, входящим в его компетен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</w:t>
      </w:r>
      <w:r>
        <w:rPr>
          <w:color w:val="000000"/>
          <w:sz w:val="28"/>
          <w:szCs w:val="28"/>
          <w:lang w:val="en-US" w:eastAsia="en-US"/>
        </w:rPr>
        <w:t>Осуществяет разработку и реализацию планов и программ комплексного социально-экономического развития в части развития культуры и обеспечения культурного обслуживания населения, целевых программ развития культуры муниципального образования, принимает участие в разработке и реализации краевых программ по вопросам, отнесенным к его компетенции, пропагандирует их через средства массовой информации, принимает участие в формировании проекта бюжета муниципального образования город Дивногорск по сфере культуры и его последующей корректир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5.Принимает участие в формировании социального заказа на  проведение городских культурно-массовых меро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6. Заключает социальные заказы с муниципальными учреждениями культуры на выполнение основных задач данных учреждений согласно профи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7. Разрабатывает порядок проведения культурно-массовых мероприятий в муниципальном образовании, методические и другие нормативные документы, регламентирующие их организ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8. Обеспечивает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9. Обеспечивает учет использования, сохранение, пополнение и популяризацию музейных и библиотечных фон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0. Создает условия для организации досуга и обеспечения жителей услугами учреждений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1. Организует предоставление дополнительного образования дет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2. Участвует в организации и проведении городских праздников, выставок концер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3. Способствует развитию и расширению гастрольной, выставочной и экскурсионной  деятельности, установлению и развитию связей с различными творческими коллективами, исполнителями, организациями культуры, образовательными учреждениями в области культуры, удовлетворению потребности граждан в области художественного и музык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4. Содействует обеспечению разнообразия культурно-досуговой деятельности, развитию кино-, видеообслуживания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5. Способствует сохранению и развитию национальных культур, возрождению самобытных культур малочисленных народов и этнических групп на территории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6. Способствует укреплению межнациональных культурных связ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7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муниципальном обра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8. Обеспечивает сохранение, использование и популяризацию объектов культурного наследия (памятников истории и культуры), находящихся в муниципальной собственности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9. Разрабатывает, представляет к утверждению и реализует планы капитального ремонта, реставрации, контролирует ход и качество капитального и текущего ремонта и реставрационных работ на муниципальных объектах культуры, анализирует состояние материально-технической базы муниципальных учреждений культуры и образовательных учреждений в области культуры, принимает меры по ее развитию и укреп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0. Осуществляет функции и полномочия учредителя в отношении муниципальных учреждений культуры и образовательных учреждений в области культуры, контролирует их деятельность, оказывает организационно-методическую помощ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1. Определяет порядок составления и утверждения плана финансово-хозяйственной деятельности муниципальных учреждений культуры и образовательных учреждений в области культуры, в  отношении которых осуществляет функции и полномочия учре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2. Формирует эффективную кадровую политику подведомственных муниципальных учреждениях культуры и образовательных учреждений в области культуры, в  отношении которых осуществляет функции и полномочия учре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3. Представляет в установленном порядке работников культуры к государственным наградам, премиям, почетным зван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4. Осуществляет поддержку деятелей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5. Поддерживает постоянную связь со средствами массовой информации в целях всестороннего освещения проблем и достижений в сфере культ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6. Вносит предложения о создании, реорганизации и ликвидации муниципальных учреждений культуры и образовательных учреждений в области культуры в администрацию города Дивногор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7. Обеспечивает своевременное рассмотрение и контроль за исполнением предложений, заявлений и жалоб граждан по вопросам, относящимся к компетенции От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8. Отдел обладает полномочиями муниципального заказчика на осуществление функций по размещению заказов на поставки товаров, выполнение работ, оказание услуг для муниципальных нужд в соответствии с действующим законодательством. Заключение и оплата муниципальных контрактов, подлежащих исполнению за счет бюджетных средств, производится от имени муниципального образования,  в пределах доведенных Отделу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9. Осуществляет иные функции в соответствии с законодательством Российской</w:t>
        <w:tab/>
        <w:t xml:space="preserve"> Федерации 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работы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Руководство деятельностью Отдела на основе единоначалия осуществляет его начальник (далее по тексту - Руководитель), назначаемый на должность и освобождаемый от нее Главой города в установленном порядке. Трудовой договор с Руководителем Отдела заключает Глава города в порядке, установленном действующим трудовым законодательств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Руководителя Отдела определяется Трудовым договор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лава города утверждает структуру и штатное расписание Отдела, в пределах утвержденного лимита численности работников и фонда оплаты тру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В период отсутствия Руководителя Отдела его полномочия осуществляет лицо, назначенное Главой города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воей деятельности Руководитель Отдела непосредственно подчиняется заместителю Главы города, курирующему данное направ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Руководитель Отдел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1. Действует без доверенности от имени Отдела</w:t>
      </w:r>
      <w:r>
        <w:rPr/>
        <w:t xml:space="preserve">, </w:t>
      </w:r>
      <w:r>
        <w:rPr>
          <w:sz w:val="28"/>
          <w:szCs w:val="28"/>
        </w:rPr>
        <w:t>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Руководит на основе единоначалия деятельностью Отдела, несет персональную ответственность за выполнение возложенных на Отдел задач и функ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3. Заключает от имени Отдела в установленном порядке сделки, договоры. Заключает и оплачивает муниципальные контракты, подлежащие исполнению за счет бюджетных средств от имени муниципального образования,  в пределах доведенных Отделу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 Утверждает в установленном порядке  бюджетную смету Отдела и план финансово-хозяйственной деятельност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5. Вносит в установленном порядке на рассмотрение администрации города проекты нормативных актов и иных документов по вопросам, входящим в компетенцию От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 Разрабатывает штатное расписание Отдела в пределах установленного фонда оплаты труда и лимита чис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7. Назначает на должность и освобождает от должности работников Отдела, устанавливает им  должностные оклады, надбавки к должностному окладу в соответствии с трудовым законодательством и правовыми актам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8. Издает в пределах своей компетенции приказы по вопросам организации деятельности Отдела  и по личному составу, утверждает  Правила внутреннего трудового распорядка Отдела, должностные инструкции работников От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9. Назначает на должность и освобождает от нее руководителей подведомственных учреждений, устанавливает надбавки и доплаты к заработной плате руководителям подведомственных учреждений в порядке, установленном трудовым законодательством и правовыми актам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0. Применяет к работникам Отдела и руководителям подведомственных учреждений меры поощрения и налагает дисциплинарные взыскания в соответствии с действующим трудов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11. Распоряжается в соответствии с действующим законодательством имуществом, закрепленным за Отдел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12. Утверждает уставы муниципальных учреждений культуры и образовательных учреждений в области культуры, подведомственных Отде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3. Является распорядителем бюджетных средств по отрасли «культура», обеспечивает контроль за целевым использованием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14. Открывает и закрывает в установленном порядке лицевые счета Отдела в органах казначейства, совершает по ним операции, подписывает финансовые документы, относящиеся к деятельности От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.5.15. Взаимодействует с органами местного самоуправления иных муниципальных образований по вопросам развития культуры  муниципального образования город Дивногорск, относящимся к компетенции муниципального образ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6. Ведет прием граждан, представителей учреждений, предприятий,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17. Осуществляет другие полномочия в соответствии с законодательством Российской Федерации, решениями органов местного самоу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  <w:lang w:val="en-US" w:eastAsia="en-US"/>
        </w:rPr>
        <w:t>Для укрепления демократических начал в управлении сферой культуры на территории муниципального образования при Отделе образуется Коллегия Отдела культуры в составе Руководителя Отдела (председатель Коллегии), главного специалиста Отдела, представителей творческих союзов и  обществ, деятелей культуры и искусства, представителей муниципальных бюджетных учреждений культуры города Дивногорс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остав Коллегии утверждается Главой города. Коллегия работает в плановом порядке на основании положения, утверждаемого Руководителем Отдела. На заседаниях  Коллегии обсуждаются вопросы перспективного и текущего характера. Решения Коллегии носят рекомендательный характер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7. При Отделе на общественных началах могут образовываться и другие  совещательные органы для рассмотрения и  выработки рекомендаций по возникающим в процессе работы  вопросам, относящимся к компетенции Отдел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right="5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ства и имущество отдела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мущество Отдела находится в муниципальной собственности, отражается на самостоятельном балансе Отдела и закреплено за ним на праве оперативного управления в соответствии с Гражданским кодексом Российской Федерации. 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ами формирования имущества и финансовых ресурсов Отдела я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Отделу его собственник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 выделяемые  целевым  назначением  из  бюджета  города Дивногорска на основании утвержденной учредителем бюджетной сметы или в соответствии с муниципальными  целевыми программ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и пожертвования российских и иностранных юридических и физических лиц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 источники,  не  запрещенные  законодательством  Российской Федерации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права оперативного управления имуществом Отдел обязан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в пределах утвержденной бюджетной сметы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тдел использует бюджетные средства в соответствии с утвержденной учредителем бюджетной сметой. 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бственник имущества в отношении имущества, закрепленного за Отделом, либо приобретенного  Отделом за счет средств, выделенных ему собственником на приобретение такого имущества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9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19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5. Трудовые отнош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5.1. Работники Отдела являются муниципальными служащими, за исключением лиц, осуществляющих обязанности по техническому обеспечению деятельности Отдел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>5.2. Работники Отдела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5.3. Отдел обеспечивает безопасные условия труда и несет ответственность за соблюдение требований охраны труда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6. Учет и отчетность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.1. Отдел отчитывается перед Дивногорским городским Советом депутатов, администрацией города, Финансовым управлением администрации города, а такжке налоговыми и иными органами о результатах деятельности в порядке и в сроки, установленные законодательством РФ, нормативными актами Красноярского края, а также правовыми актами органов местного самоу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6.2. </w:t>
      </w:r>
      <w:r>
        <w:rPr>
          <w:sz w:val="28"/>
          <w:szCs w:val="28"/>
        </w:rPr>
        <w:t>Бухгалтерский учет результатов финансово-хозяйственной  и иной деятельности, ведение статистической, бухгалтерской, налоговой отчетности осуществляется муниципальным специализированным бюджетным учреждением по ведению бюджетного учета «Межведомственная централизованная бухгалтерия» на договорной осно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тдел может быть  реорганизован или ликвидирован Главой город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и реорганизации и ликвидации Отдела увольняемым работникам гарантируются права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 случае ликвидации Отдела муниципальное имущество, закрепленное за ним на праве оперативного управления, подлежит возврату собствен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3:00Z</dcterms:created>
  <dc:creator>Совкова</dc:creator>
  <dc:description/>
  <cp:keywords/>
  <dc:language>en-US</dc:language>
  <cp:lastModifiedBy>Пось С.А.</cp:lastModifiedBy>
  <cp:lastPrinted>2011-09-15T10:47:00Z</cp:lastPrinted>
  <dcterms:modified xsi:type="dcterms:W3CDTF">2011-10-04T04:01:00Z</dcterms:modified>
  <cp:revision>17</cp:revision>
  <dc:subject/>
  <dc:title>АДМИНИСТРАЦИЯ КРАСНОЯРСКОГО КРАЯ</dc:title>
</cp:coreProperties>
</file>