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  .2025</w:t>
        <w:tab/>
        <w:tab/>
        <w:tab/>
        <w:tab/>
        <w:t xml:space="preserve"> </w:t>
      </w:r>
      <w:r>
        <w:rPr/>
        <w:t>г. Дивногорск</w:t>
        <w:tab/>
        <w:t xml:space="preserve"> </w:t>
        <w:tab/>
        <w:tab/>
        <w:tab/>
        <w:tab/>
      </w:r>
      <w:r>
        <w:rPr>
          <w:sz w:val="24"/>
        </w:rPr>
        <w:t>№    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                           от 04.02.2025 № 14п «О создании комиссии по увековечению памяти граждан                                 и исторических событий в границах городского округа город Дивногорс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увековечению памяти граждан   и исторических событий в границах территории городского округа город Дивногорск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е к постановлению администрации города Дивногорска от 04.02.2025 № 14п в новой редакции согласно приложению                    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средствах массовой информации и размещению на официальном сайте города Дивногорск           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6"/>
          <w:szCs w:val="26"/>
        </w:rPr>
        <w:t>Глава города                                                                                                 Д.В. Иванов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рода Дивногорска от _______________ № _____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увековечению памяти граждан и исторических событий                  в границах территории городского округа город Див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3"/>
        <w:gridCol w:w="6187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Дивногорска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Дивногор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культуры администрации города Дивногорска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л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Дивногор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Дмитр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ветеранов войны, труда и Вооруженных сил                       и правоохранительных органов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еннад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юза писателей РФ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журналист РФ, главный редактор краевого государственного автономного учреждения «Редакция газеты «Огни Енисея» (по согласованию),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е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                             и городского хозяйств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 Ирэн Алекс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й некоммерческой организации «Духовно-просветительский центр «Наследие»                 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Дивногорский художественный музе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мелья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ветеранов «КрасноярскГЭСстроя» города Дивногорска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ш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ивногорского городского Совета депутатов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стников Евгени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юза художников РФ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д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культуры РФ, почетный гражданин города Дивногорска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Дивногорска,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г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ь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города Дивногорска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езидиума правления Союза краеведов Енисейской Сибири, председатель местного отделения Общероссийской общественно-государственной организации «Российское военно-историческое общество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Дивногор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 Вале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ивногорского отделения Всероссийской общественной организации ветеранов «Боевое братство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вда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 Дивногор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м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Дивногорс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2:00Z</dcterms:created>
  <dc:creator>Белоусова</dc:creator>
  <dc:description/>
  <cp:keywords/>
  <dc:language>en-US</dc:language>
  <cp:lastModifiedBy>Мария</cp:lastModifiedBy>
  <cp:lastPrinted>2025-05-16T15:59:00Z</cp:lastPrinted>
  <dcterms:modified xsi:type="dcterms:W3CDTF">2025-05-23T06:32:00Z</dcterms:modified>
  <cp:revision>114</cp:revision>
  <dc:subject/>
  <dc:title/>
</cp:coreProperties>
</file>