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._____.2025.                                       г. Дивногорск</w:t>
        <w:tab/>
        <w:t xml:space="preserve">                                              №  _____п</w:t>
      </w:r>
    </w:p>
    <w:p>
      <w:pPr>
        <w:pStyle w:val="Normal"/>
        <w:jc w:val="both"/>
        <w:rPr>
          <w:rFonts w:eastAsia="Calibri;Arial" w:cs="Tahoma"/>
          <w:color w:val="000000"/>
          <w:sz w:val="24"/>
          <w:szCs w:val="24"/>
          <w:lang w:eastAsia="en-US"/>
        </w:rPr>
      </w:pPr>
      <w:r>
        <w:rPr>
          <w:rFonts w:eastAsia="Calibri;Arial" w:cs="Tahom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 w:cs="Tahoma"/>
          <w:color w:val="000000"/>
          <w:sz w:val="24"/>
          <w:szCs w:val="24"/>
          <w:lang w:eastAsia="en-US"/>
        </w:rPr>
      </w:pPr>
      <w:r>
        <w:rPr>
          <w:rFonts w:eastAsia="Calibri;Arial" w:cs="Tahoma"/>
          <w:color w:val="000000"/>
          <w:sz w:val="24"/>
          <w:szCs w:val="24"/>
          <w:lang w:eastAsia="en-US"/>
        </w:rPr>
        <w:t xml:space="preserve">О внесении изменений в постановление администрации города Дивногорска от 12.03.2014 № 48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» (ред. от 01.06.2016 № 68п, от 04.09.2019 № 150п, от 16.11.2020 № 185п, от 16.01.2024 № 05п) </w:t>
      </w:r>
    </w:p>
    <w:p>
      <w:pPr>
        <w:pStyle w:val="Normal"/>
        <w:jc w:val="both"/>
        <w:rPr>
          <w:rFonts w:eastAsia="Calibri;Arial" w:cs="Tahoma"/>
          <w:color w:val="000000"/>
          <w:sz w:val="24"/>
          <w:szCs w:val="24"/>
          <w:lang w:eastAsia="en-US"/>
        </w:rPr>
      </w:pPr>
      <w:r>
        <w:rPr>
          <w:rFonts w:eastAsia="Calibri;Arial" w:cs="Tahoma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Дивногорска № 29п от 11.03.2025 «О внесении изменений в постановление администрации от 27.05.2010 № 679п «Об утверждении Правил внутреннего трудового распорядка» (в ред. от 06.02.2012 № 11п, от 22.06.2020 № 86п), руководствуясь статьями 43, 53 Устава города Дивногорска,</w:t>
      </w:r>
    </w:p>
    <w:p>
      <w:pPr>
        <w:pStyle w:val="Normal"/>
        <w:jc w:val="both"/>
        <w:rPr>
          <w:rFonts w:eastAsia="Calibri;Arial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ahoma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;Arial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>Внести в  постановление администрации города Дивногорска от 12.03.2014 № 48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» (ред. от 01.06.2016 № 68п, от 04.09.2019 № 150п, от 16.11.2020 № 185п, от 16.01.2024 № 05п) следующие изменения:</w:t>
      </w:r>
    </w:p>
    <w:p>
      <w:pPr>
        <w:pStyle w:val="Normal"/>
        <w:jc w:val="both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ab/>
        <w:t xml:space="preserve">1.1. В  столбце  шесть «Часы приема заявителей» приложения 1 «Сведения о месте нахождения, контактных данных, графике работы органов, предоставляющих муниципальную услугу»  к регламенту  слова: </w:t>
      </w:r>
    </w:p>
    <w:p>
      <w:pPr>
        <w:pStyle w:val="Normal"/>
        <w:ind w:firstLine="709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Понедельник − пятница с 09:00 до 18: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:00 до 14:00;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бота, воскресенье – выходные 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онедельник – четверг: с 8:00 до 17:00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ятница: с 8:00 до 16:00ч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ерерыва на обед - с 12:00 до 12:48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»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4. Контроль исполнения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 w:cs="Tahoma"/>
          <w:color w:val="000000"/>
          <w:sz w:val="4"/>
          <w:szCs w:val="4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Глава города                                                                                              Д.В. Иванов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4.09. 2019</w:t>
        <w:tab/>
        <w:t xml:space="preserve">                               г. Дивногорск</w:t>
        <w:tab/>
        <w:t xml:space="preserve">                                                   №   152п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  руководствуясь статьями 43, 53 Устава муниципального образования город Дивногорск,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СТАНОВЛЯЮ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</w:t>
        <w:tab/>
        <w:t xml:space="preserve">Внести в часть V «Досудебный (внесудебный) порядок обжалов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решений и действий (бездействия) органа, представляющего муниципальную услугу, а также муниципальных служащих» приложения к постановлению администрации города Дивногорска от 12.03.2014 № 49п 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следующие изменения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1.</w:t>
        <w:tab/>
        <w:t>В  пункте 32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  <w:t>- в абзаце три слова: «не предусмотренных» заменить словами: «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1.2.</w:t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36.2. В случае призн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Глава города                                                                                                  Е.Е. Ол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;Arial" w:hAnsi="Calibri;Arial" w:cs="Calibri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cs="Calibri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user</cp:lastModifiedBy>
  <cp:lastPrinted>2020-08-21T15:37:00Z</cp:lastPrinted>
  <dcterms:modified xsi:type="dcterms:W3CDTF">2025-03-25T10:05:00Z</dcterms:modified>
  <cp:revision>23</cp:revision>
  <dc:subject/>
  <dc:title/>
</cp:coreProperties>
</file>