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._____.2025                                       г. Дивногорск</w:t>
        <w:tab/>
        <w:t xml:space="preserve">                                              №  _____п</w:t>
      </w:r>
    </w:p>
    <w:p>
      <w:pPr>
        <w:pStyle w:val="Normal"/>
        <w:jc w:val="both"/>
        <w:rPr>
          <w:rFonts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/>
          <w:color w:val="000000"/>
          <w:sz w:val="24"/>
          <w:szCs w:val="24"/>
          <w:lang w:eastAsia="en-US"/>
        </w:rPr>
        <w:t>О внесении изменений в постановление администрации города Дивногорска от 23.03.2014 № 60п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ярского края Российской Федерации об участниках единого государственного экзамена и о результатах единого государственного экзамена» (в ред. от 01.06.2016 № 69п, от 04.09.2019 № 149п, от 07.12.2020 № 209п, от 16.01.2024 № 06п)</w:t>
      </w:r>
    </w:p>
    <w:p>
      <w:pPr>
        <w:pStyle w:val="Normal"/>
        <w:jc w:val="both"/>
        <w:rPr>
          <w:rFonts w:eastAsia="Calibri" w:cs="Tahoma"/>
          <w:bCs/>
          <w:color w:val="000000"/>
          <w:sz w:val="24"/>
          <w:szCs w:val="24"/>
          <w:lang w:eastAsia="en-US"/>
        </w:rPr>
      </w:pPr>
      <w:r>
        <w:rPr>
          <w:rFonts w:eastAsia="Calibri" w:cs="Tahoma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Дивногорска № 29п от 11.03.2025 «О внесении изменений в постановление администрации от 27.05.2010 № 679п «Об утверждении Правил внутреннего трудового распорядка» (в ред. от 06.02.2012 № 11п, от 22.06.2020 № 86п), руководствуясь статьями 43, 53 Устава города Дивногорска,</w:t>
      </w:r>
    </w:p>
    <w:p>
      <w:pPr>
        <w:pStyle w:val="Normal"/>
        <w:jc w:val="both"/>
        <w:rPr>
          <w:rFonts w:eastAsia="Calibri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 w:cs="Tahom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93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>Внести в постановление администрации города Дивногорска от 23.03.2014 № 60п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ярского края Российской Федерации об участниках единого государственного экзамена и о результатах единого государственного экзамена» (в ред. от 01.06.2016 № 69п, от 04.09.2019 № 149п, от 07.12.2020 № 209п, от 16.01.2024 № 06п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ab/>
        <w:t xml:space="preserve">1.1. Абзац пять пункта 1.3. главы </w:t>
      </w:r>
      <w:r>
        <w:rPr>
          <w:rFonts w:eastAsia="Calibri" w:cs="Tahoma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ahoma"/>
          <w:color w:val="000000"/>
          <w:sz w:val="28"/>
          <w:szCs w:val="28"/>
          <w:lang w:eastAsia="en-US"/>
        </w:rPr>
        <w:t xml:space="preserve"> «Общие положения» принять в ново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ведения о графике работы: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понедельник – четверг: с 8:00 до 17:00ч.</w:t>
      </w:r>
    </w:p>
    <w:p>
      <w:pPr>
        <w:pStyle w:val="Normal"/>
        <w:ind w:right="4535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ятница: с 8:00 до 16:00ч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перерыва на обед - с 12:00 до 12:48ч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, воскресенье - выходные дни»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Контроль исполнения настоящего постановления возложить на Первого заместителя Главы города Кузнецову М.Г. </w:t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ahoma"/>
          <w:color w:val="000000"/>
          <w:sz w:val="4"/>
          <w:szCs w:val="4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>Глава города                                                                                              Д.В. Иванов</w:t>
      </w:r>
    </w:p>
    <w:p>
      <w:pPr>
        <w:pStyle w:val="Normal"/>
        <w:jc w:val="both"/>
        <w:rPr>
          <w:rFonts w:eastAsia="Calibri" w:cs="Tahoma"/>
          <w:color w:val="FFFFFF"/>
          <w:sz w:val="24"/>
          <w:szCs w:val="4"/>
          <w:lang w:eastAsia="en-US"/>
        </w:rPr>
      </w:pPr>
      <w:r>
        <w:rPr>
          <w:rFonts w:eastAsia="Calibri" w:cs="Tahoma"/>
          <w:color w:val="FFFFFF"/>
          <w:sz w:val="24"/>
          <w:szCs w:val="4"/>
          <w:lang w:eastAsia="en-US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О внесении изменений в постановление администрации города Дивногорска от 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     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В соответствии с Федеральным законом от 27.07.2010 № 210 - ФЗ                   «Об организации предоставления государственных и муниципальных услуг»,   руководствуясь статьями 43, 53 Устава муниципального образования город Дивногорск,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ПОСТАНОВЛЯЮ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сти в часть V «Досудебный (внесудебный) порядок обжалования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решений и действий (бездействия) органа, представляющего муниципальную услугу, а также муниципальных служащих» приложения к постановлению администрации города Дивногорска от 12.03.2014 № 49п 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 следующие изменения: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user</cp:lastModifiedBy>
  <cp:lastPrinted>2020-09-01T15:49:00Z</cp:lastPrinted>
  <dcterms:modified xsi:type="dcterms:W3CDTF">2025-03-25T10:21:00Z</dcterms:modified>
  <cp:revision>16</cp:revision>
  <dc:subject/>
  <dc:title/>
</cp:coreProperties>
</file>