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4                        г. Дивногорск                                  №  47 –         - НПА</w:t>
      </w:r>
    </w:p>
    <w:p>
      <w:pPr>
        <w:pStyle w:val="211"/>
        <w:rPr>
          <w:szCs w:val="24"/>
        </w:rPr>
      </w:pPr>
      <w:r>
        <w:rPr>
          <w:szCs w:val="24"/>
        </w:rPr>
        <w:t xml:space="preserve">О внесении  изменений в  решение Дивногорского городского Совета  </w:t>
      </w:r>
    </w:p>
    <w:p>
      <w:pPr>
        <w:pStyle w:val="211"/>
        <w:rPr>
          <w:szCs w:val="24"/>
        </w:rPr>
      </w:pPr>
      <w:r>
        <w:rPr>
          <w:szCs w:val="24"/>
        </w:rPr>
        <w:t xml:space="preserve">депутатов от  20 декабря  2023 г. №  42 – 252 – ГС «О бюджете  города  </w:t>
      </w:r>
    </w:p>
    <w:p>
      <w:pPr>
        <w:pStyle w:val="211"/>
        <w:rPr/>
      </w:pPr>
      <w:r>
        <w:rPr>
          <w:szCs w:val="24"/>
        </w:rPr>
        <w:t>Дивногорска</w:t>
      </w:r>
      <w:bookmarkStart w:id="0" w:name="_GoBack"/>
      <w:bookmarkEnd w:id="0"/>
      <w:r>
        <w:rPr>
          <w:szCs w:val="24"/>
        </w:rPr>
        <w:t xml:space="preserve"> на 2024 год и  плановый период 2025-2026 годов»  (в редакции </w:t>
      </w:r>
    </w:p>
    <w:p>
      <w:pPr>
        <w:pStyle w:val="211"/>
        <w:rPr/>
      </w:pPr>
      <w:r>
        <w:rPr>
          <w:szCs w:val="24"/>
        </w:rPr>
        <w:t>решений от 24.01.2024 № 43-261-НПА, от 28.02.2024 № 44-277-НПА,</w:t>
      </w:r>
    </w:p>
    <w:p>
      <w:pPr>
        <w:pStyle w:val="211"/>
        <w:rPr/>
      </w:pPr>
      <w:r>
        <w:rPr>
          <w:szCs w:val="24"/>
        </w:rPr>
        <w:t xml:space="preserve">от 03.04.2024 № 45-280-НПА, от 24.04.2024 № 46-288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ями 9, 21  и  187  Бюджетного  кодекса  РФ  и  статьёй 26 Устава  муниципального  образования  г. Дивногорск, Дивногорский  городской  Совет  депутатов </w:t>
      </w:r>
      <w:r>
        <w:rPr>
          <w:b/>
          <w:sz w:val="28"/>
          <w:szCs w:val="28"/>
        </w:rPr>
        <w:t>РЕШИЛ:</w:t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Дивногорского  городского  Совета  депутатов              от 20 декабря  2023 г. №  42 – 252 – НПА «О бюджете   города  Дивногорск на 2024 год и  плановый период 2025-2026 годов»  (в редакции решений от 24.01.2024 № 43-261-НПА, от 28.02.2024 № 44-277-НПА, от 03.04.2024         № 45-280-НПА, от 24.04.2024 № 46-288-НПА) следующие измен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092 388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349 967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257 578,9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257 578,9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Дивногорск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на 2025 год в сумме  1 580 545,2 тыс. рублей и на 2026 год в сумме  1 449 081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5 год в сумме 1 471 156,7 тыс. рублей, в том числе условно утвержденные расходы в сумме 112 417,2 тыс. рублей,  и на 2026 год в сумме  1 449 081,7 тыс. рублей, в том числе условно утвержденные расходы в сумме 135 359,8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на 2025 год в сумме 109 388,5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5 год в сумме  109 388,5 тыс. рублей и на 2026 год в сумме 0,0 тыс. рублей согласно приложению 2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я 1 и 2 изложить в новой  редакции согласно приложениям 1 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статье 3 приложения 3 и 4 изложить в новой  редакции согласно приложениям 3 и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 5, 6, 7, 8 и 9 изложить в новой  редакции согласно приложениям 5, 6, 7, 8 и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3 приложение 10 изложить в новой  редакци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В статье 15 слова «на 2024 год в сумме 3 121,8 тыс. рублей» заменить на слова «на 2024 год в сумме 666,6 тыс. рублей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день, следующий за днем его официального опублик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ете «Огни Енисея», 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5"/>
      </w:tblGrid>
      <w:tr>
        <w:trPr>
          <w:trHeight w:val="1162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Ю.И. Мурашов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И. 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4:00Z</dcterms:created>
  <dc:creator>Ольга И. Степаненко</dc:creator>
  <dc:description/>
  <cp:keywords/>
  <dc:language>en-US</dc:language>
  <cp:lastModifiedBy>Свидерская Ольга</cp:lastModifiedBy>
  <cp:lastPrinted>2024-05-22T11:57:00Z</cp:lastPrinted>
  <dcterms:modified xsi:type="dcterms:W3CDTF">2024-05-22T05:00:00Z</dcterms:modified>
  <cp:revision>24</cp:revision>
  <dc:subject/>
  <dc:title/>
</cp:coreProperties>
</file>