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администрации г. Дивногорск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от 01. 04. 2013 № 50п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902" w:hanging="0"/>
        <w:jc w:val="center"/>
        <w:rPr/>
      </w:pPr>
      <w:r>
        <w:rPr>
          <w:sz w:val="28"/>
          <w:szCs w:val="28"/>
        </w:rPr>
        <w:t xml:space="preserve">Порядок расходования средств, предоставленных для </w:t>
      </w:r>
    </w:p>
    <w:p>
      <w:pPr>
        <w:pStyle w:val="Normal"/>
        <w:ind w:left="902" w:hanging="0"/>
        <w:jc w:val="center"/>
        <w:rPr/>
      </w:pPr>
      <w:r>
        <w:rPr>
          <w:sz w:val="28"/>
          <w:szCs w:val="28"/>
        </w:rPr>
        <w:t>осуществления государственных полномочий по организации оказания отдельных видов</w:t>
      </w:r>
      <w:r>
        <w:rPr/>
        <w:t xml:space="preserve"> </w:t>
      </w:r>
      <w:r>
        <w:rPr>
          <w:sz w:val="28"/>
          <w:szCs w:val="28"/>
        </w:rPr>
        <w:t>медицинской помощи на территории Красноярского края муниципальным бюджетным учреждением здравоохранения «Дивногорская центральная городская больница», за исключением расходов, осуществляемых через систему обязательного медицинского страхования</w:t>
      </w:r>
    </w:p>
    <w:p>
      <w:pPr>
        <w:pStyle w:val="Normal"/>
        <w:ind w:left="9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ий порядок устанавливает механизм финансирования и расходования средств из краевого бюджета для осуществления государственных полномочий по организации оказания отдельных видов</w:t>
      </w:r>
      <w:r>
        <w:rPr/>
        <w:t xml:space="preserve"> </w:t>
      </w:r>
      <w:r>
        <w:rPr>
          <w:sz w:val="28"/>
          <w:szCs w:val="28"/>
        </w:rPr>
        <w:t xml:space="preserve"> медицинской помощи на территории Красноярского края муниципальным бюджетным учреждением здравоохранения «Дивногорская центральная городская больниц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инансовые средства, необходимые для осуществления государственных полномочий предусматриваются Законом Красноярского края от 11.12.2012 № 3-811 «О краевом бюджете на 2013 год и плановый период 2014 – 2015 годов» и предоставляются из регионального фонда компенсаций в форме субвенц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Согласно закону Красноярского края от 01.12.2011 № 13-6638 «О наделении органов местного самоуправления муниципальных районов и городских округов края государственными полномочиями по организации оказания отдельных видов медицинской помощи» (в ред. от 11.12.2012), предоставление субвенций осуществляется в соответствии с методикой определения общего объема субвенций и распределения, предоставляемых бюджетам муниципальных районов и городских округов на исполнение государственных полномочий по организации оказания первичной медико-санитарной помощи в амбулаторно-поликлинических, стационарно-поликлинических и больничных учреждения, скорой медицинской помощи, медицинской помощи женщинам в период беременности, во время и после род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здравоохранения «Дивногорская центральная городская больница» ежемесячно до 15 числа месяца, следующего за отчетным, представляет в администрацию города информацию о потребности средств на финансирование расходов, связанных с осуществлением государственных полномочий по организации оказания отдельных видов</w:t>
      </w:r>
      <w:r>
        <w:rPr/>
        <w:t xml:space="preserve"> </w:t>
      </w:r>
      <w:r>
        <w:rPr>
          <w:sz w:val="28"/>
          <w:szCs w:val="28"/>
        </w:rPr>
        <w:t xml:space="preserve"> медицинской помощи на территории Красноярского края муниципальным бюджетным учреждением здравоохранения «Дивногорская центральная городская больница»,   до 5 числа месяца, следующего за отчетным – отчет об использовании этих средств. Администрация города представляет информацию о потребности средств для осуществления государственных полномочий по организации оказания отдельных видов</w:t>
      </w:r>
      <w:r>
        <w:rPr/>
        <w:t xml:space="preserve"> </w:t>
      </w:r>
      <w:r>
        <w:rPr>
          <w:sz w:val="28"/>
          <w:szCs w:val="28"/>
        </w:rPr>
        <w:t xml:space="preserve"> медицинской помощи на территории Красноярского края муниципальным бюджетным учреждением здравоохранения «Дивногорская центральная городская больница» и отчет в финансовое управление администрации города. Финансовое управление администрации города предоставляет информацию о потребности и отчет в министерство здравоохранения Красноярского края в форме и сроки установленные министерством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5. Распорядителем средств является администрация города Дивногорска. 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6. При поступлении средств из краевого бюджета администрация города на основании соглашения от 18.02.2013 «О порядке и условиях предоставления субсидии на цели, не связанные с финансовым обеспечением выполнения муниципального задания на оказание муниципальных услуг (выполнение работ), графика финансирования перечисляет указанные средства на лицевой счет МБУЗ «ДЦГБ»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>
          <w:sz w:val="28"/>
          <w:szCs w:val="28"/>
        </w:rPr>
        <w:tab/>
        <w:t>7.</w:t>
        <w:tab/>
        <w:t>Муниципальное бюджетное учреждение здравоохранения «Дивногорская центральная городская больница» несет ответственность за целевое использование средств, полученных из фонда компенсаций краевого бюджета для осуществления государственных полномочий по организации оказания отдельных видов</w:t>
      </w:r>
      <w:r>
        <w:rPr/>
        <w:t xml:space="preserve"> </w:t>
      </w:r>
      <w:r>
        <w:rPr>
          <w:sz w:val="28"/>
          <w:szCs w:val="28"/>
        </w:rPr>
        <w:t xml:space="preserve"> медицинской помощи на территории Красноярского края. </w:t>
      </w: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06:00Z</dcterms:created>
  <dc:creator>Юрист</dc:creator>
  <dc:description/>
  <cp:keywords/>
  <dc:language>en-US</dc:language>
  <cp:lastModifiedBy>Юрист</cp:lastModifiedBy>
  <cp:lastPrinted>2013-02-28T15:04:00Z</cp:lastPrinted>
  <dcterms:modified xsi:type="dcterms:W3CDTF">2013-04-08T05:18:00Z</dcterms:modified>
  <cp:revision>6</cp:revision>
  <dc:subject/>
  <dc:title>                                                                                                    Приложение </dc:title>
</cp:coreProperties>
</file>