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Дивногорс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7п    от 02. 04.20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ТИВНЫЙ РЕГЛАМЕНТ</w:t>
      </w:r>
    </w:p>
    <w:p>
      <w:pPr>
        <w:pStyle w:val="Normal"/>
        <w:ind w:left="550" w:hanging="55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предоставлению муниципальной услуги</w:t>
      </w:r>
      <w:r>
        <w:rPr>
          <w:sz w:val="25"/>
          <w:szCs w:val="25"/>
        </w:rPr>
        <w:t xml:space="preserve"> </w:t>
      </w:r>
    </w:p>
    <w:p>
      <w:pPr>
        <w:pStyle w:val="Normal"/>
        <w:ind w:left="550" w:hanging="55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Предоставление информации о зачислении в муниципальные  образовательные учреждения дополнительного образования детей в области культуры»</w:t>
      </w:r>
    </w:p>
    <w:p>
      <w:pPr>
        <w:pStyle w:val="1"/>
        <w:tabs>
          <w:tab w:val="clear" w:pos="708"/>
          <w:tab w:val="left" w:pos="660" w:leader="none"/>
        </w:tabs>
        <w:spacing w:lineRule="auto" w:line="240" w:before="0" w:after="0"/>
        <w:ind w:left="550" w:hanging="55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административный регламент (далее - Регламент) разработан с целью повышения качества исполнения и доступности муниципальной услуги: определения сроков, последовательности действий при предоставлении муниципальной услуги, создания комфортных условий для заявителей муниципальной услуги.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Муниципальная услуга предоставляется муниципальными образовательными учреждениями дополнительного образования детей, подведомственными отделу культуры администрации города Дивногорска, имеющими лицензию на право осуществления образовательной деятельности и свидетельство о государственной аккредитации согласно приложению № 1 к настоящему Регламенту (далее - Учреждения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Отдел культуры администрации города Дивногорска (далее - отдел) обеспечивает организационное руководство, координацию и контроль за деятельностью Учреждений, оказывающих муниципальную услугу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2. Заявителями муниципальной услуги могут являются родители (законные представители) несовершеннолетних (далее - заявители)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3. Требования к порядку информирования о предоставлении муниципальной услуг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ация о порядке предоставления муниципальной услуги размещается на официальном сайте администрации города Дивногорска, в федеральной государственной информационной системе «Единый портал государственных и муниципальных услуг (функций)» (далее - Единый портал), предоставляется по обращению заявителя посредством телефонной, почтовой, факсимильной связи, электронной почты, либо путем устного обращения заявителя в Учреждение, предоставляющее муниципальную услугу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Информация о месте нахождения и графике работы Учреждений, оказывающих муниципальную услугу, указаны в приложении № 1 к настоящему административному регламенту и размещена на официальном сайте администрации города Дивногорск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Информацию о месте нахождения и графике работы Учреждений, оказывающих муниципальную услугу, можно получить путем личного обращения в Учреждение в устной, письменной форме, по справочному телефону, по электронной почте, а также на информационных стендах в здании Учреждений, оказывающих услуг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Сведения о режиме работы Учреждений, оказывающих муниципальную услугу, размещаются  на вывеске  при входе в здание Учреждения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для направления документов и обращений в отдел культуры администрации города Дивногорска: ул. Комсомольская, 6, г. Дивногорск, 663090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отдела культуры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: с 08.30 до 17.30, перерыв на обед – с 13.00 до 14.00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 – суббота и воскресень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Информацию о месте нахождения и графике работы отдела культуры администрации города Дивногорска можно получить путем личного обращения в отдел культуры, по справочному телефону, по электронной почт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Справочные   телефоны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реждений,   оказывающих  муниципальную  услугу, приведены в приложении № 1 к настоящему Регламенту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отдела культуры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ая: (39144) 3-31-42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: (39144) 3-70-21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4"/>
          <w:szCs w:val="24"/>
        </w:rPr>
        <w:t>1.3.4. Адрес  официального  сайта администрации города Дивногорска,  адреса электронной  почты  Учреждений приведены в приложении № 1 к настоящему  Регламенту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Адрес официального сайта администрации города Дивногорска, электронной почты отдела культуры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Официальный сайт администрации города Дивногорска:                                       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ivnoqors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 адрес электронной почты отдела культуры: </w:t>
      </w:r>
      <w:hyperlink r:id="rId3">
        <w:r>
          <w:rPr>
            <w:rStyle w:val="InternetLink"/>
            <w:sz w:val="24"/>
            <w:szCs w:val="24"/>
            <w:lang w:val="en-US"/>
          </w:rPr>
          <w:t>div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kultur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3.5. Порядок получения информации заявителями по вопросам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по вопросам предоставления услуги, в том числе о ходе ее предоставления, заявитель может получить путем личного обращения в Учреждение, посредством почтовой связи, электронной почты, по справочным телефонам, указанным в приложении № 1 к Регламенту, соответственно в устной, письменной (в том числе электронной) форме, а также на информационных стендах в зданиях  Учрежден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Информация о предоставлении услуги является открытой и общедоступной. </w:t>
      </w:r>
    </w:p>
    <w:p>
      <w:pPr>
        <w:pStyle w:val="Normal"/>
        <w:ind w:left="12" w:hanging="12"/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бования к информированию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яемой информ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четкость в изложении информ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лнота информ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доступность получения информации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еративность представления информ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Консультации (справки) по вопросам предоставления муниципальной услуги представляются главным специалистом отдела культуры администрации города Дивногорска, специалистами Учреждения, предоставляющего услугу, отвечающими за предоставление услуги (далее – должностные лица).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Информация о правилах предоставления услуги представляется бесплатн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Прием обращений (запросов) и заявителей для подачи документов, необходимых для получения услуги, осуществляется в соответствии с графиком работы Учреждения, оказывающего услугу. В предпраздничные дни время работы сокращается на один час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твет на телефонный звонок должен содержать информацию о наименовании Учреждения, в которое позвонил заявитель, фамилии, имени, отчестве и должности специалиста, принявшего телефонный звонок. Время разговора не должно превышать 20 минут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нформировании по письменным запросам ответ направляется почтой в адрес заявителя в срок, не превышающий 30 дней с момента поступления обращения. Ответ на письменный запрос направляется по почтовому адресу, указанному в обращен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Информация об оказываемой услуге  также может доводиться до заявителей посредством телефонной связи, средств массовой информации, с помощью информационных материалов (плакаты, буклеты, листовки, памятки), размещаемых в помещениях Учреждений, предоставляющих муниципальную услугу.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просы заявителей в форме электронного документа принимаются через официальный адрес электронной почты Учреждения согласно приложению № 1 к административному регламенту. Ответ на запрос в форме электронного документа по вопросам предоставления услуги направляется заявителю в порядке, установленном для письменных обращений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4"/>
          <w:szCs w:val="24"/>
        </w:rPr>
        <w:t>1.3.6. Порядок, форма и место размещения информации по вопросам предоставления услуг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информация об Учреждениях, оказывающих муниципальную услугу, включающая сведения о местонахождении, номера телефонов для справок, адрес электронной почты, адрес  официального сайта администрации города Дивногорска, размещена в приложении № 1 к настоящему Регламенту, на информационных стендах в Учреждениях, оказывающих муниципальную услугу, а также в информационно-телекоммуникационной сети «Интернет», на официальном сайте администрации города Дивногорска,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Наименование   муниципальной   услуги: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едоставление информации о зачислении в муниципальные образовательные учреждения дополнительного образования детей в области культуры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Муниципальная услуга предоставляетс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муниципальным бюджетным образовательным учреждением дополнительного образования детей «Детская Школа Искусств города Дивногорска»,  имеющим лицензию на право осуществления образовательной деятельности и свидетельство о государственной аккредитации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бюджетным образовательным учреждением дополнительного образования детей «Дивногорская Детская художественная школа им. Е.А. Шепелевича»,  имеющим лицензию на право осуществления образовательной деятельности и свидетельство о государственной аккредитации, подведомственным отделу культуры администрации города Дивногорс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документов и информации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ителем официальной информации о зачислении (незачислении) в муниципальные образовательные учреждения дополнительного образования детей в области культуры в письменной, в том числе электронной, или устной форме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едоставление муниципальной услуги осуществляется с момента обращения заявителя в Учреждение в течение времени осуществления комплектования учреждения – до 15 сентября учебного года,  в порядке, установленном локальными нормативными актами Учреждения. В случае осуществления доукомплектования предоставление информации производится в течение учебного год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 информирования заявителя о зачислении в муниципальные  образовательные учреждения дополнительного образования детей в области культур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устном обращении (по телефону или лично)  составляет не более 20 минут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ремя ожидания личного приема заявителями не должно превышать 20 минут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должительность приема у должностного лица, осуществляющего прием граждан, не должна превышать 20 минут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исьменные запросы заявителей рассматриваются должностными лицами с учетом времени подготовки и направления ответа заявителю в срок, не превышающий 30 дней с момента поступления соответствующего запрос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егистрация запроса заявителя осуществляется сразу после его поступления должностному лицу, ответственному за прием и регистрацию документов,  в течение 15 мину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5. Правовые основания предоставления муниципальной услуг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Конституция Российской Федерации (принята всенародным голосованием 12.12.1993), («Российская газета», № 7, 21.01.2009)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4.07.1998 № 124-ФЗ «Об основных гарантиях прав ребенка в Российской Федерации» («Собрание законодательства РФ», 03.08.1998, № 31, ст. 3802)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от 10.07.1992 № 3266-1 «Об образовании» («Собрание законодательства РФ», 15.01.1996, № 3,  ст. 150)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2.05.2006 N 59-ФЗ «О порядке рассмотрения обращений граждан Российской Федерации», («Российская газета», № 95, 05.05.2006)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07.03.1995 № 233 «Об утверждении Типового положения об образовательном учреждении дополнительного образования детей» («</w:t>
      </w:r>
      <w:r>
        <w:rPr>
          <w:sz w:val="2"/>
          <w:szCs w:val="2"/>
        </w:rPr>
        <w:t>"</w:t>
      </w:r>
      <w:r>
        <w:rPr>
          <w:sz w:val="24"/>
          <w:szCs w:val="24"/>
        </w:rPr>
        <w:t>Собрание законодательства РФ», 20.03.1995, № 12, ст. 1053)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Санитарные правила и нормы СанПиН 2.4.4.1251-03 «Гигиена детей и подростков. Детские внешкольные учреждения (учреждения дополнительного образования). Санитарно-эпидемиологические требования к учреждениям дополнительного образования детей (внешкольные учреждения). Санитарно-эпидемиологические правила и нормативы», утв. Главным государственным санитарным врачом РФ 01.04.2003, («Российская газета», № 106, 03.06.2003);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2"/>
          <w:sz w:val="24"/>
          <w:szCs w:val="24"/>
        </w:rPr>
        <w:t xml:space="preserve">Письмо Департамента </w:t>
      </w:r>
      <w:r>
        <w:rPr>
          <w:sz w:val="24"/>
          <w:szCs w:val="24"/>
        </w:rPr>
        <w:t xml:space="preserve">Министерства образования и науки Российской Федерации от 11.12.2006 № 06-1844 «О примерных требованиях к программам дополнительного образования детей», («Вестник образования», № 2, январь, 2007);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Письмо Министерства образования и науки Российской Федерации от 20.05.2003 № 28-51-391/16 «О реализации дополнительных образовательных программ в учреждении дополнительного образования детей», («Вестник образования России», № 14, 2003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Устав города Дивногорска, принятый местным референдумом 17.12.1995, зарегистрированный Управлением юстиции администрации Красноярского края 20.06.1996, Свидетельство №1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Положение об отделе культуры администрации города  Дивногорска, утвержденное Решением Дивногорского городского Совета депутатов от 20.10.2011                 № 17-119-ГС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Постановление администрации города Дивногорска от 14.05.2012 № 114п «О Порядке разработки и утверждения административных регламентов представления муниципальных услуг»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тавы муниципальных бюджетных  образовательных  учреждений  дополнительного  образования  детей:  «Дивногорская Детская художественная школа им. Е.А. Шепелевича», «Детская Школа Искусств города Дивногорска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6. Исчерпывающий перечень документов, необходимых для получения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о зачислении в муниципальные  образовательные учреждения дополнительного образования детей в области культуры  заявитель предста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рос о предоставлении муниципальной услуги  установленного образца в письменной форме (том числе в электронной) согласно приложению № 2 к настоящему Регламенту, либо обращается устно в Учреждение (в том числе по телефон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аспорт либо иной документ, удостоверяющий личность заявител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исьменный запрос должен быть написан на русском языке либо иметь заверенный перевод на русский язы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запросе заявителя в обязательном порядке должны быть указаны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фамилия, имя, отчество (последнее – при наличии) заявителя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именование учреждения (или должностного лица), в которое обращается заявитель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очтовый (электронный) адрес заявителя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та обращ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ращении должна быть изложена суть запрос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язательном порядке в запросе о предоставлении муниципальной услуги проставляется личная подпись заявителя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Для получения информации о зачислении в муниципальные  образовательные учреждения дополнительного образования детей в области культуры путем устного обращения заявителя в Учреждение, предоставляющее муниципальную услугу, предоставления документов не требует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7. Учреждения, предоставляющие муниципальную услугу,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норматив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муниципальных образований Красноярского края и организаций, участвующих в предоставлении государственных и муниципальных услуг, за исключением документов, указанных в </w:t>
      </w:r>
      <w:hyperlink r:id="rId4">
        <w:r>
          <w:rPr>
            <w:rStyle w:val="InternetLink"/>
            <w:color w:val="000000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4"/>
          <w:szCs w:val="24"/>
        </w:rPr>
        <w:t>2.8. Исчерпывающий перечень  оснований  для  отказа  в  приеме  документов,  необходимых  для предоставления услуги путем направления письменного ответ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отказа в приеме документов, необходимых для предоставления услуги, является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оответствие запроса заявителя требованиям, указанным в п. 2.6 настоящего Регламента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ращение заявителя в нерабочее врем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9. Исчерпывающий перечень оснований для приостановления или отказа в предоставлении заявителю  муниципальной услуг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заявителю  муниципальной услуги отсутствуют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снования для отказа в предоставлении заявителю  муниципальной услуг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письменного запрос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личие в письменном обращении запроса, на который заявителю многократно давались письменные ответы по существу в связи с ранее направляемыми запросами. В этом случае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ранее направляемые запросы направлялись в Учреждение, оказывающее муниципальную услугу, или одному и тому же должностному лицу Учреждения, с соответствующим уведомлением заявителя, направившего запрос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устном обращении заявител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ращение заявителя в нерабочее врем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4"/>
          <w:szCs w:val="24"/>
        </w:rPr>
        <w:t xml:space="preserve">2.10. </w:t>
      </w:r>
      <w:r>
        <w:rPr>
          <w:sz w:val="24"/>
          <w:szCs w:val="24"/>
          <w:lang w:val="en-US" w:eastAsia="en-US"/>
        </w:rPr>
        <w:t>Предоставление муниципальной услуги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/>
      </w:pPr>
      <w:r>
        <w:rPr>
          <w:sz w:val="24"/>
          <w:szCs w:val="24"/>
        </w:rPr>
        <w:t>Максимальное   время  ожидания   в  очереди  при  подаче   запроса  в  целях получения услуги не должно превышать 20 мину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При получении результата п</w:t>
      </w:r>
      <w:r>
        <w:rPr>
          <w:sz w:val="24"/>
          <w:szCs w:val="24"/>
          <w:lang w:val="en-US" w:eastAsia="en-US"/>
        </w:rPr>
        <w:t xml:space="preserve">редоставления муниципальной услуги </w:t>
      </w:r>
      <w:r>
        <w:rPr>
          <w:sz w:val="24"/>
          <w:szCs w:val="24"/>
        </w:rPr>
        <w:t xml:space="preserve">путем устного обращения в помещении Учреждения </w:t>
      </w:r>
      <w:r>
        <w:rPr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</w:rPr>
        <w:t>20 мину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При получении результата п</w:t>
      </w:r>
      <w:r>
        <w:rPr>
          <w:sz w:val="24"/>
          <w:szCs w:val="24"/>
          <w:lang w:val="en-US" w:eastAsia="en-US"/>
        </w:rPr>
        <w:t xml:space="preserve">редоставления муниципальной услуги </w:t>
      </w:r>
      <w:r>
        <w:rPr>
          <w:sz w:val="24"/>
          <w:szCs w:val="24"/>
        </w:rPr>
        <w:t>путем направления письменного запроса, запрос рассматривается должностными лицами с учетом времени подготовки и направления ответа заявителю, в срок, не превышающий 30 дней с момента поступления запроса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851"/>
        <w:jc w:val="both"/>
        <w:rPr/>
      </w:pPr>
      <w:r>
        <w:rPr>
          <w:sz w:val="24"/>
          <w:szCs w:val="24"/>
        </w:rPr>
        <w:t>Ответ на запрос в форме электронного документа по вопросам предоставления муниципальной услуги направляется  в порядке, установленном для письменных обращений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851"/>
        <w:jc w:val="both"/>
        <w:rPr/>
      </w:pPr>
      <w:r>
        <w:rPr>
          <w:sz w:val="24"/>
          <w:szCs w:val="24"/>
        </w:rPr>
        <w:t>2.12. Срок и порядок регистрации запроса заявителя  о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851"/>
        <w:jc w:val="both"/>
        <w:rPr/>
      </w:pPr>
      <w:r>
        <w:rPr>
          <w:sz w:val="24"/>
          <w:szCs w:val="24"/>
        </w:rPr>
        <w:t xml:space="preserve">Регистрация  запроса  заявителя  осуществляется  сразу   после   его   поступления  в Учреждение в течение 15 минут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 xml:space="preserve">Помещение образовательного учреждения, где предоставляется муниципальная услуга, должно быть оборудовано противопожарной системой и средствами пожаротушения, системой оповещения о возникновении чрезвычайной ситуации, места, в которых исполняется муниципальная услуга, должны соответствовать СанПиН.     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исполняется муниципальная услуга, должны содержать информационные стенды, организованные в соответствии с требованиями административного регламента. Помещения, в которых исполняется муниципальная услуга, должны содержать места для ожидания приёма заявителями, которые должны быть оборудованы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Помещение образовательного учреждения должно быть оборудовано отдельным входом для свободного доступа заявителей в помещение. Центральный вход в здание должен быть оборудован информационной вывеской образовательного учрежд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на представление или получение документов должны быть оборудованы стульями, кресельными секциями или  скамьями. Места ожидания должны соответствовать комфортным условиям для заявителей и оптимальным условиям работы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должностного лиц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посетителей из помещения при необходимост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запросов о предоставлении муниципальной услуги, должны быть оборудованы местами для сидения, а также столами (стойками) для возможного оформления документов с наличием в указанных местах бумаги и ручек для записи информации и образцов документов, необходимых для  оказания соответствующей услуги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 xml:space="preserve">Информационные стенды в Учреждениях, предоставляющих услугу, оборудуются в доступном для заявителя месте и содержат следующую обязательную информацию: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лицензии образовательного учреждения и приложение к ней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копию   свидетельства   о   государственной   аккредитации   Учреждения, предоставляющего муниципальную услугу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копию устава Учреждения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перечень муниципальных услуг, оказываемых Учреждением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чень органов администрации, фамилия, имя отчество должностных лиц, номера телефонов должностных лиц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й) и решений, осуществляемых (принятых) в ходе исполн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ок-схему, наглядно отображающую последовательность прохождения всех административных процедур;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почтовый адрес, номера телефонов, электронной почты Учреждени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довой график работы образовательного учреждени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образовательного учреждени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  граждан в образовательное учреждение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которые заявитель должен представить для получ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разцы запросов о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быть максимально заметны, хорошо просматриваемы и функциональны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кст материалов, размещаемых на стендах, должен быть напечатан удобным для чтения шрифтом.</w:t>
      </w:r>
    </w:p>
    <w:p>
      <w:pPr>
        <w:pStyle w:val="Normal"/>
        <w:ind w:firstLine="851"/>
        <w:jc w:val="both"/>
        <w:rPr/>
      </w:pPr>
      <w:r>
        <w:rPr>
          <w:rFonts w:eastAsia="Arial CYR"/>
          <w:sz w:val="24"/>
          <w:szCs w:val="24"/>
        </w:rPr>
        <w:t>2.14. Показатели доступности и качества муниципальных услуг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Информация о правилах предоставления муниципальной услуги, предоставляемая заинтересованным лицам, является открытой и общедоступной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оказатели доступности предоставления муниципальной услуг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облюдение требований к информационному обеспечению заявителей при обращении за ее предоставлением и в ходе ее предоставления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оказатели качества предоставления муниципальной услуги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требований к графику (режиму) работы Учрежд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требований к объему предоставления муниципальной услуг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требований к срокам предоставления муниципальной услуг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ногофункциональные центры по предоставлению муниципальной услуги отсутству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4"/>
          <w:szCs w:val="24"/>
        </w:rPr>
        <w:t xml:space="preserve">Особенности предоставления услуги в части предоставления информаци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зачислении в муниципальные  образовательные учреждения дополнительного образования детей в области культуры в электронной форме указаны в разделе 3 административного регламента.</w:t>
      </w:r>
    </w:p>
    <w:p>
      <w:pPr>
        <w:pStyle w:val="Normal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1. Основанием для предоставления муниципальной услуги является поступление запроса заявител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4"/>
          <w:szCs w:val="24"/>
        </w:rPr>
        <w:t>3.2. Предоставление   муниципальной   услуги  включает  в  себя  следующие административные процедуры:</w:t>
      </w:r>
    </w:p>
    <w:p>
      <w:pPr>
        <w:pStyle w:val="ConsPlusNormal"/>
        <w:widowControl/>
        <w:numPr>
          <w:ilvl w:val="0"/>
          <w:numId w:val="0"/>
        </w:numPr>
        <w:ind w:left="851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ем запроса, проверка его на соответствие требованиям, предусмотренным пунктом 2.6. настоящего Регламента, регистрация и направление запроса заявителя на рассмотрение ответственному исполнителю;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ссмотрение ответственным исполнителем запроса заявителя и подготовка на него ответа либо уведомления заявителю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едоставление запрашиваемой информации заявителю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4"/>
          <w:szCs w:val="24"/>
        </w:rPr>
        <w:t>3.3. Последовательность    административных    процедур,    выполняемых     при предоставлении муниципальной услуги, указана в блок-схеме, являющейся приложением № 3 к настоящему Регламенту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4. Для предоставления  заявителю информации о зачислении в муниципальные образовательные учреждения дополнительного образования детей в области культуры  осуществляются следующие административные процедуры: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4.1. Прием запроса, проверка его на соответствие требованиям, предусмотренным пунктом 2.6. настоящего Регламента, регистрация и направление запроса заявителя на рассмотрение ответственному исполнител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4.1.1. Основанием для начала административной процедуры является поступление в Учреждение, оказывающее муниципальную услугу, запроса заявител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4.1.2. Должностное лицо Учреждения, ответственное  за прием и регистрацию документов, в случае поступления запроса  в устной форме, с согласия заявителя представляет информацию в рамках осуществления услуги в устной форме в объеме, соответствующем компетенции этого должностного лица, определенной его должностной инструкцией, либо сообщает заявителю должностное лицо Учреждения, ответственное за предоставление услуги, для получения информации в устной форме, либо разъясняет порядок подачи письменного запроса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4.1.3. В случае поступления запроса заявителя в письменной форме должностное  лицо  Учреждения,  оказывающего  муниципальную услугу, ответственное  за прием и регистрацию документов, принимает запрос заявителя вместе с приложенными к нему документами (при их наличии), проверяет его на соответствие требованиям, предусмотренным пунктом 2.6. настоящего Регламента и осуществляет регистрацию в установленном порядке в день обращения заявителя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ответствия запроса требованиям, предусмотренным пунктом 2.6. настоящего Регламента, запрос возвращается заявителю в соответствии с пунктом 2.8. Регламента. После устранения причин, послуживших отказу в приеме документов, заявитель вправе вновь направить запрос на предоставление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 w:val="24"/>
          <w:szCs w:val="24"/>
        </w:rPr>
        <w:t>Запрос, поступивший в форме электронного документа, после его получения распечатывается должностным лицом, ответственным за прием и регистрацию документов, на бумаге, дальнейшая работа с ним ведется как с письменным запрос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составляет 20 минут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4.1.4. После регистрации письменного запроса должностное лицо Учреждения, ответственное за прием и регистрацию документов, передает их на рассмотрение директору Учреждения в день регистрац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4.1.5. Директор Учреждения, оказывающего муниципальную услугу, в срок не более 2 дней с момента поступления к нему запрос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должностное лицо Учреждения, ответственное за предоставление услуги (далее – исполнитель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ает указания исполнителю в форме резолюции с отражением фамилии и инициалов исполнителя, порядка и срока исполнения поруч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озвращает запрос должностному лицу Учреждения, ответственному за прием и регистрацию документ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4.1.6. Должностное лицо Учреждения, ответственное за прием и регистрацию документов, в день получения запроса с резолюцией директора Учреждения передает его исполнител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4.1.7. Результатом данной административной процедуры в случае поступления запроса в устной форме является прием запроса и предоставление информации с согласия заявителя в устной форме; в случае поступления запроса в письменной форме (в том числе в электронной) – прием запроса, проверка его на соответствие требованиям, предусмотренным пунктом 2.6. настоящего Регламента, регистрация и направление запроса заявителя на рассмотрение ответственному исполнител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4.2. Рассмотрение ответственным исполнителем запроса заявителя и подготовка на него ответа либо уведомления заявител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4.2.1. Основанием для начала административной процедуры является получение запроса заявителя ответственным  исполнителе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беспечивает своевременное рассмотрение письменного запроса, в случае необходимости – с участием заявител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наличие оснований для отказа в предоставлении услуг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готовит проект ответа на письменный запрос заявителя либо уведомления в срок не более 15 дней с момента регистрации и представляет его на подпись директору Учрежде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Уведомление направляется заявителю в случае наличия оснований для отказа в предоставлении услуг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4.2.2. Директор Учреждения в день поступления рассматривает проект ответа, в случае согласия подписывает и передает его должностному лицу Учреждения, ответственному за прием и регистрацию документов, либо возвращает исполнителю на доработк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4.2.3. Результатом административной процедуры является подготовка ответа на письменный запрос заявителя либо уведомления заявител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4.3. Представление запрашиваемой информации заявител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4.3.1. Основанием для начала административной процедуры является получение должностным лицом, ответственным за прием и регистрацию документов, подписанного директором, ответа на запрос заявител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4.3.2.  Ответ на запрос заявителя в установленном порядке регистрируется должностным лицом, ответственным за прием и регистрацию документов. Ответу присваивается исходящий номер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4.3.3. Ответ на запрос, поступивший в Учреждение, оказывающее муниципальную услугу,  по почте, факсимильной связью, направляется должностным лицом, ответственным за прием и регистрацию документов, письменным почтовым отправление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твет на запрос, поступивший в Учреждение, оказывающее муниципальную услугу, в форме электронного документа, направляется ответственным исполнителем в форме электронного документа по адресу электронной почты, указанному в запро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4.3.4. Результатом исполнения административного действия является подготовка и направление заявителю письменного ответа, содержащего запрашиваемую информацию о зачислении (незачислении) в муниципальные образовательные учреждения дополнительного образования детей в области культур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Регламент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ями структурных подразделений Учреждения, оказывающего муниципальную услугу.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Общий контроль за полнотой и качеством предоставления муниципальной услуги осуществляет главный специалист отдела культуры администрации города Дивногорска в соответствии с должностной инструкцией.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4"/>
          <w:szCs w:val="24"/>
        </w:rPr>
        <w:t xml:space="preserve">4.2. Специалист,  ответственный  за  предоставление   муниципальной   услуги,  предоставляет муниципальную услугу в соответствии с Регламентом, должностной инструкцией и распоряжениями руководителя структурного подразделения Учреждения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3. Текущий  контроль  за  полнотой и качеством предоставления муниципальной услуги осуществляется руководителем Учреждения, оказывающего услугу, путем проведения  проверок соблюдения и исполнения специалистами положений Регламента, иных нормативных правовых актов, регулирующих предоставление муниципальной услуг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лановые проверки соблюдения и исполнения должностными лицами, ответственными за предоставление муниципальной услуги, положений административного регламента, а также полноты и качества предоставления муниципальной услуги осуществляются на основании полугодовых или годовых планов работ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ность осуществления текущего контроля – 1 раз в год. 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неплановая проверка проводится по обращению в отдел культуры администрации города Дивногорска  заинтересованного лица, содержащему информацию о нарушении его прав при предоставлении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4"/>
          <w:szCs w:val="24"/>
        </w:rPr>
        <w:t>4.4. Контроль  за  полнотой  и  качеством  предоставления  муниципальной 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верки полноты и качества предоставления муниципальной услуги осуществляются на основании индивидуальных распорядительных актов (приказов) отдела культуры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ля проведения проверки полноты и качества совершаемых действий и принимаемых решений в ходе предоставления муниципальной услуги на основании приказа отдела культуры может быть образована  комисс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подписывается председателем и членами комисс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5. Контроль за исполнением административных процедур по предоставлению муниципальной услуги со стороны граждан, их объединений и организаций осуществляется с использованием соответствующей информации о порядке предоставления муниципальной услуги.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й (бездействия) органа, предоставляющего муниципальную услугу, должностных лиц органа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4"/>
          <w:szCs w:val="24"/>
        </w:rPr>
        <w:t>5.1. Заявитель имеет право на обжалование решений и действий (бездействия) должностных лиц, предоставляющих муниципальную услугу, в досудебном (внесудебном) порядк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жалование  действий  (бездействий)  и решений должностных лиц, осуществляемых (принятых) в ходе предоставления муниципальной услуги, производится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2. Предметом досудебного (внесудебного) обжалования являются решения и действия (бездействие) должностных лиц, принятые и осуществленные с нарушением стандарта предоставления муниципальной услуги, а также ненадлежащее исполнение должностными лицами их должностных обязанностей, установленных настоящим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>5.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йствия (бездействие) сотрудников  учреждений, предоставляющих муниципальную услугу, могут быть обжалованы в досудебном порядке либо в суд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4"/>
          <w:szCs w:val="24"/>
        </w:rPr>
        <w:t>5.4. 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4"/>
          <w:szCs w:val="24"/>
        </w:rPr>
        <w:t>5.4.1. Рассмотрение жалобы приостанавливается либо ответ на жалобу не д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если в письменной жалобе не указаны фамилия заявителя, направившего жалобу, и почтовый адрес, по которому должен быть направлен ответ, - ответ на жалобу не да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если в полученной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- должностное лицо вправе оставить жалобу без ответа по существу поставленных в ней вопросов и заявителю, направившему жалобу, сообщить о недопустимости злоупотребления пра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если текст письменной жалобы не поддается прочтению - ответ на жалобу не дается, и она не подлежит рассмотрению, о чем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если в письменной жалобе заявителя содержится вопрос, на который ему многократно давались письменные ответы по существу в связи с ранее направленными жалобами, и при этом в жалобе не приводятся новые доводы и обстоятельства - уполномоченное должностное лицо  вправе принять решение о безосновательности очередного обращения и прекращении переписки с гражданином по данному вопросу при условии, что указанная жалоба и ранее направленные жалобы направлялись в одно и то же Учреждение или одному и тому же должностному лицу, предоставляющему муниципальную услуг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4"/>
          <w:szCs w:val="24"/>
        </w:rPr>
        <w:t>5.4.2. 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тдел культуры или в Учреждение, предоставляющее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4"/>
          <w:szCs w:val="24"/>
        </w:rPr>
        <w:t>5.5. Основанием для начала процедуры досудебного (внесудебного) обжалования является обращение заявителя (жалоба) в письменной форме или в электронном виде на действия  (бездействия)  и решения должностных лиц, осуществляемых (принятых) в ходе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 рассмотрении жалобы заявитель имеет прав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дополнительные документы и материалы либо обращаться с просьбой об их истребова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ь письменный ответ по существу поставленных в жалобе вопросов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.4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заявлением о прекращении рассмотрения жало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8. Жалоба подается в письменной форме на бумажном носителе, в электронной форме на имя руководителя Учреждения, предоставляющего муниципальную услугу, либо в отдел культуры администрации города Дивно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алобы на решения, принятые руководителем Учреждения, предоставляющего муниципальную услугу, подаются в отдел культуры администрации города Дивно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алоба может быть отражена письменно в «Книге жалоб и предложений», которая находится в помещении Учреждений, предоставляющих муниципальную услугу,  может быть направлена по почте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.9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наименование Учреждения, предоставляющего муниципальную услугу, должностного лица Учреждения, предоставляющего 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сведения об обжалуемых решениях и действиях (бездействии) должностных лиц Учреждения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должностных лиц, предоставляющих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.10. Жалоба, поступившая в Учреждение, предоставляющее муниципальную услугу, подлежит рассмотрению руководителем Учреждения, либо лицом его замещающим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Регистрация поступившей жалобы осуществляется должностным лицом Учреждения, предоставляющего муниципальную услугу, в течение 15 минут с момента ее полу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1. Руководитель Учреждения, оказывающего муниципальную услугу, при поступлении жалоб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объективное, всестороннее и своевременное рассмотрение жалобы, в случае необходимости – с участием заявителя, направившего жалобу, или его законного предста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праве запрашивать необходимые для рассмотрения жалобы документы и материал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.12. По результатам рассмотрения жалобы руководитель Учреждения, оказывающего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5.13. Не позднее дня, следующего за днем принятия решения, указанного в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ункте</w:t>
        </w:r>
      </w:hyperlink>
      <w:r>
        <w:rPr>
          <w:sz w:val="24"/>
          <w:szCs w:val="24"/>
        </w:rPr>
        <w:t xml:space="preserve"> 5.12. настоящего Регламента, заявителю в письменной форме и (или)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5.14. </w:t>
        <w:tab/>
        <w:t>При подаче жалобы в отдел культуры администрации города Дивногорска заявитель вправе получить в отделе культуры следующую информацию, необходимую для обоснования и рассмотрения жалобы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рафике приема заявителей начальником отдела либо лицом, его замещающим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не номеров телефонов для получения сведений о прохождении процедур рассмотрения жалобы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ходящем номере, под которым зарегистрирована жалоба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оке рассмотрения жалобы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ых промежуточных решениях (принятие к рассмотрению, истребование документов)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информация может быть получена заявителем лично в отделе культуры либо по телефо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.15. Жалоба, поступившая в отдел культуры, подлежит рассмотрению  начальником отдела, либо лицом его замещающим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Регистрация поступившей жалобы осуществляется должностным лицом отдела культуры в течение 15 минут с момента ее полу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6. Начальник отдела культуры при поступлении жалоб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объективное, всестороннее и своевременное рассмотрение жалобы, в случае необходимости – с участием заявителя, направившего жалобу, или его законного предста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праве запрашивать необходимые для рассмотрения жалобы документы и материал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.17. По результатам рассмотрения жалобы начальник отдела культуры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довлетворяет жалобу, 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казывает в удовлетворении жалоб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8. Результатом досудебного (внесудебного) обжалования является объективное, всестороннее и своевременное рассмотрение жалобы заявителя, устранение выявленных нарушений, подготовка мотивированного ответа заявителю, привлечение виновных лиц к ответств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любой стадии рассмотрения спорных вопросов обратиться в суд. В случае несогласия с результатами досудебного (внесудебного) обжалования заявитель также вправе обратиться в суд в порядке, установленном действующим законодательством Российской Федерации.</w:t>
      </w:r>
      <w:r>
        <w:br w:type="page"/>
      </w:r>
    </w:p>
    <w:p>
      <w:pPr>
        <w:pStyle w:val="Normal"/>
        <w:autoSpaceDE w:val="false"/>
        <w:ind w:left="566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й услуги «Предоставление информации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зачислении в муниципальные  образовательны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я дополнительного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образования детей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области культуры»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дополнительного образования детей «Детская Школа Искусств города Дивногорска» (МБОУ ДОД «ДШИ» г. Дивногорска) </w:t>
      </w:r>
    </w:p>
    <w:p>
      <w:pPr>
        <w:pStyle w:val="Style15"/>
        <w:autoSpaceDE w:val="false"/>
        <w:spacing w:lineRule="auto" w:line="240" w:before="0" w:after="0"/>
        <w:ind w:left="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>: 663090 г. Дивногорск, ул. Театральная, 30;</w:t>
      </w:r>
    </w:p>
    <w:p>
      <w:pPr>
        <w:pStyle w:val="Style15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работы: </w:t>
      </w:r>
    </w:p>
    <w:p>
      <w:pPr>
        <w:pStyle w:val="Style15"/>
        <w:autoSpaceDE w:val="false"/>
        <w:spacing w:lineRule="auto" w:line="240" w:before="0" w:after="0"/>
        <w:ind w:left="90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-суббота: 9.00 – 20.00;</w:t>
      </w:r>
    </w:p>
    <w:p>
      <w:pPr>
        <w:pStyle w:val="Style15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кресенье – выходной</w:t>
      </w:r>
    </w:p>
    <w:p>
      <w:pPr>
        <w:pStyle w:val="Style15"/>
        <w:autoSpaceDE w:val="false"/>
        <w:spacing w:lineRule="auto" w:line="240" w:before="0" w:after="0"/>
        <w:ind w:left="90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>8(39144) 3-35-75, 3-81-20</w:t>
      </w:r>
    </w:p>
    <w:p>
      <w:pPr>
        <w:pStyle w:val="Style15"/>
        <w:autoSpaceDE w:val="false"/>
        <w:spacing w:lineRule="auto" w:line="240" w:before="0" w:after="0"/>
        <w:ind w:left="90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кс:</w:t>
      </w:r>
      <w:r>
        <w:rPr>
          <w:rFonts w:cs="Times New Roman" w:ascii="Times New Roman" w:hAnsi="Times New Roman"/>
          <w:sz w:val="24"/>
          <w:szCs w:val="24"/>
        </w:rPr>
        <w:t xml:space="preserve"> 8(39144) 3-35-75</w:t>
      </w:r>
    </w:p>
    <w:p>
      <w:pPr>
        <w:pStyle w:val="Style15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чреждения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sh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5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йт администрации города Дивногорска  </w:t>
      </w:r>
      <w:hyperlink r:id="rId8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divnoqorsk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</w:p>
    <w:p>
      <w:pPr>
        <w:pStyle w:val="Style15"/>
        <w:autoSpaceDE w:val="false"/>
        <w:spacing w:lineRule="auto" w:line="240" w:before="0" w:after="0"/>
        <w:ind w:left="90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Директор - Гаврилова Нина Анатольевна</w:t>
      </w:r>
    </w:p>
    <w:p>
      <w:pPr>
        <w:pStyle w:val="Style15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ополнительного образования детей «Дивногорская Детская художественная школа им. Е.А.Шепелевича» (МОУ ДОД «ДХШ»)</w:t>
      </w:r>
    </w:p>
    <w:p>
      <w:pPr>
        <w:pStyle w:val="Style15"/>
        <w:autoSpaceDE w:val="false"/>
        <w:spacing w:lineRule="auto" w:line="240" w:before="0" w:after="0"/>
        <w:ind w:left="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>: 663090 г. Дивногорск, ул. Нагорная, 4;</w:t>
      </w:r>
    </w:p>
    <w:p>
      <w:pPr>
        <w:pStyle w:val="Style15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работы: </w:t>
      </w:r>
    </w:p>
    <w:p>
      <w:pPr>
        <w:pStyle w:val="Style15"/>
        <w:autoSpaceDE w:val="false"/>
        <w:spacing w:lineRule="auto" w:line="240" w:before="0" w:after="0"/>
        <w:ind w:left="90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-суббота: 9.00 – 20.00;</w:t>
      </w:r>
    </w:p>
    <w:p>
      <w:pPr>
        <w:pStyle w:val="Style15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кресенье – выходной</w:t>
      </w:r>
    </w:p>
    <w:p>
      <w:pPr>
        <w:pStyle w:val="Style15"/>
        <w:autoSpaceDE w:val="false"/>
        <w:spacing w:lineRule="auto" w:line="240" w:before="0" w:after="0"/>
        <w:ind w:left="90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>8(39144) 3-49-64</w:t>
      </w:r>
    </w:p>
    <w:p>
      <w:pPr>
        <w:pStyle w:val="Style15"/>
        <w:autoSpaceDE w:val="false"/>
        <w:spacing w:lineRule="auto" w:line="240" w:before="0" w:after="0"/>
        <w:ind w:left="90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кс:</w:t>
      </w:r>
      <w:r>
        <w:rPr>
          <w:rFonts w:cs="Times New Roman" w:ascii="Times New Roman" w:hAnsi="Times New Roman"/>
          <w:sz w:val="24"/>
          <w:szCs w:val="24"/>
        </w:rPr>
        <w:t xml:space="preserve"> 8(39144) 3-49-64</w:t>
      </w:r>
    </w:p>
    <w:p>
      <w:pPr>
        <w:pStyle w:val="Style15"/>
        <w:autoSpaceDE w:val="false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чреждения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qalere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vnoqo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5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йт администрации города Дивногорска  </w:t>
      </w:r>
      <w:hyperlink r:id="rId10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divnoqorsk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</w:p>
    <w:p>
      <w:pPr>
        <w:pStyle w:val="Style15"/>
        <w:autoSpaceDE w:val="false"/>
        <w:spacing w:lineRule="auto" w:line="240" w:before="0" w:after="0"/>
        <w:ind w:left="90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Директор -  Швамбарене Наталья Владимировна</w:t>
      </w:r>
    </w:p>
    <w:p>
      <w:pPr>
        <w:pStyle w:val="Style15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8" w:top="764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8"/>
          <w:szCs w:val="28"/>
          <w:highlight w:val="cyan"/>
        </w:rPr>
        <w:t xml:space="preserve">         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 по предоставлению </w:t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муниципальной услуги </w:t>
      </w:r>
      <w:r>
        <w:rPr>
          <w:b/>
          <w:sz w:val="24"/>
          <w:szCs w:val="24"/>
        </w:rPr>
        <w:t xml:space="preserve">«Предоставление информации </w:t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числении в муниципальные  образовательные</w:t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реждения дополнительного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образования детей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b/>
          <w:sz w:val="24"/>
          <w:szCs w:val="24"/>
        </w:rPr>
        <w:t>в области культур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ind w:right="88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Директору</w:t>
      </w:r>
    </w:p>
    <w:p>
      <w:pPr>
        <w:pStyle w:val="Normal"/>
        <w:ind w:left="4488" w:right="88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__________________________________</w:t>
      </w:r>
    </w:p>
    <w:p>
      <w:pPr>
        <w:pStyle w:val="Normal"/>
        <w:ind w:left="4488" w:right="-2" w:hanging="0"/>
        <w:jc w:val="center"/>
        <w:rPr/>
      </w:pPr>
      <w:r>
        <w:rPr/>
        <w:t>(наименование учреждения, ФИО директора)</w:t>
      </w:r>
    </w:p>
    <w:p>
      <w:pPr>
        <w:pStyle w:val="Normal"/>
        <w:ind w:left="4488" w:right="-2" w:hanging="0"/>
        <w:rPr/>
      </w:pPr>
      <w:r>
        <w:rPr>
          <w:sz w:val="24"/>
        </w:rPr>
        <w:t xml:space="preserve">  </w:t>
      </w:r>
      <w:r>
        <w:rPr>
          <w:sz w:val="24"/>
        </w:rPr>
        <w:t>____________________________________</w:t>
      </w:r>
    </w:p>
    <w:p>
      <w:pPr>
        <w:pStyle w:val="Normal"/>
        <w:ind w:left="4488" w:right="-2" w:hanging="0"/>
        <w:jc w:val="center"/>
        <w:rPr/>
      </w:pPr>
      <w:r>
        <w:rPr/>
        <w:t xml:space="preserve"> </w:t>
      </w:r>
      <w:r>
        <w:rPr/>
        <w:t>(</w:t>
      </w:r>
      <w:r>
        <w:rPr>
          <w:caps/>
        </w:rPr>
        <w:t>ф.и.о.</w:t>
      </w:r>
      <w:r>
        <w:rPr/>
        <w:t xml:space="preserve"> заявителя полностью)</w:t>
      </w:r>
    </w:p>
    <w:p>
      <w:pPr>
        <w:pStyle w:val="Normal"/>
        <w:ind w:left="4488" w:right="-2" w:hanging="0"/>
        <w:rPr/>
      </w:pPr>
      <w:r>
        <w:rPr/>
        <w:t xml:space="preserve">  </w:t>
      </w:r>
      <w:r>
        <w:rPr/>
        <w:t>___________________________________________</w:t>
      </w:r>
    </w:p>
    <w:p>
      <w:pPr>
        <w:pStyle w:val="Normal"/>
        <w:ind w:left="4488" w:right="-2" w:hanging="0"/>
        <w:jc w:val="center"/>
        <w:rPr/>
      </w:pPr>
      <w:r>
        <w:rPr/>
        <w:t>(паспортные данные)</w:t>
      </w:r>
    </w:p>
    <w:p>
      <w:pPr>
        <w:pStyle w:val="Normal"/>
        <w:ind w:left="3780" w:firstLine="708"/>
        <w:rPr/>
      </w:pPr>
      <w:r>
        <w:rPr>
          <w:sz w:val="24"/>
        </w:rPr>
        <w:t xml:space="preserve">  </w:t>
      </w:r>
      <w:r>
        <w:rPr>
          <w:sz w:val="24"/>
        </w:rPr>
        <w:t>__________________________________</w:t>
      </w:r>
    </w:p>
    <w:p>
      <w:pPr>
        <w:pStyle w:val="Heading1"/>
        <w:tabs>
          <w:tab w:val="clear" w:pos="708"/>
          <w:tab w:val="left" w:pos="6180" w:leader="none"/>
        </w:tabs>
        <w:rPr/>
      </w:pPr>
      <w:r>
        <w:rPr>
          <w:b w:val="false"/>
          <w:sz w:val="24"/>
          <w:szCs w:val="24"/>
        </w:rPr>
        <w:t xml:space="preserve">                                                                       </w:t>
      </w:r>
      <w:r>
        <w:rPr>
          <w:b w:val="false"/>
          <w:sz w:val="20"/>
        </w:rPr>
        <w:t>(почтовый (электронный) адрес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 А П Р О 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предоставлении муниципальной услуг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информацию о зачислении в муниципальное бюджетное образовательное  учреждение дополнительного образования детей «Детская Школа Искусств города Дивногорска» (Дивногорская Детская художественная школа им. Е.А. Шепелевича»)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2"/>
          <w:szCs w:val="22"/>
        </w:rPr>
        <w:t>(Ф.И.О. поступающего на обучение, год рождения)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  <w:t>(отделение, групп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аю согласие в соответствии со ст. 9 Федерального закона от 27.07.2006 № 152-ФЗ «О персональных данных» на обработку указанных в запросе персональных данных, включая сбор, систематизацию, накопление, автоматизированную обработку, хранение, уточнение (обновление, изменение), использование, передачу по запросу, обезличивание, блокирование и уничт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на обработку моих персональных данных действует до даты отзыва мною путем направления в Учреждение письменного обращения об указанном отзыве в произвольной форме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«         »                              20        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___________              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ab/>
        <w:t xml:space="preserve">(подпись) </w:t>
        <w:tab/>
        <w:t xml:space="preserve">            (ФИО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по предоставлению </w:t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муниципальной услуги </w:t>
      </w:r>
      <w:r>
        <w:rPr>
          <w:b/>
          <w:sz w:val="24"/>
          <w:szCs w:val="24"/>
        </w:rPr>
        <w:t xml:space="preserve"> «Предоставление информации </w:t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числении в муниципальные  образовательные учреждения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полнительного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образования детей в области культур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cyan"/>
        </w:rPr>
      </w:pPr>
      <w:r>
        <w:rPr>
          <w:b/>
          <w:sz w:val="28"/>
          <w:szCs w:val="28"/>
        </w:rPr>
        <w:t xml:space="preserve">при предоставлении информации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о зачислении в муниципальные  образовательные учреждения дополнительного образования детей в области культур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cyan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cy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9525</wp:posOffset>
                </wp:positionV>
                <wp:extent cx="1733550" cy="11233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оставление запрашиваемой информации заявителю услуги путем направления ответа на запрос посредством почтовой или электронной связ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8.45pt;mso-wrap-distance-left:9.05pt;mso-wrap-distance-right:9.05pt;mso-wrap-distance-top:0pt;mso-wrap-distance-bottom:0pt;margin-top: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оставление запрашиваемой информации заявителю услуги путем направления ответа на запрос посредством почтовой или электронной связ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9525</wp:posOffset>
                </wp:positionV>
                <wp:extent cx="1390650" cy="16192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ответственным исполнителем запроса заявителя и подготовка на него ответа либо уведомления заявителю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27.5pt;mso-wrap-distance-left:9.05pt;mso-wrap-distance-right:9.05pt;mso-wrap-distance-top:0pt;mso-wrap-distance-bottom:0pt;margin-top: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ответственным исполнителем запроса заявителя и подготовка на него ответа либо уведомления заявителю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9525</wp:posOffset>
                </wp:positionV>
                <wp:extent cx="1276350" cy="2265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26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ем запроса, проверка его на соответствие требованиям, предусмотренным пунктом 2.6. настоящего Регламент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гистрация и направление запроса заявителя на рассмотрение ответственному исполн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78.4pt;mso-wrap-distance-left:9.05pt;mso-wrap-distance-right:9.05pt;mso-wrap-distance-top:0pt;mso-wrap-distance-bottom:0pt;margin-top: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ем запроса, проверка его на соответствие требованиям, предусмотренным пунктом 2.6. настоящего Регламента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егистрация и направление запроса заявителя на рассмотрение ответственному исполн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9125</wp:posOffset>
                </wp:positionH>
                <wp:positionV relativeFrom="paragraph">
                  <wp:posOffset>23495</wp:posOffset>
                </wp:positionV>
                <wp:extent cx="1162050" cy="5162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6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Поступление запроса заявителя услуги в муниципальное образовательное учреждение 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лично либ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посредством почтовой или электронной связ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6.5pt;mso-wrap-distance-left:9.05pt;mso-wrap-distance-right:9.05pt;mso-wrap-distance-top:0pt;mso-wrap-distance-bottom:0pt;margin-top:1.8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>Поступление запроса заявителя услуги в муниципальное образовательное учреждение дополнительного образования детей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лично либ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>посредством почтовой или электронной связи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cyan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72898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7.4pt" to="80.95pt,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1468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8.4pt" to="197.95pt,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50038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9.4pt" to="351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50038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9.4pt" to="350.95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463359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4.85pt" to="89.95pt,36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463359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64.85pt" to="215.95pt,36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6075</wp:posOffset>
                </wp:positionH>
                <wp:positionV relativeFrom="paragraph">
                  <wp:posOffset>2905125</wp:posOffset>
                </wp:positionV>
                <wp:extent cx="1390650" cy="20764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оставление услуги непосредственно в ходе личного приема не более 20 минут или посредством телефонной связи не более 20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63.5pt;mso-wrap-distance-left:9.05pt;mso-wrap-distance-right:9.05pt;mso-wrap-distance-top:0pt;mso-wrap-distance-bottom:0pt;margin-top:228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оставление услуги непосредственно в ходе личного приема не более 20 минут или посредством телефонной связи не более 20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3248025</wp:posOffset>
                </wp:positionV>
                <wp:extent cx="1276350" cy="1733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жидание приема в порядке очереди (при личном обращении) не более 20  мину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36.5pt;mso-wrap-distance-left:9.05pt;mso-wrap-distance-right:9.05pt;mso-wrap-distance-top:0pt;mso-wrap-distance-bottom:0pt;margin-top:255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жидание приема в порядке очереди (при личном обращении) не более 20  мину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noqorsk-adm.ru/" TargetMode="External"/><Relationship Id="rId3" Type="http://schemas.openxmlformats.org/officeDocument/2006/relationships/hyperlink" Target="mailto:div-kultura@mail.ru" TargetMode="External"/><Relationship Id="rId4" Type="http://schemas.openxmlformats.org/officeDocument/2006/relationships/hyperlink" Target="consultantplus://offline/ref=88A0F54092089A8D1ED37733947011D1644D89E9E9A891082BB74438829CF5A6EB571E34yAy1G" TargetMode="External"/><Relationship Id="rId5" Type="http://schemas.openxmlformats.org/officeDocument/2006/relationships/hyperlink" Target="consultantplus://offline/ref=2B979BBDA9DE6005EA04D1AF4948019FFBDE787A58BF3724AB4FDC6AB1FEA8958AF66A239A946896C7U5J" TargetMode="External"/><Relationship Id="rId6" Type="http://schemas.openxmlformats.org/officeDocument/2006/relationships/hyperlink" Target="consultantplus://offline/ref=191B99F54BFC50CCFA1BA1DE3FA5A767A96C7E0B1C84321E3504B7E6E793EE655366AADCE2n369D" TargetMode="External"/><Relationship Id="rId7" Type="http://schemas.openxmlformats.org/officeDocument/2006/relationships/hyperlink" Target="mailto:div_dshi@mail.ru" TargetMode="External"/><Relationship Id="rId8" Type="http://schemas.openxmlformats.org/officeDocument/2006/relationships/hyperlink" Target="http://www.divnoqorsk-adm.ru/" TargetMode="External"/><Relationship Id="rId9" Type="http://schemas.openxmlformats.org/officeDocument/2006/relationships/hyperlink" Target="mailto:qalereya-divnoqorsk@yandex.ru" TargetMode="External"/><Relationship Id="rId10" Type="http://schemas.openxmlformats.org/officeDocument/2006/relationships/hyperlink" Target="http://www.divnoqorsk-adm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9:00Z</dcterms:created>
  <dc:creator>Анна</dc:creator>
  <dc:description/>
  <cp:keywords/>
  <dc:language>en-US</dc:language>
  <cp:lastModifiedBy>Соловьева</cp:lastModifiedBy>
  <cp:lastPrinted>2012-11-12T11:39:00Z</cp:lastPrinted>
  <dcterms:modified xsi:type="dcterms:W3CDTF">2013-04-02T11:37:00Z</dcterms:modified>
  <cp:revision>49</cp:revision>
  <dc:subject/>
  <dc:title>Приложение</dc:title>
</cp:coreProperties>
</file>