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вногорский городской Совет депутатов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.09.2016                                           г. Дивногорск                                № 9-109-Г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sz w:val="24"/>
          <w:szCs w:val="24"/>
        </w:rPr>
        <w:t xml:space="preserve">о сообщении лицами, замещающи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и осуществляющими свои полномоч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постоянной основе в органах местного самоуправ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.Дивногорск, о получении подар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токольными мероприятиями, служебными командировк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ругими официальными мероприятиями, участие в котор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язанностей, его сдаче, оценке и реализации (выкупе) </w:t>
      </w:r>
    </w:p>
    <w:p>
      <w:pPr>
        <w:pStyle w:val="Normal"/>
        <w:overflowPunct w:val="false"/>
        <w:autoSpaceDE w:val="false"/>
        <w:spacing w:lineRule="exact" w:line="240"/>
        <w:ind w:right="3543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(в редакции решений от 22.12.2021 №17-115-ГС,  01.06.2022 №23-149-ГС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городско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общении лицами, замещающими муниципальные должности и осуществляющими свои полномочия на постоянной основе в органах местного самоуправления муниципального образования                     г. Дивногорск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е, оценке и реализации (выкупе) согласно приложению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решения возложить на постоянную комиссию по законности, правопорядку, защите прав граждан и информационной политике (Паршелист В.М.)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день, следующий за днем его опубликования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 и подлежит размещению на официальном сайте администрации города Дивногорска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города</w:t>
        <w:tab/>
        <w:t>В.И.Урупаха</w:t>
      </w:r>
    </w:p>
    <w:p>
      <w:pPr>
        <w:pStyle w:val="Normal"/>
        <w:ind w:right="-4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ородского </w:t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Ю.И.Мурашов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Приложение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 решению городского Совета депутатов</w:t>
      </w:r>
    </w:p>
    <w:p>
      <w:pPr>
        <w:pStyle w:val="Normal"/>
        <w:overflowPunct w:val="false"/>
        <w:autoSpaceDE w:val="false"/>
        <w:spacing w:lineRule="exact" w:line="240"/>
        <w:ind w:right="141" w:hanging="0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от 27.09.2016 № 9-109-ГС                                                  </w:t>
        <w:br/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                      (в редакции решений от 22.12.2021 №17-115-ГС,  </w:t>
      </w:r>
    </w:p>
    <w:p>
      <w:pPr>
        <w:pStyle w:val="Normal"/>
        <w:overflowPunct w:val="false"/>
        <w:autoSpaceDE w:val="false"/>
        <w:spacing w:lineRule="exact" w:line="240"/>
        <w:ind w:right="141" w:hanging="0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01.06.2022 №23-149-ГС)</w:t>
      </w:r>
    </w:p>
    <w:p>
      <w:pPr>
        <w:pStyle w:val="Normal"/>
        <w:ind w:right="-5"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w:anchor="P4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sz w:val="24"/>
          <w:szCs w:val="24"/>
        </w:rPr>
        <w:t xml:space="preserve">о сообщении лицами, замещающими муниципальные должности и осуществляющими свои полномочия на постоянной основе в органах местного самоуправления муниципального образования г.Дивногорск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е, оценке и реализации (выкупе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лицами, замещающими муниципальные должности </w:t>
      </w:r>
      <w:r>
        <w:rPr>
          <w:rFonts w:eastAsia="Calibri" w:cs="Arial" w:ascii="Arial" w:hAnsi="Arial"/>
          <w:sz w:val="24"/>
          <w:szCs w:val="24"/>
        </w:rPr>
        <w:t>и осуществляющими свои полномочия на постоянной основе</w:t>
      </w:r>
      <w:r>
        <w:rPr>
          <w:rFonts w:cs="Arial" w:ascii="Arial" w:hAnsi="Arial"/>
          <w:sz w:val="24"/>
          <w:szCs w:val="24"/>
        </w:rPr>
        <w:t xml:space="preserve"> в органах местного самоуправления муниципального образования г.Дивногорск, (далее соответственно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- Положение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Дивногорский городской Совет депутатов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720"/>
        <w:jc w:val="both"/>
        <w:rPr/>
      </w:pPr>
      <w:bookmarkStart w:id="1" w:name="P62"/>
      <w:bookmarkEnd w:id="1"/>
      <w:r>
        <w:rPr>
          <w:rFonts w:cs="Arial" w:ascii="Arial" w:hAnsi="Arial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1 к настоящему Положению</w:t>
      </w:r>
      <w:r>
        <w:rPr>
          <w:rFonts w:cs="Arial" w:ascii="Arial" w:hAnsi="Arial"/>
          <w:sz w:val="24"/>
          <w:szCs w:val="24"/>
        </w:rPr>
        <w:t>, представляется не позднее 3 рабочих дней со дня получения подарка в Дивногорский городской Совет депутатов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P64"/>
      <w:bookmarkEnd w:id="2"/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ах пер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тор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ведомления осуществляется в день его поступления в журнале регистрации по форме согласно приложению № 2 к настоящему Полож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городского Совета депутатов по поступлению и выбытию активов, образованную в соответствии с законодательством о бухгалтерском учете (далее именуется – комиссия).</w:t>
      </w:r>
    </w:p>
    <w:p>
      <w:pPr>
        <w:pStyle w:val="Normal"/>
        <w:ind w:firstLine="748"/>
        <w:jc w:val="both"/>
        <w:rPr/>
      </w:pPr>
      <w:bookmarkStart w:id="3" w:name="P68"/>
      <w:bookmarkEnd w:id="3"/>
      <w:r>
        <w:rPr>
          <w:rFonts w:cs="Arial" w:ascii="Arial" w:hAnsi="Arial"/>
          <w:sz w:val="24"/>
          <w:szCs w:val="24"/>
        </w:rPr>
        <w:t>6. Подарок, полученный лицом, замещающим муниципальную должность, независимо от его стоимости, подлежит передаче на хранение в бухгалтерию городского Совета депутатов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7. Прием подарка на хранение оформляется актом приема-передачи подарка, составленным в 3-х экземплярах по форме согласно приложению         № 3 к настоящему Положению, и подписывается лицом, сдавшим подарок, и уполномоченным органом, принявшим подарок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  <w:tab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подарка оформляется актом приема-передачи подарка, составленным и подписанным в соответствии с пунктом 8 настоящего Положения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9. Уполномоченный орган администрации города по управлению и распоряжению муниципальным имуществом (МКУ «Архитектурно-планировочное бюро»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города Дивногорска.</w:t>
      </w:r>
    </w:p>
    <w:p>
      <w:pPr>
        <w:pStyle w:val="Normal"/>
        <w:ind w:firstLine="748"/>
        <w:jc w:val="both"/>
        <w:rPr/>
      </w:pPr>
      <w:bookmarkStart w:id="4" w:name="P75"/>
      <w:bookmarkEnd w:id="4"/>
      <w:r>
        <w:rPr>
          <w:rFonts w:cs="Arial" w:ascii="Arial" w:hAnsi="Arial"/>
          <w:sz w:val="24"/>
          <w:szCs w:val="24"/>
        </w:rPr>
        <w:t>10. Лица, замещающие муниципальную должность, сдавшие подарок, могут его выкупить, направив соответствующее заявление  в комиссию городского Совета депутатов не позднее 2 месяцев со дня сдачи подарка, составленное по форме согласно приложению № 4 к настоящему Положению.</w:t>
      </w:r>
    </w:p>
    <w:p>
      <w:pPr>
        <w:pStyle w:val="Normal"/>
        <w:ind w:firstLine="748"/>
        <w:jc w:val="both"/>
        <w:rPr/>
      </w:pPr>
      <w:bookmarkStart w:id="5" w:name="P76"/>
      <w:bookmarkEnd w:id="5"/>
      <w:r>
        <w:rPr>
          <w:rFonts w:cs="Arial" w:ascii="Arial" w:hAnsi="Arial"/>
          <w:sz w:val="24"/>
          <w:szCs w:val="24"/>
        </w:rPr>
        <w:t xml:space="preserve">11.  Комиссия городского Совета депутатов в течение 3 месяцев со дня поступления заявления, указанного в </w:t>
      </w:r>
      <w:hyperlink w:anchor="Par22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Оценка стоимости подарка для реализации (выкупа), предусмотренная пунктами 11, 14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12. Исключен. (решение от 01.06.2022 №23-149-ГС)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13. Подарок, в отношении которого получен отказ от выкупа или не поступило заявление о выкупе, может быть использован городским Советом депутатов или органом администрации города с правами юридического лица, с учетом заключения комиссии о целесообразности использования подарк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14. В случае нецелесообразности использования подарка Председателем городского Совета депутатов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В случае если подарок не выкуплен или не реализован, Председателем городского Совета депутатов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90"/>
      <w:bookmarkStart w:id="8" w:name="P90"/>
      <w:bookmarkEnd w:id="8"/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 сообщении лицами, замещающими муниципальные должности в органах местного самоуправления муниципального образования г. Дивногорск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е, оценке и реализации (выкупе)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Дивногорский городской Совет депутатов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ф.и.о., занимаемая должность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подарка (ов) на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               (дата получения)        (наименование протокольного мероприятия, служебной   командировки, другого официального мероприятия, место и дата проведения)                                                     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ицо, представившее уведомление   _________  ____________________ "__" 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ицо,  принявшее уведомление         _________  _____________________  "__" 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"__" 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158"/>
      <w:bookmarkEnd w:id="9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right="-4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сообщении лицами, замещающими муниципальные должности в органах местного самоуправления муниципального образования г. Дивногорск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е, оценке и реализации (выкупе)</w:t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уведомлений о  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торых связано с исполнением ими служебных (должностных) обязанностей,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сдачи, оценки и реализации (выкупа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1440"/>
        <w:gridCol w:w="1080"/>
        <w:gridCol w:w="1440"/>
        <w:gridCol w:w="1115"/>
        <w:gridCol w:w="1295"/>
        <w:gridCol w:w="111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сдавшего подар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и место получения пода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 наличии документов, подтверждающих стоим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сдавшего подар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лучении подар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ложению сообщении лицами, замещающими муниципальные должности в органах местного самоуправления муниципального образования г. Дивногорск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е, оценке и реализации (выкупе)</w:t>
      </w:r>
    </w:p>
    <w:p>
      <w:pPr>
        <w:pStyle w:val="Normal"/>
        <w:spacing w:lineRule="exact" w:line="24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___»_______________ 20__г.                                                                г.Дивногорск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сдает / принимает, а Дивногорский городской Совет депутатов принимает / сдает:      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уполномоченного лица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83"/>
        <w:gridCol w:w="1995"/>
        <w:gridCol w:w="159"/>
        <w:gridCol w:w="887"/>
        <w:gridCol w:w="521"/>
        <w:gridCol w:w="3773"/>
        <w:gridCol w:w="14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 (при наличии документов, подтверждающих стоим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л / принял: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л / сдал:</w:t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 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(расшифровка )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 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(расшифровка)</w:t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ложению сообщении лицами, замещающими муниципальные должности в органах местного самоуправления муниципального образования г. Дивногорск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е, оценке и реализации (выкупе)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/>
      </w:pPr>
      <w:r>
        <w:rPr>
          <w:rFonts w:cs="Arial" w:ascii="Arial" w:hAnsi="Arial"/>
          <w:sz w:val="24"/>
          <w:szCs w:val="24"/>
        </w:rPr>
        <w:t xml:space="preserve">В Дивногорский городской Совет депутатов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01"/>
        <w:gridCol w:w="4147"/>
        <w:gridCol w:w="227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           ____________  _________________ «___» 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           ____________  _________________ «___» _______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заявлений _____  от «___»_______ 20__ г.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en-US" w:bidi="ar-SA"/>
    </w:rPr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7E10C853AF32D6ECA2274E1B4574993E6E60AA9C7FDFC2AC5D2996D8505359D785AAA634426D5k8O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6:00Z</dcterms:created>
  <dc:creator>Дмитриев Денис</dc:creator>
  <dc:description/>
  <cp:keywords/>
  <dc:language>en-US</dc:language>
  <cp:lastModifiedBy>User</cp:lastModifiedBy>
  <cp:lastPrinted>2016-09-22T12:12:00Z</cp:lastPrinted>
  <dcterms:modified xsi:type="dcterms:W3CDTF">2022-06-02T04:11:00Z</dcterms:modified>
  <cp:revision>30</cp:revision>
  <dc:subject/>
  <dc:title>Красноярский край</dc:title>
</cp:coreProperties>
</file>