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/>
        </w:rPr>
        <w:t xml:space="preserve"> </w:t>
      </w:r>
      <w:r>
        <w:rPr/>
        <w:t>П О С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 </w:t>
      </w:r>
      <w:r>
        <w:rPr/>
        <w:t xml:space="preserve">08.12.2020 </w:t>
        <w:tab/>
        <w:tab/>
        <w:t xml:space="preserve">            </w:t>
        <w:tab/>
        <w:t>г. Дивногорск</w:t>
        <w:tab/>
        <w:t xml:space="preserve">                                            №  210п</w:t>
      </w:r>
    </w:p>
    <w:p>
      <w:pPr>
        <w:pStyle w:val="Normal"/>
        <w:ind w:hanging="142"/>
        <w:rPr/>
      </w:pPr>
      <w:r>
        <w:rPr/>
        <w:t xml:space="preserve">        </w:t>
      </w:r>
    </w:p>
    <w:p>
      <w:pPr>
        <w:pStyle w:val="Normal"/>
        <w:ind w:right="-80" w:firstLine="708"/>
        <w:jc w:val="both"/>
        <w:rPr/>
      </w:pPr>
      <w:r>
        <w:rPr/>
        <w:t>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города Дивногорска</w:t>
      </w:r>
    </w:p>
    <w:p>
      <w:pPr>
        <w:pStyle w:val="Normal"/>
        <w:ind w:left="-142" w:right="-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целях реализации Национального плана развития конкуренции в Российской Федерации, утвержденного Указом Президента Российской Федерации от 21.12.2017 № 618 «Об основных направлениях государственной политики по развитию конкуренции», в соответствии с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уководствуясь статьей 43 Устава города  Дивногорска,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42" w:right="-2" w:firstLine="709"/>
        <w:jc w:val="both"/>
        <w:rPr>
          <w:color w:val="FF0000"/>
          <w:sz w:val="4"/>
          <w:szCs w:val="4"/>
        </w:rPr>
      </w:pPr>
      <w:r>
        <w:rPr>
          <w:color w:val="FF0000"/>
        </w:rPr>
        <w:t xml:space="preserve">                           </w:t>
      </w:r>
    </w:p>
    <w:p>
      <w:pPr>
        <w:pStyle w:val="Normal"/>
        <w:ind w:left="-142" w:right="-2" w:firstLine="709"/>
        <w:jc w:val="both"/>
        <w:rPr/>
      </w:pPr>
      <w:r>
        <w:rPr>
          <w:color w:val="FF0000"/>
          <w:sz w:val="4"/>
          <w:szCs w:val="4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ind w:left="0" w:firstLine="68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системы внутреннего обеспечения соответствия требованиям антимонопольного законодательства (антимонопольный комплаенс) в администрации города Дивногорска согласно приложению 1 к настоящему постановлени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3525</wp:posOffset>
                </wp:positionH>
                <wp:positionV relativeFrom="paragraph">
                  <wp:posOffset>-19685</wp:posOffset>
                </wp:positionV>
                <wp:extent cx="174625" cy="212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27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both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6.75pt;mso-wrap-distance-left:9pt;mso-wrap-distance-right:9pt;mso-wrap-distance-top:0pt;mso-wrap-distance-bottom:0pt;margin-top:-1.55pt;mso-position-vertical-relative:text;margin-left:20.75pt;mso-position-horizontal-relative:page">
                <v:fill opacity="0f"/>
                <v:textbox inset="0in,0in,0in,0in">
                  <w:txbxContent>
                    <w:tbl>
                      <w:tblPr>
                        <w:tblW w:w="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"/>
                      </w:tblGrid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27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2" w:firstLine="709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0" w:firstLine="68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оценке эффективности функционирования антимонопольного комплаенса в администрации города Дивногорска согласно приложению 2 к настоящему постановлени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3525</wp:posOffset>
                </wp:positionH>
                <wp:positionV relativeFrom="paragraph">
                  <wp:posOffset>-19685</wp:posOffset>
                </wp:positionV>
                <wp:extent cx="174625" cy="212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27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both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6.75pt;mso-wrap-distance-left:9pt;mso-wrap-distance-right:9pt;mso-wrap-distance-top:0pt;mso-wrap-distance-bottom:0pt;margin-top:-1.55pt;mso-position-vertical-relative:text;margin-left:20.75pt;mso-position-horizontal-relative:page">
                <v:fill opacity="0f"/>
                <v:textbox inset="0in,0in,0in,0in">
                  <w:txbxContent>
                    <w:tbl>
                      <w:tblPr>
                        <w:tblW w:w="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"/>
                      </w:tblGrid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27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firstLine="683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средствах массовой информации 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683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683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390" w:leader="none"/>
          <w:tab w:val="left" w:pos="709" w:leader="none"/>
          <w:tab w:val="left" w:pos="851" w:leader="none"/>
        </w:tabs>
        <w:ind w:left="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ода                                                                                          С.И. Его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 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города Дивногорска </w:t>
      </w:r>
    </w:p>
    <w:p>
      <w:pPr>
        <w:pStyle w:val="Normal"/>
        <w:autoSpaceDE w:val="false"/>
        <w:jc w:val="right"/>
        <w:rPr/>
      </w:pPr>
      <w:r>
        <w:rPr/>
        <w:t>от 08.12.2020 № 210п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33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антимонопольного комплаенса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города Дивногорск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города Дивногорска (далее - Положение) разработано в целях обеспечения соответствия деятельности администрации города Дивногорска (далее – администрация) требованиям антимонопольного законодательства и профилактики нарушений требований антимонопольного законодательства в деятельност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Термины, используемые в настоящем Положении соответствуют терминам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постановлением Правительства Российской Федерации от 18.10.2018 № 2258-р и означают следующе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нтимонопольное законодательство - законодательство, основывающееся на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4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монопольный комплаенс –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монопольный орган – федеральный антимонопольный орган и его территориальные орг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лад об антимонопольном комплаенсе - документ, содержащий информацию об организации и функционировании антимонопольного комплаенса 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легиальный орган – комиссия, осуществляющая оценку эффективности функционирования антимонопольного комплаен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антимонопольного законодательства - недопущение, ограничение, устранение конкуренции администр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и нарушения антимонопольного законодательства («комплаенс-риски»)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олномоченный орган -  структурные подразделения администрации, осуществляющий организацию и функционирование в </w:t>
      </w:r>
      <w:bookmarkStart w:id="1" w:name="_Hlk27388109"/>
      <w:r>
        <w:rPr>
          <w:sz w:val="28"/>
          <w:szCs w:val="28"/>
        </w:rPr>
        <w:t xml:space="preserve">администрации </w:t>
      </w:r>
      <w:bookmarkEnd w:id="1"/>
      <w:r>
        <w:rPr>
          <w:sz w:val="28"/>
          <w:szCs w:val="28"/>
        </w:rPr>
        <w:t>антимонопольного комплаенса, а также контроль за его исполн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принципы антимонопольного комплаен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ли антимонопольного комплаенса админист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антимонопольного комплаенса администра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комплаенс-рис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комплаенс-риск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нтроль за соответствием деятельности администрации требованиям антимонопо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антимонопольного комплаен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и организации антимонопольного комплаенса администрация руководствуется следующими принцип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интересованность руководства администрации в эффективности антимонопольного комплаен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комплаенс-рис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информационной открытости функционирования в администрации антимонопольного комплаен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антимонопольного комплаенса в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вершенствование антимонопольного комплаен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антимонопольного комплаенс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щий контроль за организацией и функционированием в администрации антимонопольного комплаенса осуществляется Главой города, которы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водит в действие акт об антимонопольном комплаенсе в администрации, вносит в него изменения, а также принимает внутренние документы администрации, регламентирующие реализацию антимонопольного комплаен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меняет предусмотренные законодательством Российской Федерации меры ответственности за несоблюдение муниципальными служащими администрации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материалы, отчеты и результаты периодических оценок эффективности функционирования антимонопольного комплаенса в администрации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контроль за устранением выявленных недостатков антимонопольного комплаен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тверждает план мероприятий («дорожную карту») по снижению комплаенс-рисков в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дписывает доклад об антимонопольном комплаенсе в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недрение антимонопольного комплаенса в администрации и контроль за его исполнением осуществляет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Функции уполномоченного органа администрации, связанные с организацией и функционированием антимонопольного комплаенса, распределяются между структурными подразделениями администра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елом экономического развития администрации города Дивногор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елом правового и кадрового обеспечения администрации города Дивногор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 компетенции отдела экономического развития администрации города Дивногорска относятся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и представление Главе города на утверждение проекта акта об антимонопольном комплаенсе, о внесении изменений в акт об антимонопольном комплаенсе, а также внутренних документов администрации, регламентирующих процедуры антимонопольного комплаен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и оценка в рамках своей компетенции комплаенс-рисков, определение вероятности возникновения комлпаенс-рис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рганизация взаимодействия с другими структурными подразделениями администрации по вопросам, связанным с антимонопольным комплаенс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одготовка на основании предложений структурных подразделений администрации и представление на утверждение Главе гор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арты рисков нарушений антимонопольного законодательства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чня ключевых показателей эффективности функционирования в администрации антимонопольного комплаен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ана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ценка достижения ключевых показателей эффективности антимонопольного комплаенса 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подготовка ежегодного доклада об антимонопольном комплаенсе 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проведение систематической оценки эффективности разработанных и реализуемых совместно со структурными подразделениями администрац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размещения на официальном сайте администрации города Дивногорска в информационно-телекоммуникационной сети «Интернет» материалов по вопросам соблюдения антимонопольного законодательства и антимонопольного комплаен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редставление в коллегиальный орган на утверждение доклада об антимонопольном комплаен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К компетенции отдела правового и кадрового обеспечения администрации города Дивногорска относятся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нформирование Главы города о внутренних документах, которые могут повлечь нарушение антимонопольного законодательства,</w:t>
      </w:r>
      <w:r>
        <w:rPr/>
        <w:t xml:space="preserve"> </w:t>
      </w:r>
      <w:r>
        <w:rPr>
          <w:sz w:val="28"/>
          <w:szCs w:val="28"/>
        </w:rPr>
        <w:t>противоречить антимонопольному законодательству и антимонопольному комплаенсу в администрации, выявленных при осуществлении своих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ыявление конфликта интересов в деятельности муниципальных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консультирование муниципальных служащих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ставление и представление в отдел экономического развития администрации города Дивногорска перечня нарушений антимонопольного законодательства в администрации, который содержит классифицированные по сферам деятельности сведения о выявленных за отчетный год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в администрацию на недопущение повторения 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выявление и оценка в рамках своей компетенции комплаенс-рисков, подготовка предложен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подготовка и направление в отдел экономического развития администрации города Дивногорска аналитической информации о нарушениях антимонопольного законодательства в администрации для включения в ежегодный доклад об антимонопольном комплаенсе в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информирование при приеме на работу в администрацию о необходимости соблюдения антимонополь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Функции коллегиального органа, осуществляющего оценку эффективности организации и функционирования в администрации антимонопольного комплаенса, осуществляет комиссия по оценке эффективности функционирования антимонопольного комплаенса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К функциям коллегиального органа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и оценка мероприятий администрации в части, касающейся функционирования антимонопольного комплаен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и утверждение доклада об антимонопольном комплаен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выявления и оценки рисков нару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имонопольного законодательства (комплаенс-рисков) при осуществлении администрацией своей деятельности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В целях выявления комплаенс-рисков отдел правового и кадрового обеспечения администрации города Дивногорска провод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В рамках правовой экспертизы проектов нормативных правовых актов администрации анализ проектов нормативных правовых актов администрации, и в случае выявления в проекте нормативного правового акта администрации положений, не соответствующих требованиям антимонопольного законодательства, и (или) положений, которые могут повлечь за собой нарушения антимонопольного законодательства, возвращает проект нормативного правового акта в структурное подразделение, представившее на согласование данный проект с замечаниями о наличии вышеуказанных поло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Не реже одного раза в год анализ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дел правового и кадрового обеспечения  осуществляет сбор в структурных подразделениях администрации сведений о наличии нарушений антимонопольного законодательства и составляет перечень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администрацией на недопущение повторения 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3. </w:t>
      </w:r>
      <w:bookmarkStart w:id="2" w:name="P97"/>
      <w:bookmarkEnd w:id="2"/>
      <w:r>
        <w:rPr>
          <w:sz w:val="28"/>
          <w:szCs w:val="28"/>
        </w:rPr>
        <w:t>Мониторинг и анализ практики применения антимонопольного законодательства в администрации, в том числе путем сбора сведений, представленных структурными подразделениями администрации, о правоприменительной практике антимонополь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98"/>
      <w:bookmarkEnd w:id="3"/>
      <w:r>
        <w:rPr>
          <w:sz w:val="28"/>
          <w:szCs w:val="28"/>
        </w:rPr>
        <w:t>4.2. Структурные подразделения администрации представляют в отдел правового и кадрового обеспечения  ежегодно в срок не позднее 1 февраля года, следующего за отчетным, сведения о наличии нарушений антимонопольного законодательства и сведения о правоприменительной практике антимонопольного законодательства, содержащие информацию о практике применения антимонопольного законодательства, осуществляемого при обеспечении реализации полномочий администрации, отнесенных к компетенции соответствующего структурного подразделени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ри выявлении комплаенс-рисков  отделом правового и кадрового обеспечения  проводится оценка таких рисков с учетом следующих показат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рицательное влияние на отношение институтов гражданского общества к деятельности администрации по развитию конкур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озбуждение дела о нарушении антимонопо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Выявляемые комплаенс-риски распределяются отделом правового и кадрового обеспечения  по уровням согласно приложению №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На основе проведенной оценки комплаенс-рисков отделом правового и кадрового обеспечения составляется описание рисков, в которое также включается оценка причин и условий возникновения рисков, согласно приложению № 2 к настоящему По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выявления и оценки комплаенс-рисков, а также предложения о мерах, направленных на недопущение повторения нарушений, направляется в отдел</w:t>
      </w:r>
      <w:r>
        <w:rPr/>
        <w:t xml:space="preserve"> </w:t>
      </w:r>
      <w:r>
        <w:rPr>
          <w:sz w:val="28"/>
          <w:szCs w:val="28"/>
        </w:rPr>
        <w:t xml:space="preserve">экономического развития для составления карты рисков нарушения антимонопольного законодатель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Карта рисков нарушения антимонопольного законодательства утверждается Главой города и размещается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Информация о проведении выявления и оценки комплаенс-рисков включается в доклад об антимонопольном комплаен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 План мероприятий («дорожная карта») по снижению рисков нарушения антимонопольного законодательства (комплаенс-рисков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ции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В целях снижения комплаенс-рисков отделом экономического развития на основании предложений отдела правового и кадрового обеспечения, структурных подразделений администрации (не реже одного раза в год) разрабатывается план мероприятий («дорожная карта») по снижению рисков нарушения антимонопольного законодательства (комплаенс-рисков) в администрации по форме согласно приложению № 3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лан мероприятий («дорожная карта») по снижению комплаенс-рисков в администрации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ные комплаенс-рис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минимизацию и устранение комплаенс-рисков, с описанием таки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е за реализацию мероприятий лицо (должностное лицо, структурное подраздел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исполнения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й результа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3. План мероприятий («дорожная карта») по снижению комплаенс-рисков в администрации утверждается Главой города в срок не позднее 31 декабря года, предшествующему году, на который планируются мероприятия, и размещается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4. Отдел экономического развития осуществляет мониторинг исполнения мероприятий по снижению комплаенс-рисков в администраци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5. Информация об исполнении мероприятий по снижению комплаенс-рисков включается в доклад об антимонопольном комплаен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Ключевые показатели и порядок оценки эффективности функционирования в администрации антимонопольного комплаенса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Ключевыми показателями эффективности функционирования антимонопольного комплаенс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эффициент снижения количества нарушений в области антимонопольного законодательства со стороны администрации (по сравнению с 2017 годом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проектов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нормативных правовых актов администрации, в которых выявлены риски нарушения антимонопо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Расчет ключевых показателей эффективности функционирования в администрации антимонопольного комплаенса осуществляется отделом экономического развития в соответствии с </w:t>
      </w:r>
      <w:hyperlink r:id="rId6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расчета ключевых показателей эффективности функционирования в федеральном органе исполнительной власти антимонопольного комплаенса, утвержденной Приказом Федеральной антимонопольной службы России от 05.02.2019 № 133/1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Отдел экономического развития не реже одного раза в год проводит оценку достижения ключевых показателей эффективности антимонопольного комплаенса в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Информация о достижении ключевых показателей эффективности функционирования в администрации антимонопольного комплаенса включается в доклад об антимонопольном комплаен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4" w:name="P128"/>
      <w:bookmarkEnd w:id="4"/>
      <w:r>
        <w:rPr>
          <w:b/>
          <w:bCs/>
          <w:sz w:val="28"/>
          <w:szCs w:val="28"/>
        </w:rPr>
        <w:t>7. Доклад об антимонопольном комплаенсе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Доклад об антимонопольном комплаенсе содержит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комплаенс-рис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комплаенс-рис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достижении ключевых показателей эффективности антимонопольного комплаен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Проект доклада об антимонопольном комплаенсе составляется отделом экономического развития и представляется на подпись Главе города в срок не позднее 20 февра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Глава города подписывает проект доклада об антимонопольном комплаенсе и направляет его на утверждение в коллегиальный орган в срок не позднее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Коллегиальный орган утверждает доклад об антимонопольном комплаенсе в администрации в срок не позднее 1 апре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Доклад об антимонопольном комплаенсе, утвержденный коллегиальным органом, размещается на официальном сайте администрации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б организации системы</w:t>
      </w:r>
    </w:p>
    <w:p>
      <w:pPr>
        <w:pStyle w:val="Normal"/>
        <w:autoSpaceDE w:val="false"/>
        <w:ind w:firstLine="540"/>
        <w:jc w:val="right"/>
        <w:rPr/>
      </w:pPr>
      <w:r>
        <w:rPr/>
        <w:t>внутреннего обеспечения</w:t>
      </w:r>
    </w:p>
    <w:p>
      <w:pPr>
        <w:pStyle w:val="Normal"/>
        <w:autoSpaceDE w:val="false"/>
        <w:ind w:firstLine="540"/>
        <w:jc w:val="right"/>
        <w:rPr/>
      </w:pPr>
      <w:r>
        <w:rPr/>
        <w:t>соответствия требованиям</w:t>
      </w:r>
    </w:p>
    <w:p>
      <w:pPr>
        <w:pStyle w:val="Normal"/>
        <w:autoSpaceDE w:val="false"/>
        <w:ind w:firstLine="540"/>
        <w:jc w:val="right"/>
        <w:rPr/>
      </w:pPr>
      <w:r>
        <w:rPr/>
        <w:t>антимонопольного законодательства</w:t>
      </w:r>
    </w:p>
    <w:p>
      <w:pPr>
        <w:pStyle w:val="Normal"/>
        <w:autoSpaceDE w:val="false"/>
        <w:ind w:firstLine="540"/>
        <w:jc w:val="right"/>
        <w:rPr/>
      </w:pPr>
      <w:r>
        <w:rPr/>
        <w:t>(антимонопольного комплаенса)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/>
        <w:t>в администрации города Дивногорска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Н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Я РИСКОВ НАРУШ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3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и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рицательное влияние на отношение институтов гражданского общества к деятельности администрации города Дивногорска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роятность выдачи администрации города Дивногорска предупрежден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роятность выдачи администрации города Дивногорска предупреждения и возбуждения в отношении нее дела о нарушении антимонопольного законодательств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роятность выдачи администрации города Дивногорска предупреждения, возбуждения в отношении нее дела о нарушении антимонопольного законодательства и привлечения ее к административной ответственности (штраф, дисквалификация)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540"/>
        <w:jc w:val="right"/>
        <w:rPr/>
      </w:pPr>
      <w:r>
        <w:rPr/>
        <w:t>к Положению</w:t>
      </w:r>
    </w:p>
    <w:p>
      <w:pPr>
        <w:pStyle w:val="Normal"/>
        <w:autoSpaceDE w:val="false"/>
        <w:ind w:firstLine="540"/>
        <w:jc w:val="right"/>
        <w:rPr/>
      </w:pPr>
      <w:r>
        <w:rPr/>
        <w:t>об организации системы</w:t>
      </w:r>
    </w:p>
    <w:p>
      <w:pPr>
        <w:pStyle w:val="Normal"/>
        <w:autoSpaceDE w:val="false"/>
        <w:ind w:firstLine="540"/>
        <w:jc w:val="right"/>
        <w:rPr/>
      </w:pPr>
      <w:r>
        <w:rPr/>
        <w:t>внутреннего обеспечения</w:t>
      </w:r>
    </w:p>
    <w:p>
      <w:pPr>
        <w:pStyle w:val="Normal"/>
        <w:autoSpaceDE w:val="false"/>
        <w:ind w:firstLine="540"/>
        <w:jc w:val="right"/>
        <w:rPr/>
      </w:pPr>
      <w:r>
        <w:rPr/>
        <w:t>соответствия требованиям</w:t>
      </w:r>
    </w:p>
    <w:p>
      <w:pPr>
        <w:pStyle w:val="Normal"/>
        <w:autoSpaceDE w:val="false"/>
        <w:ind w:firstLine="540"/>
        <w:jc w:val="right"/>
        <w:rPr/>
      </w:pPr>
      <w:r>
        <w:rPr/>
        <w:t>антимонопольного законодательства</w:t>
      </w:r>
    </w:p>
    <w:p>
      <w:pPr>
        <w:pStyle w:val="Normal"/>
        <w:autoSpaceDE w:val="false"/>
        <w:ind w:firstLine="540"/>
        <w:jc w:val="right"/>
        <w:rPr/>
      </w:pPr>
      <w:r>
        <w:rPr/>
        <w:t>(антимонопольного комплаенса)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/>
        <w:t>в администрации города Дивногорска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ПИСАНИЕ РИСКОВ НАРУШ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ИТИМОНОПОЛЬНОГО ЗАКОНОДАТЕЛЬСТ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276"/>
        <w:gridCol w:w="1133"/>
        <w:gridCol w:w="1985"/>
        <w:gridCol w:w="1843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ровень рис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ид риска </w:t>
            </w:r>
            <w:r>
              <w:rPr>
                <w:sz w:val="27"/>
                <w:szCs w:val="27"/>
              </w:rPr>
              <w:t>(описа-ние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условия возникновения рисков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опис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меры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(отсутствие) остаточных рис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ероятность повторного возникнове-ния риск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firstLine="540"/>
        <w:jc w:val="right"/>
        <w:rPr/>
      </w:pPr>
      <w:r>
        <w:rPr/>
        <w:t>к Положению</w:t>
      </w:r>
    </w:p>
    <w:p>
      <w:pPr>
        <w:pStyle w:val="Normal"/>
        <w:autoSpaceDE w:val="false"/>
        <w:ind w:firstLine="540"/>
        <w:jc w:val="right"/>
        <w:rPr/>
      </w:pPr>
      <w:r>
        <w:rPr/>
        <w:t>об организации системы</w:t>
      </w:r>
    </w:p>
    <w:p>
      <w:pPr>
        <w:pStyle w:val="Normal"/>
        <w:autoSpaceDE w:val="false"/>
        <w:ind w:firstLine="540"/>
        <w:jc w:val="right"/>
        <w:rPr/>
      </w:pPr>
      <w:r>
        <w:rPr/>
        <w:t>внутреннего обеспечения</w:t>
      </w:r>
    </w:p>
    <w:p>
      <w:pPr>
        <w:pStyle w:val="Normal"/>
        <w:autoSpaceDE w:val="false"/>
        <w:ind w:firstLine="540"/>
        <w:jc w:val="right"/>
        <w:rPr/>
      </w:pPr>
      <w:r>
        <w:rPr/>
        <w:t>соответствия требованиям</w:t>
      </w:r>
    </w:p>
    <w:p>
      <w:pPr>
        <w:pStyle w:val="Normal"/>
        <w:autoSpaceDE w:val="false"/>
        <w:ind w:firstLine="540"/>
        <w:jc w:val="right"/>
        <w:rPr/>
      </w:pPr>
      <w:r>
        <w:rPr/>
        <w:t>антимонопольного законодательства</w:t>
      </w:r>
    </w:p>
    <w:p>
      <w:pPr>
        <w:pStyle w:val="Normal"/>
        <w:autoSpaceDE w:val="false"/>
        <w:ind w:firstLine="540"/>
        <w:jc w:val="right"/>
        <w:rPr/>
      </w:pPr>
      <w:r>
        <w:rPr/>
        <w:t>(антимонопольного комплаенса)</w:t>
      </w:r>
    </w:p>
    <w:p>
      <w:pPr>
        <w:pStyle w:val="Normal"/>
        <w:autoSpaceDE w:val="false"/>
        <w:ind w:firstLine="540"/>
        <w:jc w:val="right"/>
        <w:rPr/>
      </w:pPr>
      <w:r>
        <w:rPr/>
        <w:t>в администрации города Дивногорска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 ПО СНИЖЕНИЮ РИСКОВ НАРУШЕНИЯ АНТИМОНОПОЛЬНОГО ЗАКОНОДАТЕЛЬТСВА (КОМПЛАЕНС-РИСКОВ) В АДМИНИСТРАЦИИ ГОРОДА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637"/>
        <w:gridCol w:w="1906"/>
        <w:gridCol w:w="2012"/>
        <w:gridCol w:w="1816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п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мплаенс-ри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инимизации и устранению комплаенс-рис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еализацию мероприяти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 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города Дивногорска </w:t>
      </w:r>
    </w:p>
    <w:p>
      <w:pPr>
        <w:pStyle w:val="Normal"/>
        <w:autoSpaceDE w:val="false"/>
        <w:jc w:val="right"/>
        <w:rPr/>
      </w:pPr>
      <w:r>
        <w:rPr/>
        <w:t>от 08.12.2020 № 210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оценке эффективности функционир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монопольного комплаенс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города Дивногор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оценке эффективности функционирования антимонопольного комплаенса в администрации города Дивногорска (далее соответственно - Положение, Комиссия) регулирует деятельность комиссии по осуществлению оценки эффективности функционирования системы внутреннего обеспечения соответствия требованиям антимонопольного законодательства деятельности администрации города Дивногорска (далее - администра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постоянно действующим коллегиальным орга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оцессе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иными нормативными правовыми актами Красноярского края и Уставом городского округа город Дивногорск Красноярского края, а также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иссия состоит из председателя, заместителя председателя, секретаря, членов Комиссии из числа сотрудников администрации. Состав комиссии утверждается распоряжением администрации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мероприятий администрации в части, касающейся функционирования антимонопольного комплаенс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готовка заключения по результатам рассмотрения и оценке мероприятий антимонопольного комплаенса админист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доклада об антимонопольном комплаенс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редседатель Комиссии, а в отсутствие председателя комиссии, его заместител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ату, время и место проведения заседания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еречень вопросов для обсуждения на заседании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е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Комиссии, связанные с ее деятельность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заседания и заключение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екретарь Комисс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частие в заседании членов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заседания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 и оформляет протокол заседания Коми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тавляет протокол заседания Комиссии на подпись председателю Комиссии и членам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 иную документацию, связанную с деятельностью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Члены Комисс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 представленные на заседание Комиссии докумен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казывают свое мнение по рассматриваемым в документах вопрос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уют по вопросам поставленным на голосова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 протоколы заседани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Заседания Комиссии проводятся по мере необходимости при получении соответствующих обращений уполномоченного подразделения администрации, ответственного за функционирование антимонопольного комплаенса в администрации, в срок не позднее 5 (пяти) рабочих дней со дня получения указанного обра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Решение о проведении заседаний принимает председатель Комиссии, в отсутствие председателя комиссии, его заместител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екретарь Комиссии не менее чем за 2 (два) дня до проведения заседания Комиссии сообщает членам Комиссии о дате, времени, месте его проведения и о вопросах, подлежащих рассмотр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Заседание Комиссии признается правомочным для принятия решений, если на нем присутствует более половины состава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Решения Комиссии принимаются открытым голосованием простым большинством голо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нение председателя Комиссии при равенстве голосов является решающи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одписанный протокол заседания Комиссии, материалы, отчеты и результаты периодических оценок эффективности функционирования антимонопольного комплаенса направляются председателем Комиссии Главе города не позднее дня, следующего за днем подписания протокола заседания Комиссии.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3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A530B2169A91DA62CCB4C25FED1B38EA6A1C2D4286F289EDC361325EE6B97E1BC33DEA4E01BEFAE27974u203I" TargetMode="External"/><Relationship Id="rId4" Type="http://schemas.openxmlformats.org/officeDocument/2006/relationships/hyperlink" Target="consultantplus://offline/ref=C4A530B2169A91DA62CCB4C25FED1B38EB63192D4ED9A58BBC966F3756B6E36E1F8A69E65101A2E5E267772AAFu10DI" TargetMode="External"/><Relationship Id="rId5" Type="http://schemas.openxmlformats.org/officeDocument/2006/relationships/hyperlink" Target="consultantplus://offline/ref=C4A530B2169A91DA62CCB4C25FED1B38EB631E2841D7A58BBC966F3756B6E36E1F8A69E65101A2E5E267772AAFu10DI" TargetMode="External"/><Relationship Id="rId6" Type="http://schemas.openxmlformats.org/officeDocument/2006/relationships/hyperlink" Target="consultantplus://offline/ref=C4A530B2169A91DA62CCB4C25FED1B38EB631C2E4CD8A58BBC966F3756B6E36E0D8A31EA5000BCE4E972217BEA4170322B4BFEB3612F3DD8uC05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19:00Z</dcterms:created>
  <dc:creator>Сотрудник</dc:creator>
  <dc:description/>
  <cp:keywords/>
  <dc:language>en-US</dc:language>
  <cp:lastModifiedBy>*</cp:lastModifiedBy>
  <cp:lastPrinted>2020-12-08T16:15:00Z</cp:lastPrinted>
  <dcterms:modified xsi:type="dcterms:W3CDTF">2020-12-18T08:12:00Z</dcterms:modified>
  <cp:revision>3</cp:revision>
  <dc:subject/>
  <dc:title>АДМИНИСТРАЦИЯ ГОРОДА КРАСНОЯРСКА</dc:title>
</cp:coreProperties>
</file>