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ценка выполнения муниципальных заданий учреждениями подведомственными отделу образования администрации города Дивногорска за 202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чреждениями подведомственными отделу образования администрации города Дивногорска оказываются следующие услуг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Услуга по предоставлению общедоступного бесплатного дошкольного образова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рисмотр и ухо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еализация основных общеобразовательных программ начального общего образова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еализация основных общеобразовательных программ основного общего образова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еализация основных общеобразовательных программ среднего общего образова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еализация основных общеобразовательных программ среднего общего образования (очно-заочного, заочного обучения)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еализация дополнительных общеразвивающих программ» (МБОУ школа №2 им. Ю.А.Гагарина, МБОУ СОШ № 4, 5, 7 им. В.П.Астафьева, 9, МАОУ гимназия №10 имени А.Е.Бочкин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еализация дополнительных общеразвивающих программ» (МБОУ ДО «ДДТ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еализация дополнительных общеразвивающих программ (персонифицированное финансирование МБОУ ДО «ДДТ»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«Обеспечение доступа к объектам спорта (спортзал, бассейн)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«Методическое обеспечение образовательной деятель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По итогам 2023 года произведен анализ исполнения муниципальных заданий в части оказания муниципальных услуг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>1. «Организация предоставления общедоступного бесплатного дошкольного образования»</w:t>
      </w:r>
      <w:r>
        <w:rPr/>
        <w:t xml:space="preserve"> (МБДОУ д/с № 4, 7, 9, 10, 12, 13, 14, 15,17,18)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Фактическое количество потребителей 1262 человек, что меньше  запланированного на 53 человека, процент исполнения по количественному показателю 96,0%. Оценка выполнения муниципальных заданий по показателям качества оказания муниципальной услуги 100 %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Таким образом, итоговая оценка выполнения муниципальных заданий на оказание муниципальной услуги по учреждениям дошкольного образования составила 98,0%. </w:t>
      </w:r>
    </w:p>
    <w:p>
      <w:pPr>
        <w:pStyle w:val="Normal"/>
        <w:ind w:left="360" w:firstLine="491"/>
        <w:jc w:val="both"/>
        <w:rPr/>
      </w:pPr>
      <w:r>
        <w:rPr/>
        <w:t xml:space="preserve">2. </w:t>
      </w:r>
      <w:r>
        <w:rPr>
          <w:b/>
        </w:rPr>
        <w:t>«Присмотр и уход»</w:t>
      </w:r>
      <w:r>
        <w:rPr/>
        <w:t xml:space="preserve"> (МБДОУ д/с № 4, 5, 7, 9, 10, 12, 13, 14, 15,17,18)</w:t>
      </w:r>
    </w:p>
    <w:p>
      <w:pPr>
        <w:pStyle w:val="Normal"/>
        <w:ind w:left="360" w:firstLine="633"/>
        <w:jc w:val="both"/>
        <w:rPr/>
      </w:pPr>
      <w:r>
        <w:rPr/>
        <w:t xml:space="preserve">Фактическое количество потребителей 1262 человек, что меньше  запланированного на 53 человека, процент исполнения по количественному показателю 96,0%. Оценка выполнения муниципальных заданий по показателям качества оказания муниципальной услуги 100%.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Итоговая оценка за 2023 года составила 98,0%.</w:t>
      </w:r>
    </w:p>
    <w:p>
      <w:pPr>
        <w:pStyle w:val="Normal"/>
        <w:ind w:left="360" w:firstLine="491"/>
        <w:jc w:val="both"/>
        <w:rPr/>
      </w:pPr>
      <w:r>
        <w:rPr/>
        <w:t xml:space="preserve"> </w:t>
      </w:r>
      <w:r>
        <w:rPr/>
        <w:t xml:space="preserve">3. </w:t>
      </w:r>
      <w:r>
        <w:rPr>
          <w:b/>
        </w:rPr>
        <w:t>«Реализация основных общеобразовательных программ начального общего образования»</w:t>
      </w:r>
      <w:r>
        <w:rPr/>
        <w:t xml:space="preserve"> (МБОУ школа №2 им. Ю.А.Гагарина, МБОУ СОШ № 4, 5, 7 им. В.П.Астафьева, 9, МАОУ гимназия №10 имени А.Е.Бочкина)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Фактическое количество потребителей 1253 человек, что меньше запланированного на 9 человек, процент исполнения по количественному показателю 99,3%. По адаптированной образовательной программе обучающихся с ограниченными возможностями 191 человека, процент исполнения составляет 103,8 %, проходящие обучение по состоянию здоровья на дому 11 человек, процент исполнения составляет 100%. Оценка выполнения муниципального задания по показателям качества оказания муниципальной услуги 99,9%. Итоговая оценка за  2023 года составила 100,4%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4. «</w:t>
      </w:r>
      <w:r>
        <w:rPr>
          <w:b/>
        </w:rPr>
        <w:t>Реализация основных общеобразовательных программ основного общего образования»</w:t>
      </w:r>
      <w:r>
        <w:rPr/>
        <w:t xml:space="preserve"> (МБОУ школа №2 им. Ю.А.Гагарина, МБОУ СОШ № 4, 5, 7 им. В.П.Астафьева, 9, МАОУ гимназия №10 имени А.Е.Бочкина)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Фактическое количество потребителей 1414 человек, что меньше запланированного на 6 человек, процент исполнения по количественному показателю 99,6%. По адаптированной образовательной программе обучающихся с ограниченными возможностями здоровья 35 человек, процент исполнения составляет 102,9%, проходящие обучение по состоянию здоровья на дому 11 человек, процент исполнения составляет 110%, по программе обеспечивающей углубленное изучение отдельных предметов, предметных областей 171 человек, процент исполнения составляет 110%, проходящие обучение по состоянию здоровья в мед.учреждении 3 человек, процент исполнения составляет 100%. Оценка выполнения муниципального задания по показателям качества оказания муниципальной услуги 100%. Итоговая оценка за 2023 года составила 103,3%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5</w:t>
      </w:r>
      <w:r>
        <w:rPr>
          <w:b/>
        </w:rPr>
        <w:t xml:space="preserve">. «Реализация основных общеобразовательных программ среднего общего образования» </w:t>
      </w:r>
      <w:r>
        <w:rPr/>
        <w:t>(МБОУ школа №2 им.Ю.А.Гагарина, МБОУ СОШ № 4, 5, 7 им. В.П.Астафьева, 9, МАОУ гимназия №10 имени А.Е.Бочкина)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Фактическое количество потребителей 198 человек, что больше запланированного на 7 человек, процент исполнения по количественному показателю 103,7%. По адаптированной образовательной программе обучающихся с ограниченными возможностями здоровья 2 человека, процент исполнения составляет  100%, по программе, обеспечивающей углубленное изучение отдельных предметов, предметных областей 52 человека, процент исполнения составляет 98,1%. Оценка выполнения муниципального задания по показателям качества оказания муниципальной услуги 100%. Итоговая оценка составила за 2023 года 100,3%.   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6</w:t>
      </w:r>
      <w:r>
        <w:rPr>
          <w:b/>
        </w:rPr>
        <w:t xml:space="preserve">. «Реализация основных общеобразовательных программ среднего общего образования (очно-заочного, заочного обучения)» </w:t>
      </w:r>
      <w:r>
        <w:rPr/>
        <w:t>(МБОУ школа №2 им.Ю.А.Гагарина)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Фактическое количество потребителей  по очно-заочной форме обучения 26 человек, процент исполнения составляет 96,3%. Оценка выполнения муниципального задания по показателям качества оказания муниципальной услуги 100%. Итоговая оценка за 2023 года составила 98,1%.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7</w:t>
      </w:r>
      <w:r>
        <w:rPr>
          <w:b/>
        </w:rPr>
        <w:t xml:space="preserve">.  «Реализация дополнительных общеразвивающих программ» </w:t>
      </w:r>
      <w:r>
        <w:rPr/>
        <w:t>(МБОУ           школа №2 им. Ю.А.Гагарина, МБОУ СОШ № 4, 5, 9, МАОУ гимназия №10 имени А.Е.Бочкина)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Фактическое количество человеко-часов за 2023 год составило 110744 человеко-часов, процент исполнения по количественному показателю составил 102,1%.  Оценка выполнения муниципального задания по показателям качества оказания муниципальной услуги 100%. Итоговая оценка за  2023 года составила 101,0%.</w:t>
      </w:r>
    </w:p>
    <w:p>
      <w:pPr>
        <w:pStyle w:val="Normal"/>
        <w:ind w:left="360" w:firstLine="66"/>
        <w:jc w:val="both"/>
        <w:rPr/>
      </w:pPr>
      <w:r>
        <w:rPr/>
        <w:t xml:space="preserve">         </w:t>
      </w:r>
      <w:r>
        <w:rPr/>
        <w:t xml:space="preserve">8. </w:t>
      </w:r>
      <w:r>
        <w:rPr>
          <w:b/>
        </w:rPr>
        <w:t>«Реализация дополнительных общеразвивающих программ»</w:t>
      </w:r>
      <w:r>
        <w:rPr/>
        <w:t xml:space="preserve"> (МБОУ ДО «ДДТ»)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Фактическое количество человеко-часов за 2023 год составило 71568 человеко-часов, процент исполнения по количественному показателю 102,1%. Оценка выполнения муниципального задания по показателям качества оказания муниципальной услуги 100%. Итоговая оценка за 2023 года составила 101,0%.</w:t>
      </w:r>
    </w:p>
    <w:p>
      <w:pPr>
        <w:pStyle w:val="Normal"/>
        <w:ind w:left="360" w:firstLine="66"/>
        <w:jc w:val="both"/>
        <w:rPr/>
      </w:pPr>
      <w:r>
        <w:rPr/>
        <w:t xml:space="preserve">        </w:t>
      </w:r>
      <w:r>
        <w:rPr/>
        <w:t xml:space="preserve">9. </w:t>
      </w:r>
      <w:r>
        <w:rPr>
          <w:b/>
        </w:rPr>
        <w:t>«Реализация дополнительных общеразвивающих программ»</w:t>
      </w:r>
      <w:r>
        <w:rPr/>
        <w:t xml:space="preserve"> (персонифицированное финансирование МБОУ ДО «ДДТ»)</w:t>
      </w:r>
    </w:p>
    <w:p>
      <w:pPr>
        <w:pStyle w:val="Normal"/>
        <w:ind w:left="360" w:firstLine="708"/>
        <w:jc w:val="both"/>
        <w:rPr/>
      </w:pPr>
      <w:r>
        <w:rPr/>
        <w:t>Фактическое количество человеко-часов за 2023 год составило 90950 человеко-часов, процент исполнения по количественному показателю 96,6%. Оценка выполнения муниципального задания по показателям качества оказания муниципальной услуги 100%. Итоговая оценка за 2023 года составила 98,3%.</w:t>
      </w:r>
    </w:p>
    <w:p>
      <w:pPr>
        <w:pStyle w:val="Normal"/>
        <w:ind w:left="360" w:firstLine="66"/>
        <w:jc w:val="both"/>
        <w:rPr/>
      </w:pPr>
      <w:r>
        <w:rPr/>
        <w:t xml:space="preserve">         </w:t>
      </w:r>
      <w:r>
        <w:rPr/>
        <w:t>10</w:t>
      </w:r>
      <w:r>
        <w:rPr>
          <w:b/>
        </w:rPr>
        <w:t>. Обеспечение доступа к объектам спорта» - бассейн</w:t>
      </w:r>
      <w:r>
        <w:rPr/>
        <w:t xml:space="preserve"> (МБОУ ДО «ДДТ»)</w:t>
      </w:r>
    </w:p>
    <w:p>
      <w:pPr>
        <w:pStyle w:val="Normal"/>
        <w:ind w:left="426" w:hanging="0"/>
        <w:jc w:val="both"/>
        <w:rPr/>
      </w:pPr>
      <w:r>
        <w:rPr/>
        <w:t xml:space="preserve">          </w:t>
      </w:r>
      <w:r>
        <w:rPr/>
        <w:t>Фактическое количество договоров за 2023 год составило 4 шт., что соответствует запланированному, процент исполнения по количественному показателю 100%. Оценка выполнения муниципального задания по показателям качества оказания муниципальной услуги 100%. Итоговая оценка за 2023 год составила 100%.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 xml:space="preserve">11. </w:t>
      </w:r>
      <w:r>
        <w:rPr>
          <w:b/>
        </w:rPr>
        <w:t>«Методическое обеспечение образовательной деятельности»</w:t>
      </w:r>
      <w:r>
        <w:rPr/>
        <w:t xml:space="preserve"> (МБОУ ДО «ДДТ»)</w:t>
      </w:r>
    </w:p>
    <w:p>
      <w:pPr>
        <w:pStyle w:val="Normal"/>
        <w:tabs>
          <w:tab w:val="clear" w:pos="708"/>
          <w:tab w:val="left" w:pos="1402" w:leader="none"/>
        </w:tabs>
        <w:ind w:left="426" w:hanging="0"/>
        <w:jc w:val="both"/>
        <w:rPr/>
      </w:pPr>
      <w:r>
        <w:rPr/>
        <w:t xml:space="preserve">          </w:t>
      </w:r>
      <w:r>
        <w:rPr/>
        <w:t>Фактическое количество мероприятий за 2023 год составило 4 ед., процент исполнения составляет 100%, фактическое количество разработанных документов составило 4 ед., процент исполнения составляет 100%, фактическое количество разработанных отчетов составило 5 шт., процент исполнения составляет 100%. Оценка выполнения муниципального задания по показателям качества оказания муниципальной услуги 100%. Итоговая оценка за 2023 года составила 100%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чальник отдела образования                                                      Г.В.Кабацур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уководитель МСКУ «МЦБ»                                                        М.А. Коч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Погудина К.А.</w:t>
      </w:r>
    </w:p>
    <w:p>
      <w:pPr>
        <w:pStyle w:val="Normal"/>
        <w:jc w:val="both"/>
        <w:rPr/>
      </w:pPr>
      <w:r>
        <w:rPr/>
        <w:t>тел.(839144) 3-16-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8:00Z</dcterms:created>
  <dc:creator>Комбель</dc:creator>
  <dc:description/>
  <cp:keywords/>
  <dc:language>en-US</dc:language>
  <cp:lastModifiedBy>Погудина</cp:lastModifiedBy>
  <cp:lastPrinted>2023-02-13T09:36:00Z</cp:lastPrinted>
  <dcterms:modified xsi:type="dcterms:W3CDTF">2024-02-01T08:36:00Z</dcterms:modified>
  <cp:revision>260</cp:revision>
  <dc:subject/>
  <dc:title>Оценка выполнения муниципальных заданий учреждениями подведомственными отделу физической культуры, спорта и молодежной политики города Дивногорска</dc:title>
</cp:coreProperties>
</file>