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5664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 к письму</w:t>
      </w:r>
      <w:r>
        <w:rPr>
          <w:sz w:val="26"/>
          <w:szCs w:val="26"/>
        </w:rPr>
        <w:t xml:space="preserve"> </w:t>
      </w:r>
    </w:p>
    <w:p>
      <w:pPr>
        <w:pStyle w:val="21"/>
        <w:spacing w:before="0" w:after="0"/>
        <w:ind w:left="5664" w:hanging="0"/>
        <w:contextualSpacing/>
        <w:rPr>
          <w:sz w:val="26"/>
          <w:szCs w:val="26"/>
        </w:rPr>
      </w:pPr>
      <w:r>
        <w:rPr>
          <w:sz w:val="26"/>
          <w:szCs w:val="26"/>
        </w:rPr>
        <w:t>Межрайонной ИФНС</w:t>
      </w:r>
    </w:p>
    <w:p>
      <w:pPr>
        <w:pStyle w:val="21"/>
        <w:spacing w:before="0" w:after="0"/>
        <w:ind w:left="5664" w:hanging="0"/>
        <w:contextualSpacing/>
        <w:rPr>
          <w:sz w:val="26"/>
          <w:szCs w:val="26"/>
        </w:rPr>
      </w:pPr>
      <w:r>
        <w:rPr>
          <w:sz w:val="26"/>
          <w:szCs w:val="26"/>
        </w:rPr>
        <w:t>России № 22 по Красноярскому краю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5664" w:hanging="0"/>
        <w:contextualSpacing/>
        <w:jc w:val="both"/>
        <w:rPr>
          <w:u w:val="single"/>
        </w:rPr>
      </w:pPr>
      <w:r>
        <w:rPr>
          <w:sz w:val="26"/>
          <w:szCs w:val="26"/>
        </w:rPr>
        <w:t>от 31.03.2025 № 06-03/____________</w:t>
      </w:r>
    </w:p>
    <w:p>
      <w:pPr>
        <w:pStyle w:val="Normal"/>
        <w:ind w:left="4248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СЕМИНАР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2 квартал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663"/>
      </w:tblGrid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ата и время проведения семина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семинара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апрел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по имущественным налогам. Получение и оплата налоговых уведомлений в электронном вид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-сервисы ФНС Росси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задолженности по имущественным налогам физическими лицам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задолженности в электронном виде (на адрес электронной почты или СМС-сообщением). Порядок заполнения платёжных документов.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апрел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е налоговые режимы: сроки упл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оставления отчёт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счёт. Порядок заполнения платёжных документо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апрел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ие доходов, налоговые выч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логу на доходы физических ли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-сервисы ФНС Росси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адолженности по имущественным налогам физическими лицами. Порядок заполнения платёжных документо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ма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вычеты по налогу на доходы физических ли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-сервисы ФНС Росси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задолженности по имущественным налогам физическими лицам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задолженности в электронном виде (на адрес электронной почты или СМС-сообщением). Порядок заполнения платёжных документо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июн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й налог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уплаты и предоставления отчётности в 2025 году. Порядок заполнения платёжных документо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Межрайонная ИФНС России № 22 по Красноярскому краю, </w:t>
        <w:br/>
        <w:t xml:space="preserve">г. Красноярск, ул. 60 лет Октября, 83 «а», актовый зал, тел. (391) 234-06-74, </w:t>
        <w:br/>
        <w:t>доб. 46-50, 45-77.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b/>
      <w:bCs/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  <w:tab w:val="left" w:pos="10080" w:leader="none"/>
      </w:tabs>
      <w:jc w:val="center"/>
      <w:outlineLvl w:val="3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bCs/>
      <w:sz w:val="28"/>
      <w:szCs w:val="1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>
      <w:sz w:val="2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20" w:leader="none"/>
      </w:tabs>
      <w:ind w:left="576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9:00Z</dcterms:created>
  <dc:creator>OButorina</dc:creator>
  <dc:description/>
  <cp:keywords/>
  <dc:language>en-US</dc:language>
  <cp:lastModifiedBy>Киселева Светлана Игоревна</cp:lastModifiedBy>
  <cp:lastPrinted>2023-12-28T11:39:00Z</cp:lastPrinted>
  <dcterms:modified xsi:type="dcterms:W3CDTF">2025-03-31T03:30:00Z</dcterms:modified>
  <cp:revision>7</cp:revision>
  <dc:subject/>
  <dc:title> </dc:title>
</cp:coreProperties>
</file>