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5664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 к письму</w:t>
      </w:r>
      <w:r>
        <w:rPr>
          <w:sz w:val="26"/>
          <w:szCs w:val="26"/>
        </w:rPr>
        <w:t xml:space="preserve"> 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Межрайонной ИФНС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России № 22 по Красноярскому кра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contextualSpacing/>
        <w:jc w:val="both"/>
        <w:rPr>
          <w:u w:val="single"/>
        </w:rPr>
      </w:pPr>
      <w:r>
        <w:rPr>
          <w:sz w:val="26"/>
          <w:szCs w:val="26"/>
        </w:rPr>
        <w:t>от 23.06.2025 № 06-03/____________</w:t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СЕМИНАР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3 квартал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63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семинар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ию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в срок не позднее 15 июля 2025 года НДФЛ физическими лицами, представившими декларации </w:t>
              <w:br/>
              <w:t>по основаниям, предусмотренным статьями 227, 228 НК Р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.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августа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налоговые режимы: сроки у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оставления отчётности в 2025 году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сентяб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бавленную стоимость при применении упрощённой системы налогообложения. </w:t>
              <w:br/>
              <w:t xml:space="preserve">Преимущества перехода на обмен электронными </w:t>
              <w:br/>
              <w:t>счетами-фактурам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сентяб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предоставления и заполнения уведомления </w:t>
              <w:br/>
              <w:t xml:space="preserve">об исчисленных суммах налогов, авансовых платежей </w:t>
              <w:br/>
              <w:t>по налогам, сборов, страховых взнос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сентяб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рядок исчисления и уплаты имущественных налогов </w:t>
              <w:br/>
              <w:t xml:space="preserve">физическими лицами. Уплата задолженност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ежрайонная ИФНС России № 22 по Красноярскому краю, </w:t>
        <w:br/>
        <w:t xml:space="preserve">г. Красноярск, ул. 60 лет Октября, 83 «а», актовый зал, тел. (391) 234-06-74, </w:t>
        <w:br/>
        <w:t>доб. 46-50, 45-77.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bCs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  <w:tab w:val="left" w:pos="10080" w:leader="none"/>
      </w:tabs>
      <w:jc w:val="center"/>
      <w:outlineLvl w:val="3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 w:val="2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57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9:00Z</dcterms:created>
  <dc:creator>OButorina</dc:creator>
  <dc:description/>
  <cp:keywords/>
  <dc:language>en-US</dc:language>
  <cp:lastModifiedBy>Киселева Светлана Игоревна</cp:lastModifiedBy>
  <cp:lastPrinted>2023-12-28T11:39:00Z</cp:lastPrinted>
  <dcterms:modified xsi:type="dcterms:W3CDTF">2025-06-23T02:29:00Z</dcterms:modified>
  <cp:revision>9</cp:revision>
  <dc:subject/>
  <dc:title> </dc:title>
</cp:coreProperties>
</file>