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5664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 к письму</w:t>
      </w:r>
      <w:r>
        <w:rPr>
          <w:sz w:val="26"/>
          <w:szCs w:val="26"/>
        </w:rPr>
        <w:t xml:space="preserve"> </w:t>
      </w:r>
    </w:p>
    <w:p>
      <w:pPr>
        <w:pStyle w:val="21"/>
        <w:spacing w:before="0" w:after="0"/>
        <w:ind w:left="5664" w:hanging="0"/>
        <w:contextualSpacing/>
        <w:rPr>
          <w:sz w:val="26"/>
          <w:szCs w:val="26"/>
        </w:rPr>
      </w:pPr>
      <w:r>
        <w:rPr>
          <w:sz w:val="26"/>
          <w:szCs w:val="26"/>
        </w:rPr>
        <w:t>Межрайонной ИФНС</w:t>
      </w:r>
    </w:p>
    <w:p>
      <w:pPr>
        <w:pStyle w:val="21"/>
        <w:spacing w:before="0" w:after="0"/>
        <w:ind w:left="5664" w:hanging="0"/>
        <w:contextualSpacing/>
        <w:rPr>
          <w:sz w:val="26"/>
          <w:szCs w:val="26"/>
        </w:rPr>
      </w:pPr>
      <w:r>
        <w:rPr>
          <w:sz w:val="26"/>
          <w:szCs w:val="26"/>
        </w:rPr>
        <w:t>России № 22 по Красноярскому краю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left="5664" w:hanging="0"/>
        <w:contextualSpacing/>
        <w:jc w:val="both"/>
        <w:rPr>
          <w:u w:val="single"/>
        </w:rPr>
      </w:pPr>
      <w:r>
        <w:rPr>
          <w:sz w:val="26"/>
          <w:szCs w:val="26"/>
        </w:rPr>
        <w:t>от 26.09.2024 № 2.6-18/____________</w:t>
      </w:r>
    </w:p>
    <w:p>
      <w:pPr>
        <w:pStyle w:val="Normal"/>
        <w:ind w:left="4248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 СЕМИНАРОВ</w:t>
      </w:r>
    </w:p>
    <w:p>
      <w:pPr>
        <w:pStyle w:val="Normal"/>
        <w:jc w:val="center"/>
        <w:rPr/>
      </w:pPr>
      <w:r>
        <w:rPr>
          <w:sz w:val="26"/>
          <w:szCs w:val="26"/>
        </w:rPr>
        <w:t>на 4 квартал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521"/>
      </w:tblGrid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и время проведения семина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семинара</w:t>
            </w:r>
          </w:p>
        </w:tc>
      </w:tr>
      <w:tr>
        <w:trPr>
          <w:trHeight w:val="1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4    в 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налоговый счёт. Порядок исчисления и уплаты имущественных налогов физическими лицами. Интернет-сервисы ФНС России. Преимущества перехода на обмен электронными счетами-фактурам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24    в 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налоговый счёт. Порядок исчисления и уплаты имущественных налогов физическими лицами. Интернет-сервисы ФНС России. Преимущества перехода на обмен электронными счетами-фактурам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4    в 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налоговый счёт. Порядок исчисления и уплаты имущественных налогов физическими лицами. Интернет-сервисы ФНС России. Преимущества перехода на обмен электронными счетами-фактурам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24    в 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налоговый счёт. Порядок исчисления и уплаты имущественных налогов физическими лицами. Интернет-сервисы ФНС России. Преимущества перехода на обмен электронными счетами-фактурам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10.2024      в 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налоговый счёт. Порядок исчисления и уплаты имущественных налогов физическими лицами. Интернет-сервисы ФНС России. Преимущества перехода на обмен электронными счетами-фактурам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11.2024      в 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налоговый счёт. Порядок исчисления и уплаты имущественных налогов физическими лицами. Интернет-сервисы ФНС России. Преимущества перехода на обмен электронными счетами-фактурам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1.2024      в 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налоговый счёт. Порядок исчисления и уплаты имущественных налогов физическими лицами. Интернет-сервисы ФНС России. Преимущества перехода на обмен электронными счетами-фактурам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11.2024      в 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налоговый счёт. Порядок исчисления и уплаты имущественных налогов физическими лицами. Интернет-сервисы ФНС России. Преимущества перехода на обмен электронными счетами-фактурам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11.2024      в 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налоговый счёт. Порядок исчисления и уплаты имущественных налогов физическими лицами. Интернет-сервисы ФНС России. Преимущества перехода на обмен электронными счетами-фактурам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12.2024      в 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ый налоговый счёт. </w:t>
            </w:r>
            <w:r>
              <w:rPr>
                <w:sz w:val="26"/>
                <w:szCs w:val="26"/>
              </w:rPr>
              <w:t xml:space="preserve">Уплата задолженности </w:t>
              <w:br/>
              <w:t xml:space="preserve">по имущественным налогам физическими лицами. </w:t>
              <w:br/>
              <w:t>Интернет-сервисы ФНС России.</w:t>
            </w:r>
            <w:r>
              <w:rPr>
                <w:color w:val="000000"/>
                <w:sz w:val="26"/>
                <w:szCs w:val="26"/>
              </w:rPr>
              <w:t xml:space="preserve"> Преимущества перехода на обмен электронными счетами-фактурам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2.2024      в 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ый налоговый счёт. </w:t>
            </w:r>
            <w:r>
              <w:rPr>
                <w:sz w:val="26"/>
                <w:szCs w:val="26"/>
              </w:rPr>
              <w:t xml:space="preserve">Уплата задолженности </w:t>
              <w:br/>
              <w:t xml:space="preserve">по имущественным налогам физическими лицами. </w:t>
              <w:br/>
              <w:t>Интернет-сервисы ФНС России.</w:t>
            </w:r>
            <w:r>
              <w:rPr>
                <w:color w:val="000000"/>
                <w:sz w:val="26"/>
                <w:szCs w:val="26"/>
              </w:rPr>
              <w:t xml:space="preserve"> Преимущества перехода на обмен электронными счетами-фактурам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12.2024      в 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ый налоговый счёт. </w:t>
            </w:r>
            <w:r>
              <w:rPr>
                <w:sz w:val="26"/>
                <w:szCs w:val="26"/>
              </w:rPr>
              <w:t xml:space="preserve">Уплата задолженности </w:t>
              <w:br/>
              <w:t xml:space="preserve">по имущественным налогам физическими лицами. </w:t>
              <w:br/>
              <w:t>Интернет-сервисы ФНС России.</w:t>
            </w:r>
            <w:r>
              <w:rPr>
                <w:color w:val="000000"/>
                <w:sz w:val="26"/>
                <w:szCs w:val="26"/>
              </w:rPr>
              <w:t xml:space="preserve"> Преимущества перехода на обмен электронными счетами-фактурам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4      в 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ый налоговый счёт. </w:t>
            </w:r>
            <w:r>
              <w:rPr>
                <w:sz w:val="26"/>
                <w:szCs w:val="26"/>
              </w:rPr>
              <w:t xml:space="preserve">Уплата задолженности </w:t>
              <w:br/>
              <w:t xml:space="preserve">по имущественным налогам физическими лицами. </w:t>
              <w:br/>
              <w:t>Интернет-сервисы ФНС России.</w:t>
            </w:r>
            <w:r>
              <w:rPr>
                <w:color w:val="000000"/>
                <w:sz w:val="26"/>
                <w:szCs w:val="26"/>
              </w:rPr>
              <w:t xml:space="preserve"> Преимущества перехода на обмен электронными счетами-фактурам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Межрайонная ИФНС России № 22 по Красноярскому краю, </w:t>
        <w:br/>
        <w:t xml:space="preserve">г. Красноярск, ул. 60 лет Октября, 83 «а», актовый зал, тел. (391) 234-06-74, </w:t>
        <w:br/>
        <w:t>доб. 46-50, 45-77.</w:t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center"/>
      <w:outlineLvl w:val="0"/>
    </w:pPr>
    <w:rPr>
      <w:b/>
      <w:bCs/>
      <w:sz w:val="28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  <w:tab w:val="left" w:pos="10080" w:leader="none"/>
      </w:tabs>
      <w:jc w:val="center"/>
      <w:outlineLvl w:val="3"/>
    </w:pPr>
    <w:rPr>
      <w:i/>
      <w:i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b/>
      <w:bCs/>
      <w:sz w:val="28"/>
      <w:szCs w:val="1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firstLine="540"/>
      <w:jc w:val="both"/>
    </w:pPr>
    <w:rPr>
      <w:sz w:val="2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20" w:leader="none"/>
      </w:tabs>
      <w:ind w:left="5760" w:hanging="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"/>
    <w:basedOn w:val="Normal"/>
    <w:qFormat/>
    <w:pPr>
      <w:ind w:right="-108" w:hanging="0"/>
      <w:jc w:val="both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58:00Z</dcterms:created>
  <dc:creator>OButorina</dc:creator>
  <dc:description/>
  <cp:keywords/>
  <dc:language>en-US</dc:language>
  <cp:lastModifiedBy>Киселева Светлана Игоревна</cp:lastModifiedBy>
  <cp:lastPrinted>2023-12-28T11:39:00Z</cp:lastPrinted>
  <dcterms:modified xsi:type="dcterms:W3CDTF">2024-09-26T05:45:00Z</dcterms:modified>
  <cp:revision>11</cp:revision>
  <dc:subject/>
  <dc:title> </dc:title>
</cp:coreProperties>
</file>