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ФИНАНСОВОЕ УПРАВЛЕНИЕ АДМИНИСТРАЦИИ</w:t>
      </w:r>
    </w:p>
    <w:p>
      <w:pPr>
        <w:pStyle w:val="Heading2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ГОРОДА ДИВНОГОР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ивногорск</w:t>
        <w:tab/>
        <w:tab/>
        <w:tab/>
        <w:tab/>
        <w:tab/>
        <w:t xml:space="preserve">            </w:t>
        <w:tab/>
        <w:tab/>
        <w:t>17.12.2024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еречня и кодов целе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тей расходов бюджета города Дивногорс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е обеспечение котор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уществляется за счет средств бюджета в 2025 год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плановом периоде 2026 - 2027 год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бюджета города Дивногорска по расходам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 коды целевых статей расходов бюджета города Дивногорска, финансовое обеспечение которых осуществляется за счет средств бюджета в 2025 году и плановом периоде 2026-2027 годов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 и распространяется на правоотношения, возникшие с 01.01.2025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финансового управления администрации г.Дивногорска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Прика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7 .12.2024 г. № 99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ды целевых статей расходов бюджета города Дивногорск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 которых осуществляется за счет средств бюджета в 2025 году и плановом периоде 2026 -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0"/>
      </w:tblGrid>
      <w:tr>
        <w:trPr>
          <w:trHeight w:val="3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Система образования города Дивногорска»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Дошкольное образование детей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10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rPr>
                <w:rFonts w:eastAsia="Calibri"/>
                <w:sz w:val="28"/>
                <w:szCs w:val="28"/>
              </w:rPr>
              <w:t xml:space="preserve">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</w:t>
            </w:r>
            <w:r>
              <w:rPr>
                <w:sz w:val="28"/>
                <w:szCs w:val="28"/>
              </w:rPr>
              <w:t>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4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55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ся без 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55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едоставление компенсации родителям (законным представителям) детей, посещающих  образовательные организации, реализующие образовательную программу дошкольного образования (в соответствии с Законом края от 29 марта 2007 года № 22-6015) 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5820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, 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58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806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8061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100895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о-экономические меры поддержки  лиц, принимающих участие в специальной военной операции, и членов их семей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Я153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8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за счет средств краевого бюджета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2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щее и дополнительное образование детей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200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Ю653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  <w:r>
              <w:rPr>
                <w:sz w:val="28"/>
                <w:szCs w:val="28"/>
              </w:rPr>
              <w:t>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74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образовательными стандартами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S</w:t>
            </w:r>
            <w:r>
              <w:rPr>
                <w:sz w:val="28"/>
                <w:szCs w:val="28"/>
              </w:rPr>
              <w:t>563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6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чреждений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6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итанием детей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без взимания платы (в соответствии с Законом от 27 декабря 2005 года № 17-4377)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S</w:t>
            </w:r>
            <w:r>
              <w:rPr>
                <w:sz w:val="28"/>
                <w:szCs w:val="28"/>
              </w:rPr>
              <w:t>56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величение охвата детей, обучающихся по дополнительным общеразвивающим программам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предоставления горячего питания обучающихся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1200</w:t>
            </w:r>
            <w:r>
              <w:rPr>
                <w:sz w:val="28"/>
                <w:szCs w:val="28"/>
              </w:rPr>
              <w:t>774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учреждений за содействие развитию налогового потенциал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5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9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И5739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асходы</w:t>
            </w:r>
            <w:r>
              <w:rPr>
                <w:sz w:val="28"/>
                <w:szCs w:val="28"/>
              </w:rPr>
              <w:t xml:space="preserve"> на проведение мероприятий, направленных на обеспечение безопасного участия детей в дорожном движении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Ю6517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Ю6505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20089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о-экономические меры поддержки  лиц, принимающих участие в специальной военной операции, и членов их семей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быстровозводимых крытых конструкц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обеспечению антитеррористической защищенности объектов образования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1202S58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асходы</w:t>
            </w:r>
            <w:r>
              <w:rPr>
                <w:sz w:val="28"/>
                <w:szCs w:val="28"/>
              </w:rPr>
              <w:t xml:space="preserve">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2Ю45750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в целях реализации мероприятий по модернизации школьных систем образования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3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Обеспечение безопасного, качественного отдыха и оздоровления детей в период каникул» 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300764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обеспечению отдыха и оздоровления детей в рамках подпрограммы «Обеспечение безопасного, качественного отдыха и оздоровления детей в период каникул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5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4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140008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«Обеспечение реализации муниципальной программы и прочие мероприятия в области образования» 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5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32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1400758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32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00784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0076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,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3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</w:tr>
      <w:tr>
        <w:trPr>
          <w:trHeight w:val="6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3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хранение культурного наследия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7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,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S4880</w:t>
            </w:r>
          </w:p>
          <w:p>
            <w:pPr>
              <w:pStyle w:val="Normal"/>
              <w:autoSpaceDE w:val="false"/>
              <w:ind w:left="33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3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3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4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4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0077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и за содействие развитию налогового потенциала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3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оддержка искусства и народного творчества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476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, в рамках подпрограммы «Поддержка искусства и народного творчества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4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еализацию мероприятий по поддержке местных инициатив, в рамках подпрограммы «Поддержка искусства и народного творчества» муниципальной программы «Культура муниципального образования город  Дивногорск»</w:t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200864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еализацию мероприятий по поддержке местных инициатив за счет средств местного бюджета, дополнительных поступлений от юридических и физических лиц, в рамках подпрограммы «Поддержка искусства и народного творчества» муниципальной программы «Культура муниципального образования город  Дивногорск»</w:t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33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</w:t>
            </w:r>
            <w:r>
              <w:rPr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sz w:val="28"/>
                <w:szCs w:val="28"/>
              </w:rPr>
              <w:t>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</w:t>
            </w:r>
            <w:r>
              <w:rPr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sz w:val="28"/>
                <w:szCs w:val="28"/>
              </w:rPr>
              <w:t>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</w:t>
            </w:r>
            <w:r>
              <w:rPr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sz w:val="28"/>
                <w:szCs w:val="28"/>
              </w:rPr>
              <w:t>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300774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и за содействие развитию налогового потенциала в рамках подпрограммы «</w:t>
            </w:r>
            <w:r>
              <w:rPr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sz w:val="28"/>
                <w:szCs w:val="28"/>
              </w:rPr>
              <w:t>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34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1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36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внутреннего и въездного туризм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6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уристско-рекреационных зон на территории Красноярского края в рамках подпрограммы «Развитие внутреннего и въездного туризм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600889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участия в конкурсе самых красивых деревень и городов России в рамках подпрограммы «Развитие внутреннего и въездного туризм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4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4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ассовая физическая культура и спорт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быстровозводимых крытых конструкц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спортивных сооружений в сельской местности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840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быстровозводимых крытых конструкций за счет средств местного бюджет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43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5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физической культуры и туризм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физкультурно-спортивных клубов по месту жительств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детско-юношеского спорт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олодежь Дивногорья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4200</w:t>
            </w:r>
            <w:r>
              <w:rPr>
                <w:sz w:val="28"/>
                <w:szCs w:val="28"/>
                <w:lang w:val="en-US"/>
              </w:rPr>
              <w:t>S4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</w:t>
            </w:r>
            <w:r>
              <w:rPr>
                <w:sz w:val="28"/>
                <w:szCs w:val="28"/>
                <w:lang w:val="en-US"/>
              </w:rPr>
              <w:t>00S</w:t>
            </w:r>
            <w:r>
              <w:rPr>
                <w:sz w:val="28"/>
                <w:szCs w:val="28"/>
              </w:rPr>
              <w:t>456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асходы на поддержку деятельности муниципальных молодежных центров</w:t>
            </w:r>
            <w:r>
              <w:rPr>
                <w:sz w:val="28"/>
                <w:szCs w:val="28"/>
              </w:rPr>
              <w:t>,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4200S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экстремальных видов спорта в рамках деятельности муниципальных молодежных центров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4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условий реализации программы и прочие мероприятия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программы и прочие мероприяти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2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"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6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муниципальных объектов коммунальной и транспортной инфраструктуры в рамках подпрограммы "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" муниципальной программы города Дивногорска "Обеспечение доступным и комфортным жильем граждан муниципального образования город Дивногорск"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3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ереселение граждан из аварийного  жилищного фонда в муниципальном образовании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00886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 оценку рыночной стоимости жилых помещений и определению рыночной стоимости 1 кв. м. жилья  и подготовку актов обследования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 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И2674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И26748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обеспечение мероприятий по переселению граждан из аварийного жилищного фонд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00874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обеспечение мероприятий по переселению граждан из аварийного жилищного фонд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4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жильем молодых семей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4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оциальных выплат молодым семьям на приобретение (строительство) жилья в рамках подпрограммы «Обеспечение жильем молодых семей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5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55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08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на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500870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дачу заключений о детальном инструментальном обследовании несущих и ограждающих конструкций многоквартирных домов в муниципальном образовании город Дивногорск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О550087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тальное (инструментальное) обследование технического состояния зданий и сооружений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6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в муниципальном образовании город Дивногорск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2</w:t>
            </w:r>
            <w:r>
              <w:rPr>
                <w:sz w:val="28"/>
                <w:szCs w:val="28"/>
                <w:lang w:val="en-US"/>
              </w:rPr>
              <w:t>00S6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едоставление грантовой поддержки на начало ведения предпринимательской деятельности, развития социального предпринимательства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«Содействие развитию местного самоуправления»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2</w:t>
            </w:r>
            <w:r>
              <w:rPr>
                <w:sz w:val="28"/>
                <w:szCs w:val="28"/>
                <w:lang w:val="en-US"/>
              </w:rPr>
              <w:t>00S6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вестиционных проектов субъектами малого и среднего предпринимательства в приоритетных отраслях в рамках подпрограммы «Развитие субъектов малого и среднего предпринимательства в муниципальном образовании город Дивногорск»  муниципальной программы «Содействие развитию местного самоуправления»</w:t>
            </w:r>
          </w:p>
        </w:tc>
      </w:tr>
      <w:tr>
        <w:trPr>
          <w:trHeight w:val="8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63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овышение качества жизни отдельных категорий граждан»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м служащим в рамках подпрограммы «Повышение качества жизни отдельных категорий граждан» муниципальной программы города Дивногорска «Содействие развитию местного самоуправления»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7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, ремонт и модернизация автомобильных дорог на территории муниципального образования город Дивногорск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7100SД14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SД1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SД16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710085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88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опографической съемки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7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7100881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абораторные испытания асфальтобетона (вырубки) автомобильной дороги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80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ущерба, причиненного в результате незаконного или нецелевого использования бюджетных средств,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71008902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ремонту автомобильных дорог в муниципальном образовании город Дивногорск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710089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улично-дорожной сети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3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893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строительного контроля за ремонтом автомобильных дорог общего пользования местного значения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ы города Дивногорска»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7100893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разработке проектно-сметной документации на ремонт автомобильных дорог города Дивногорска в рамках подпрограммы "Содержание, ремонт и модернизация автомобильных дорог на территории муниципального образования город Дивногорск" муниципальной программы города Дивногорска "Транспортная системы города Дивногорска"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7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ассажирские перевозки»</w:t>
            </w:r>
          </w:p>
        </w:tc>
      </w:tr>
      <w:tr>
        <w:trPr>
          <w:trHeight w:val="2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ежмуниципальным и пригородным маршрутам в рамках подпрограммы «Пассажирские перевозки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73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Безопасность дорожного движения»</w:t>
            </w:r>
          </w:p>
        </w:tc>
      </w:tr>
      <w:tr>
        <w:trPr>
          <w:trHeight w:val="4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300893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в рамках подпрограммы «Безопасность дорожного движения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300895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метку дорог в рамках подпрограммы «Безопасность дорожного движения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4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300895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участков улично-дорожной сети в рамках подпрограммы «Безопасность дорожного движения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еформирование и модернизация жилищно-коммунального хозяйств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18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олнение отдельных государственных полномочий </w:t>
            </w:r>
            <w:r>
              <w:rPr>
                <w:sz w:val="28"/>
                <w:szCs w:val="28"/>
                <w:highlight w:val="yellow"/>
              </w:rPr>
              <w:t>по организации мероприятий при осуществлении деятельности по обращению с животными без владельцев</w:t>
            </w:r>
            <w:r>
              <w:rPr>
                <w:sz w:val="28"/>
                <w:szCs w:val="28"/>
              </w:rPr>
              <w:t xml:space="preserve"> (в соответствии с Законом края от 13 июня 2013 года № 4-1402)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7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отдельных мер по обеспечению ограничения платы граждан за коммунальные услуги (в соответствии с Законом края от 1 декабря 2014 года № 2839)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озмещение ущерба, причиненного в результате незаконного или нецелевого использования бюджетных средств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убсидии в целях возмещения части затрат в связи с оказанием бытовых услуг общих отделений бань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8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, внутридомовых территорий города, содержание и ремонт подпорных стено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тбор специализированной службы по вопросам похоронного дела и оказанию гарантированного перечня услуг по погребению на территории городского округа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0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содержанию мест захоронения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несанкционированных свалок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4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униципальных квартир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4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изготовлению схем на КПТ и межевой план по образованию земельных участк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41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онтаж и демонтаж баннерных конструкций на территории муниципального образования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100841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благоустройству территории муниципального образования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6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проекта установки видеонаблюдения на благоустроенных территориях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6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видеонаблюдения на благоустроенных территориях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7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жилых домов, подготовка актов о прекращении существования объектов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7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о сносом жилых домов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78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о сносом зданий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ледового городк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пил (вырубку) аварийных деревьев, санитарную обрезку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3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формление земли под площадки ТКО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3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световому украшению город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3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а освоения лес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100</w:t>
            </w:r>
            <w:r>
              <w:rPr>
                <w:sz w:val="28"/>
                <w:szCs w:val="28"/>
                <w:lang w:val="en-US"/>
              </w:rPr>
              <w:t>S571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8100831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воз твердых коммунальных расход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4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ого комплексного проекта развития «Дивный город» за счет средств местного бюджета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68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ранспортировку тел (умерших, погибших) от места их смерти до морг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8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28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774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учреждений за содействие развитию налогового потенциал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89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2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8200S6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автономных дымовых пожарных извещателей отдельным категориям граждан в целях оснащения ими жилых помещ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извещателей дымовых автономных отдельным категориям граждан в целях оснащения ими жилых помещений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20087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безопасности жизни и здоровья людей на водных объектах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20087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резервов материальных ресурсов для ликвидации чрезвычайных ситуаций на территории города Дивногорска,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Реформирование и модернизация жилищно-коммунального хозяйства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200890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ожарной безопасности (устройство минерализованных полос, доставка и закопка емкостей для противопожарных нужд)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 муниципальной программы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20083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реализации первой очереди работ по реконструкции муниципальной системы оповещения городского город Дивногорск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Реформирование и модернизация жилищно-коммунального хозяйства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3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Энергосбережение и повышение энергоэффективности на территории города Дивногорска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30084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уличного освещения в рамках подпрограммы «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3008402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уличного освещения в рамках подпрограммы «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300840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внесения платы за капитальный ремонт за жилые помещения муниципального жилого фонда в рамках подпрограммы "Энергосбережение и повышение энергоэффективности на территории города Дивногорск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4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84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Обеспечение реализации муниципальной программы и прочие мероприятия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5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Чистая вода»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50083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схем водоснабжения и водоотведения МО г.Дивногорск в рамках подпрограммы «Чистая вод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50089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  за счет средств местного бюджета в рамках подпрограммы «Чистая вод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</w:t>
            </w:r>
            <w:r>
              <w:rPr>
                <w:b/>
                <w:bCs/>
                <w:sz w:val="28"/>
                <w:szCs w:val="28"/>
              </w:rPr>
              <w:t>Управление муниципальными финансами»</w:t>
            </w:r>
          </w:p>
        </w:tc>
      </w:tr>
      <w:tr>
        <w:trPr>
          <w:trHeight w:val="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94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</w:t>
            </w:r>
            <w:r>
              <w:rPr>
                <w:bCs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094</w:t>
            </w:r>
            <w:r>
              <w:rPr>
                <w:sz w:val="28"/>
                <w:szCs w:val="28"/>
                <w:lang w:val="en-US"/>
              </w:rPr>
              <w:t>00889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контроль, распоряжение, пользование и управление муниципальным имуществом на территории муниципального образования город Дивногорск в рамках подпрограммы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</w:tr>
      <w:tr>
        <w:trPr>
          <w:trHeight w:val="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в отношении земельных участков  в рамках подпрограммы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нвентаризация земель на территории муниципального образования город Дивногорск»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 на территории муниципального образования город Дивногорск в рамках подпрограммы «Инвентаризация земель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5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1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И4784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й муниципального образования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42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комплекса мероприятий по благоустройству за счет средств местного бюджета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42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роектно-сметных работ с инженерно-геодезическими изысканиями и обустройства парковки за счет средств местного бюджета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55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, направленных на формирование современной городской среды, за счет жителей,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85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благоустройству общественной территории в городе Дивногорске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100887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озмещение ущерба, причиненного в результате незаконного или нецелевого использования бюджетных средств, в рамках подпрограммы «Формирование комфортной городской (сельской) среды" в муниципальном образовании город Дивногорск» муниципальной программы города Дивногорска «Формирование комфортной городской (сельской) среды" в муниципальном образовании город Дивногорск»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И4</w:t>
            </w:r>
            <w:r>
              <w:rPr>
                <w:sz w:val="28"/>
                <w:szCs w:val="28"/>
                <w:lang w:val="en-US"/>
              </w:rPr>
              <w:t>745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и для поощрения муниципальных образований - победителей конкурса лучших проектов создания комфортной городской среды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И4555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, направленных на формирование современной городской среды,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10083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инженерных изысканий, технологических присоединений, разработка и экспертиза ПСД для благоустройства территории в городе Дивногорске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31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для благоустройства территории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1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представительного органа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представительного органа </w:t>
            </w:r>
          </w:p>
        </w:tc>
      </w:tr>
      <w:tr>
        <w:trPr>
          <w:trHeight w:val="5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представительного органа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2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2100028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</w:t>
            </w:r>
            <w:r>
              <w:rPr>
                <w:bCs/>
                <w:sz w:val="28"/>
                <w:szCs w:val="28"/>
              </w:rPr>
              <w:t>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1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1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42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14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рамках непрограмм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758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(в соответствии с Законом края от 24.12.2009 № 9-4225), за счет средств краевого бюджет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6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асходы на осуществление</w:t>
            </w:r>
            <w:r>
              <w:rPr>
                <w:sz w:val="28"/>
                <w:szCs w:val="28"/>
              </w:rPr>
              <w:t xml:space="preserve">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84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0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в рамках непрограммных расходов органа исполнительной власти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4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униципальных квартир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4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ого имуществ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5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циальную выплату на погребение умершего Почетного гражданина города Дивногорск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2100850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участковым уполномоченным полиции, занявших призовые места в конкурсе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210085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сходов участникам СВО на приобретение твердого топлива за счет средств из резервного фонда администрации города Дивногорск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76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жилых помещений манёвренного фонд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6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участников добровольной народной дружины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материальное обеспечение лицам пенсионного возраста, удостоенных почетного звания «Почетный гражданин г.Дивногорска» в рамках </w:t>
            </w:r>
            <w:r>
              <w:rPr>
                <w:bCs/>
                <w:sz w:val="28"/>
                <w:szCs w:val="28"/>
              </w:rPr>
              <w:t>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8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выплату единовременной денежной премии при присвоении почетного звания «Почетный гражданин г.Дивногорска» в рамках 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87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граждан, оказавшихся в трудной жизненной ситуации, на средства массовой информации в рамках 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93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ой администрации в рамках 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9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дополнительной меры социальной поддержки в виде единовременной выплаты гражданам в рамках 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89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9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редств по финансовому управлению администрации города Дивногорска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0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2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хническое заключение для признания домов аварийными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3100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епрограммные расходы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3100802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других непрограммных расходов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310080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ущерба, причиненного в результате незаконного или нецелевого использования бюджетных средств, в рамках других непрограммных расходов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41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контрольно-счетного органа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4100802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в рамках непрограммных расходов контрольно-счетного орг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27:00Z</dcterms:created>
  <dc:creator>otdel</dc:creator>
  <dc:description/>
  <cp:keywords/>
  <dc:language>en-US</dc:language>
  <cp:lastModifiedBy>Юлия В. Просвирнина</cp:lastModifiedBy>
  <cp:lastPrinted>2024-12-17T16:34:00Z</cp:lastPrinted>
  <dcterms:modified xsi:type="dcterms:W3CDTF">2024-12-26T02:08:00Z</dcterms:modified>
  <cp:revision>79</cp:revision>
  <dc:subject/>
  <dc:title>11</dc:title>
</cp:coreProperties>
</file>