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jc w:val="right"/>
        <w:rPr>
          <w:b/>
          <w:b/>
          <w:bCs/>
          <w:sz w:val="36"/>
          <w:szCs w:val="36"/>
        </w:rPr>
      </w:pPr>
      <w:r>
        <w:rPr>
          <w:b/>
          <w:sz w:val="56"/>
          <w:szCs w:val="56"/>
        </w:rPr>
        <w:t>ПРОЕКТ</w:t>
      </w:r>
      <w:r>
        <w:rPr>
          <w:b/>
        </w:rPr>
        <w:t xml:space="preserve">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36"/>
        </w:rPr>
      </w:pPr>
      <w:r>
        <w:rPr>
          <w:rFonts w:cs="Bookman Old Style" w:ascii="Bookman Old Style" w:hAnsi="Bookman Old Style"/>
          <w:b/>
          <w:i/>
          <w:sz w:val="10"/>
          <w:szCs w:val="3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  .2024                                  г. Дивногорск                                №     -    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6"/>
          <w:szCs w:val="26"/>
        </w:rPr>
        <w:t xml:space="preserve">О бюджете  городского округа город Дивногорск на 2025 год и  плановый период 2026-2027 г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бюджета города Дивногорска на 2025 год и плановый период 2026 -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города Дивногорска на 2025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Дивногорска в сумме 1 549 559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Дивногорска в сумме        1 549 559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Дивногорск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города Дивногорска в сумме – 0,0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города Дивногорск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Дивногорска на 2026 год в сумме 1 624 375,7 тыс. рублей и на 2027 год в сумме  1 647 203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Дивногорска на 2026 год в сумме 1 624 375,7 тыс. рублей, в том числе условно утвержденные расходы в сумме 25 000,0 тыс. рублей,  и на 2027 год в сумме  1 647 203,9 тыс. рублей, в том числе условно утвержденные расходы в сумме 60 548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3) дефицит бюджета города Дивногорска на 2026 год в сумме 0,0 тыс. рублей и на 202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Дивногорска на 2026 год в сумме  0,0 тыс. рублей и на 2027 год в сумме 0,0 тыс. рублей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Ставка отчислений от прибы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на 2025 год и плановый период 2026-2027 годов ставку отчислений от прибыли муниципальных унитарных предприятий в  бюджет г.Дивногорска  в размере 10 процентов от прибыли, остающейся после уплаты налогов и иных обязательных платежей в соответствии с 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татья 3. Доходы бюджета города Дивногор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-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доходы бюджета города Дивногорска на 2025 год согласно приложению 3 к настоящему Решению и на плановый период 2026-2027 годов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татья 4. Распределение на 2025 год и плановый период  2026- 2027 годов расходов бюджета города Дивногор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города Дивногорска, установленного статьей 1 настоящего Решения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5 к настоящему Решению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города Дивногорска на 2025 год согласно приложению 6 к настоящему Решению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3) ведомственную структуру расходов бюджета города Дивногорска </w:t>
        <w:br/>
        <w:t>на плановый период 2026-2027 годов согласно приложению 7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города Дивногорска и непрограммным направлениям деятельности), группам и подгруппам видов расходов, разделам, подразделам классификации расходов бюджета города Дивногорска на 2025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распределение бюджетных ассигнований по целевым статьям (муниципальным программам города Дивногорска и непрограммным направлениям деятельности), группам и подгруппам видов расходов, разделам, подразделам классификации расходов бюджета города Дивногорска на плановый период 2026 - 2027 годов согласно приложению 9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5. Публичные нормативные обязательства города Дивногорска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города Дивногорска на 2025 год в сумме 0,0 тыс. рублей, на 2026 год в сумме 0,0 тыс. рублей и на 2027 год в сумме 0,0 тыс. рубле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атья 6. Изменение показателей сводной бюджетной росписи бюджета города Дивногорска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ь финансового управления администрации города Дивногорска вправе в ходе исполнения настоящего Решения вносить изменения в сводную бюджетную роспись бюджета города Дивногорска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</w:t>
      </w:r>
      <w:r>
        <w:rPr>
          <w:sz w:val="28"/>
        </w:rPr>
        <w:t xml:space="preserve">(за исключением доходов от сдачи в аренду имущества, находящегося </w:t>
        <w:br/>
        <w:t xml:space="preserve">в </w:t>
      </w:r>
      <w:r>
        <w:rPr>
          <w:sz w:val="28"/>
          <w:szCs w:val="28"/>
        </w:rPr>
        <w:t>муниципальн</w:t>
      </w:r>
      <w:r>
        <w:rPr>
          <w:sz w:val="28"/>
        </w:rPr>
        <w:t xml:space="preserve">ой собственности и переданного в оперативное управление </w:t>
      </w:r>
      <w:r>
        <w:rPr>
          <w:sz w:val="28"/>
          <w:szCs w:val="28"/>
        </w:rPr>
        <w:t>муниципальн</w:t>
      </w:r>
      <w:r>
        <w:rPr>
          <w:sz w:val="28"/>
        </w:rPr>
        <w:t>ым казенным учреждениям)</w:t>
      </w:r>
      <w:r>
        <w:rPr>
          <w:sz w:val="28"/>
          <w:szCs w:val="28"/>
        </w:rPr>
        <w:t xml:space="preserve">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</w:t>
        <w:br/>
        <w:t xml:space="preserve">и направленных на обеспечение деятельности данных учреждений </w:t>
        <w:br/>
        <w:t>в соответствии с бюджетной смето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на сумму остатков средств, полученных от платных услуг, оказываемых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</w:rPr>
        <w:t xml:space="preserve">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</w:t>
        <w:br/>
        <w:t xml:space="preserve">(за исключением доходов от сдачи в аренду имущества, находящегося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</w:rPr>
        <w:t xml:space="preserve">ой собственности и переданного в оперативное управление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</w:rPr>
        <w:t xml:space="preserve">ым казенным учреждениям), осуществляемой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</w:rPr>
        <w:t xml:space="preserve">ыми казенными учреждениями, по состоянию на 1 января 2025 года, которые направляются на обеспечение деятельности данных учреждений в </w:t>
      </w:r>
      <w:r>
        <w:rPr>
          <w:rFonts w:cs="Times New Roman" w:ascii="Times New Roman" w:hAnsi="Times New Roman"/>
          <w:sz w:val="28"/>
          <w:szCs w:val="28"/>
        </w:rPr>
        <w:t>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 города Дивногорск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5) в случае перераспределения бюджетных ассигнований в пределах общего объема средств, предусмотренных настоящим Решением по главному распорядителю (распорядителю) средств бюджета города Дивногорска муниципальным бюджетном или автономном учреждениям в виде субсидий </w:t>
        <w:br/>
        <w:t>на финансовое обеспечение выполнения муниципального задания, субсидий на цели, не связанные с финансовым обеспечением выполнения муниципального задания;</w:t>
      </w:r>
    </w:p>
    <w:p>
      <w:pPr>
        <w:pStyle w:val="Normal"/>
        <w:spacing w:lineRule="auto" w:line="276"/>
        <w:ind w:firstLine="697"/>
        <w:rPr/>
      </w:pPr>
      <w:r>
        <w:rPr>
          <w:sz w:val="28"/>
          <w:szCs w:val="28"/>
        </w:rPr>
        <w:t>6) на сумму остатков средств, полученных от платных услуг, оказываемых муниципальными казенными учреждениями, 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7) на сумму средств межбюджетных трансфертов, передаваемы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Правительства Российской Федерации и Правительства Красноярского края, а также соглашений, заключенных с главными распорядителями средств краевого бюджета и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76"/>
        <w:ind w:firstLine="697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между главными распорядителями средств бюджета города и (или) по разделам, подразделам, целевым статьям и видам расходов бюджетных ассигнований на осуществление расходов за счет межбюджетных трансфертов, поступающих из бюджетов бюджетной системы Российской Федерации, имеющих целевое назначение, в пределах объема соответствующи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9) на сумму не использованных по состоянию на 1 января 2025 года остатков межбюджетных трансфертов, имеющих целевое назначение, которые направляются в 2025 году на те же цели;</w:t>
      </w:r>
    </w:p>
    <w:p>
      <w:pPr>
        <w:pStyle w:val="Normal"/>
        <w:autoSpaceDE w:val="false"/>
        <w:spacing w:lineRule="auto" w:line="276" w:before="0" w:after="120"/>
        <w:ind w:firstLine="700"/>
        <w:jc w:val="both"/>
        <w:rPr/>
      </w:pPr>
      <w:r>
        <w:rPr>
          <w:sz w:val="28"/>
          <w:szCs w:val="28"/>
        </w:rPr>
        <w:t>10)  в случае перераспределения бюджетных ассигнований, необходимых для исполнения расходных обязательств города, софинансирование которых осуществляется из краевого бюджета, включая новые расходные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 города Дивногорск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 xml:space="preserve">12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 города Дивногорска, в пределах общего объема средств, предусмотренных главному распорядителю (распорядителю) средств бюджета города Дивногорска,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 главным распорядителям (распорядителям) средств бюджета города Дивногорска на сумму средств, предусмотренных настоящим Решением для финансирования расходов на повышение размеров оплаты труда работникам бюджетной сферы края, в том 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autoSpaceDE w:val="false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муниципальных служащих города Дивногорска, проиндексированные в 2020, 2022, 2023 годах, увеличиваются (индексируются) в 2025 году в плановом периоде 2026-2027 годов на коэффициент, равный 1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татья 8. Индексация заработной платы работников муниципальных учрежд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краевых государствен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b/>
          <w:sz w:val="28"/>
          <w:szCs w:val="28"/>
        </w:rPr>
        <w:t>Статья 9.  Об индексации отдельных расходных обязательств города Див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размер индексации расходных обязательств города Дивногорска, индексация которых предусмотрена нормативно-правовыми актами города Дивногорска, за исключением денежного вознаграждения лиц, замещающих муниципальные должности, окладов денежного содержания муниципальных служащих, заработной платы муниципальных учреждений в 2025 году – 1,0, в плановом </w:t>
      </w:r>
      <w:r>
        <w:rPr>
          <w:sz w:val="28"/>
        </w:rPr>
        <w:t>периоде 2026–2027 годов – 1,0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бюджета города Дивногорск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татья 11. Особенности исполнения бюджета города Дивногорска в 2025 году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,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статки средств бюджета города на 1 января 2025 года, за исключением неиспользованных остатков межбюджетных трансфертов, полученных из краевого бюджета, имеющих целевое назначение, и бюджетных ассигнований муниципального дорожного фонда города Дивногорска, </w:t>
      </w:r>
      <w:r>
        <w:rPr>
          <w:color w:val="000000"/>
          <w:sz w:val="28"/>
          <w:szCs w:val="28"/>
        </w:rPr>
        <w:t>могут направляться в текущем финансовом году на покрытие временных кассовых разрывов</w:t>
      </w:r>
      <w:r>
        <w:rPr>
          <w:sz w:val="28"/>
          <w:szCs w:val="28"/>
        </w:rPr>
        <w:t xml:space="preserve"> в полном объеме</w:t>
      </w:r>
      <w:r>
        <w:rPr>
          <w:color w:val="000000"/>
          <w:sz w:val="28"/>
          <w:szCs w:val="28"/>
        </w:rPr>
        <w:t xml:space="preserve">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</w:t>
      </w:r>
      <w:r>
        <w:rPr>
          <w:sz w:val="28"/>
          <w:szCs w:val="28"/>
        </w:rPr>
        <w:t>в случаях возникновения временных кассовых разрывов при исполнении бюджета города в текущем финансовом году, необходимости увеличения бюджетных ассигнований на оплату в текущем финансовом год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а также на увеличение бюджетных ассигнований на исполнение существующих видов расходных обязательств и (или) на выделение бюджетных ассигнований на принятие новых видов расходных обязательств, на осуществление выплат, сокращающих долговые обязательства города, на сокращение муниципальных заимств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5 года обязательствам,  производится главными распорядителями средств бюджета город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rFonts w:eastAsia="Calibri"/>
          <w:b/>
          <w:bCs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(за исключением </w:t>
      </w:r>
      <w:hyperlink w:anchor="Par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), предоставляются в порядке, установленном нормативными правовыми актами администрации города Дивногорска, в том числе принимаемыми в соответствии с законами края, регулирующими отношения по предоставлению из бюджета города Дивногорска средств  поддержки (субсидий, в том числе грантов в форме субсид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rFonts w:eastAsia="Calibri"/>
          <w:bCs/>
          <w:sz w:val="28"/>
          <w:szCs w:val="28"/>
          <w:lang w:eastAsia="en-US"/>
        </w:rPr>
        <w:t xml:space="preserve">2. В случае предоставления в 2025 году бюджету города Дивногорска </w:t>
        <w:br/>
        <w:t xml:space="preserve">из краевого бюджета межбюджетных трансфертов, </w:t>
      </w:r>
      <w:r>
        <w:rPr>
          <w:sz w:val="28"/>
          <w:szCs w:val="28"/>
        </w:rPr>
        <w:t>имеющих целевое назначение, юридическим лицам, индивидуальным предпринимателям, физическим лицам – производителям товаров, работ, услуг могут быть предоставлены из краевого бюджета субсидии, в том числе гранты в форме субсидий, указанные в пунктах 1 и 7 статьи 78, пунктах 2 и 4 статьи 78.1 Бюджетного кодекса Российской Федерации, на цели, определенные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убсидии, указанные в настоящем пункте, предоставляются </w:t>
        <w:br/>
        <w:t>в порядке, установленном нормативными правовыми актами администрации города Дивногорска.</w:t>
      </w:r>
    </w:p>
    <w:p>
      <w:pPr>
        <w:pStyle w:val="Normal"/>
        <w:spacing w:lineRule="auto" w:line="276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Использование отдельных неналоговых доходов бюджета город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Установить, что </w:t>
      </w:r>
      <w:r>
        <w:rPr>
          <w:rFonts w:eastAsia="Calibri"/>
          <w:szCs w:val="28"/>
        </w:rPr>
        <w:t xml:space="preserve">поступающие в бюджет города Дивногорск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3">
        <w:r>
          <w:rPr>
            <w:rStyle w:val="InternetLink"/>
            <w:rFonts w:eastAsia="Calibri"/>
            <w:szCs w:val="28"/>
          </w:rPr>
          <w:t>пункте 1 статьи 16.6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пункте 1 статьи 75.1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ункте 1 статьи 78.2</w:t>
        </w:r>
      </w:hyperlink>
      <w:r>
        <w:rPr>
          <w:rFonts w:eastAsia="Calibri"/>
          <w:szCs w:val="28"/>
        </w:rPr>
        <w:t xml:space="preserve"> Федерального закона от 10 января 2002 года № 7-ФЗ «Об охране окружающей среды»,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contextualSpacing/>
        <w:rPr/>
      </w:pPr>
      <w:r>
        <w:rPr>
          <w:szCs w:val="28"/>
        </w:rPr>
        <w:t>Установить, что поступающие в бюджет города Дивногорска неналоговые доходы в виде добровольных взносов, пожертвований, имеющих целевое назначение, инициативных платежей, предусмотренных статьей 56.1 Федерального закона от 06.10.2003 № 131-ФЗ «Об общих принципах организации местного самоуправления в Российской Федерации», направляются на осуществление расходов бюджета города соответственно целям предоставления указанных в настоящем пункте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  <w:sz w:val="28"/>
          <w:szCs w:val="28"/>
        </w:rPr>
        <w:t>Статья 14. Капитальные вложения в объекты муниципальной собствен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ъем капитальных вложений в объекты муниципальной собственности в соответствии с перечнем строек и объектов на 2025 год и плановый период 2026-2027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атья 15. Дорожный фонд города Дивногорск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0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города Дивногорска на 2025 год в сумме 36 024,7 тыс. рублей, на 2026 год в сумме 36 024,7 тыс. рублей, на 2027 год в сумме  36 024,7 тыс.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0"/>
        <w:jc w:val="both"/>
        <w:outlineLvl w:val="2"/>
        <w:rPr/>
      </w:pPr>
      <w:r>
        <w:rPr>
          <w:sz w:val="28"/>
          <w:szCs w:val="28"/>
        </w:rPr>
        <w:t>Установить, что при определении объема ассигнований дорожного фонда города Дивногор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-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учитывается в 2025 году в сумме 31 917,3 тыс. рублей, в 2026 году в сумме 31 917,3 тыс. рублей, в 2027 году в сумме 31 917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-  налоги на товары (работы, услуги), реализуемые на территории Российской Федерации, учитываются в 2025 году в сумме 4 107,4 тыс. рублей, в 2026 году в сумме 4 107,4 тыс. рублей, в 2027 году в сумме 4 107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Резервный фонд администрации города Див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города Дивногорска предусматривается резервный фонд администрации города Дивногорска на 2025 год в сумме 10 000,0 тыс. рублей и плановый период 2026-2027 годов в сумме 0,0 тыс. рублей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Муниципальные внутренние заимствования города Див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Утвердить программу муниципальных внутренних заимствований города Дивногорска на 2025 год и плановый период 2026-2027 годов согласно приложению 11 к настоящему решению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24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Дивногорска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в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бюджетные кредиты от других бюджетов бюджетной системы Российской Федерации в целях покрытия временных кассовых разрывов, возникающих в процессе исполнения бюджета города, покрытия дефицита бюджета горо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гашение долговых обязательств города, </w:t>
      </w:r>
      <w:r>
        <w:rPr>
          <w:rFonts w:cs="Times New Roman" w:ascii="Times New Roman" w:hAnsi="Times New Roman"/>
          <w:sz w:val="28"/>
          <w:szCs w:val="28"/>
        </w:rPr>
        <w:t xml:space="preserve">в пределах сумм, установленных программой муниципальных внутренних заимствований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Дивногорск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. Плата за пользование бюджетными кредитами определяется Законом Красноярского края «О краевом бюджет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Муниципальный внутренний долг города Див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1. Установить верхний предел муниципального внутреннего долга города Дивногорска по долговым обязательствам города Дивногор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6 года в сумме 934 182,1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7 года в сумме 995 329,6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8 года в сумме 1 052 570,7 тыс. рублей, в том числе по муниципальным гарантиям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, что в 2025 году и плановом периоде 2026-2027 годов муниципальные гарантии города Дивногорска не предоставл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 на исполнение муниципальных гарантий города Дивногорска по возможным гарантийным случаям на 2025 год и плановый период 2026-2027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9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Глава города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28"/>
          <w:szCs w:val="28"/>
        </w:rPr>
        <w:t xml:space="preserve">городского Совета депутатов                                                      </w:t>
      </w:r>
    </w:p>
    <w:p>
      <w:pPr>
        <w:pStyle w:val="Normal"/>
        <w:spacing w:lineRule="exact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. И. Мурашов                                                                        С.И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списка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4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5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6" Type="http://schemas.openxmlformats.org/officeDocument/2006/relationships/hyperlink" Target="consultantplus://offline/ref=4FB237D1082E920CD550E1302F6BF748606630A167AB650696846E3FFA5CD862EF59BAF5E410E91EADDF8C1BR559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6:00Z</dcterms:created>
  <dc:creator>Сотрудник</dc:creator>
  <dc:description/>
  <cp:keywords/>
  <dc:language>en-US</dc:language>
  <cp:lastModifiedBy>Юлия В. Просвирнина</cp:lastModifiedBy>
  <cp:lastPrinted>2024-11-18T12:18:00Z</cp:lastPrinted>
  <dcterms:modified xsi:type="dcterms:W3CDTF">2024-11-19T02:02:00Z</dcterms:modified>
  <cp:revision>6</cp:revision>
  <dc:subject/>
  <dc:title>Красноярский край</dc:title>
</cp:coreProperties>
</file>