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выполнения муниципальных заданий учреждениями подведомственными отделу физической культуры, спорта и молодежной политики администрации города Дивногорска на 01 июля 2024 год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чреждениями подведомственными отделу физической культуры, спорта и молодежной политики администрации города Дивногорска оказываются следующие муниципальные услуги, работы:</w:t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БУ ДО «Спортивная школа «ЦФСР»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слуги по подразделу 03 «Спорт высших достижений»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олимпийским видам спорта – плавание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олимпийским видам спорта – плавание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спортивная борьба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- дзюдо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дзюдо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дзюдо (этап совершенствования спортивного мастерст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аскетбол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триатлон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- полиатлон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окс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лыжные гонки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лыжные гонки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конькобежный спорт (тренировочный этап (этап спортивной специализаци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конькобежный спорт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– полиатлон (этап совершенствования спортивного мастерства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спортивная борьба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неолимпийским видам спорта – полиатлон (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олимпийским видам спорта – бокс этап начальной подготовки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дополнительных образовательных программ спортивной подготовки по адаптивным видам спорта – спортивная подготовка по адаптивным видам спорта: спорт лиц с поражением ОД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боты по подразделу 03 «Спорт высших достижений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еспечение доступа к объектам спорт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боты по подразделу 02 «Массовый спорт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ведение тестирования выполнения нормативов испытаний (тестов) комплекса "ГТО"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официальных спортивных физкультурных (физкультурно-оздоровительных) мероприятий (муниципальны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еспечение доступа к объектам спор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физкультурно-спортивной работы  по месту жительства гражда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u w:val="single"/>
        </w:rPr>
      </w:pPr>
      <w:r>
        <w:rPr>
          <w:u w:val="single"/>
        </w:rPr>
        <w:t>МАУ МЦ «Дивный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и молодеж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гражданское и патриотическое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рганизация досуга подростков и молодежи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ФОАУ «Дельфи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«Обеспечение доступа к объектам спорта»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МБУ ДО «Спортивная школа ЦФСР»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слуги по подразделу 03 «Спорт высших достижений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олимпийским видам спорта – плавание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95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95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олимпийским видам спорта – плавание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64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4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спортивная борьба (тренировочный этап (этап спортивной специализац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2 человек, фактический показатель соответствует пла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дзюдо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70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70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дзюдо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7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7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дзюдо (этап совершенствования спортивного масте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аскетбол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6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- триатлон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6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6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9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9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окс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6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6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лыжные гонки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24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24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лыжные гонки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конькобежный спорт (тренировочный этап (этап спортивной специ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конькобежный спорт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2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2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этап совершенствования спортивного масте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3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3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спортивная борьба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55 человека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55 человека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неолимпийским видам спорта – полиатлон (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11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11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Реализация дополнительных образовательных программ спортивной подготовки по олимпийским видам спорта – бокс этап началь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-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40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40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еализация дополнительных образовательных программ спортивной подготовки по адаптивным видам спорта – спортивная подготовка по адаптивным видам спорта: спорт лиц с поражением 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качества – фактическое количество лиц прошедших спортивную подготовку на этапе спортивной подготовки и зачисленных на следующий этап спортивной подготовки по виду спорта 7 человек, что соответствует плановому показателю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овый показатель объема – число лиц, прошедших спортивную подготовку на этапе спортивной подготовки составил 7 человек, фактический показатель соответствует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услуге 100 % - выполнено в полном объеме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Работы по подразделу 03 «Спорт высших достижений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ой работе показатель качества – удельный вес спортсменов принявших участие в официальных спортивных соревнованиях, в их общей численности на 1 июля 2024 года составил 121,6 %, запланировано 6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спортсменов 645 от запланированных 318, исполнение составило более 11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5 % - выполнено в полном объе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официальных спортивных мероприятий (муниципальны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388 человек, плановый показатель 490 человек, исполнение 79,2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6, запланировано 13, исполнение 46,2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67,9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объема определяется в виде 9 штук договоров в целях реализации общеобразовательных программ по физической культуре в соответствии с ФГОС (предоставление раздевальных комнат, подготовка и организация доступа в чаши плавательных бассейнов). Организация занятий оздоровительным плаванием среди различных групп населения, включая инвалидов и лиц с ОВЗ (предоставление раздевальных комнат, подготовка и организация доступа в чаши плавательных бассейнов). Фактический объем соответствует плановому показат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100 %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Работы по подразделу 02 «Массовый спорт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по подготовке спортивных сборных команд (спортивные сборные команды 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дельный вес спортсменов принявших участие в официальных спортивных соревнованиях, в их общей численности на 1 июля 2024 года составил 100 %, запланировано 70 %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спортсменов 34 человека, запланировано 95 человек, исполнение составило 35,8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67,9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Проведение тестирования выполнения нормативов испытаний (тестов) комплекса "ГТО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ой работе показатель качества – количество участников спортивных мероприятий запланировано 240 человек, показатель объема – количество мероприятий 2 на 2024 год. Фактически проведено одно мероприятие с общим количеством участников – 135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53,1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рганизация и проведение официальных спортивных мероприятий (муниципальные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675 человек, плановый показатель 797 человек, исполнение 84,7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2, запланировано 16, исполнение 75,0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83,7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официальных спортивных физкультурных (физкультурно-оздоровительных) мероприятий (муниципальны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участников спортивных мероприятий 1477 человек, плановый показатель 1278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2 из 18 запланированных, исполнение 66,7 %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ценка выполнения муниципального задания по данной работе составила 83,3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ь объема определяется в виде 1 договора в целях реализации общеобразовательных программ по физической культуре в соответствии с ФГОС (предоставление раздевальных комнат, подготовка и организация доступа на крытую хоккейную площадку) – Центральная хоккейная коробка (каркасно-тентовая конструкция), г. Дивногорск, ул. Театральная, 14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100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Организация физкультурно-спортивной работы по месту жительства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актическое количество занятий 1911, плановый показатель 4009, исполнение 47,7 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ценка выполнения муниципального задания по данной работе 73,8 %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участников физкультурных и спортивных мероприятий составило 255 человека, из запланированных 130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4, запланировано 5, исполнение 80,0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90,0 %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МАУ МЦ «Дивны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ий процент выполнения запланированных мероприятий 25 % плановый показатель 90 %, исполнение 27,8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2308, запланировано 3345 человек, исполнение 69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5, запланировано 11, исполнение 45,5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55,5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ий процент выполнения запланированных мероприятий 45,5 % плановый показатель 90 %, исполнение 50,5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1778, запланировано 130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7, запланировано 13, исполнение 53,8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составила 68,7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и формировани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выполнение запланированных мероприятий 50,0 %, запланировано 90%, исполнение 55,6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1531, запланировано 625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доля молодых людей, удовлетворенных качеством услуги 100 %, запланировано 100%, исполнение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12, плановый показатель 8, исполнение составило более 110,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97,6 %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досуга подростков 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детей и подростков, находящихся в социально опасном положении (в том числе из семей, находящихся в социально опасном положении), принявших участие в мероприятиях составило 0 человек, запланировано 10 человек, процент исполнения 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благополучателей 130 человек, запланировано 110 человек, исполнение составило более 100,0 %, для оценки выполнения муниципального задания он признается равным 10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обоснованных жалоб потребителей к качеству выполняемой работы плановый и фактический показатели составили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количество мероприятий 6, плановый показатель 4, исполнение составило более 110,0 %, для оценки выполнения муниципального задания он признается равным 110,0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муниципального задания по данной работе 88,3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ФОАУ «Дельфин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оступа к объекта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обоснованных жалоб запланированных на 2024 год равно 0, данный показатель качества в фактическом значении составил 0. Отсутствие жалоб является 100 %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ическое и запланированное количество договоров равно двум. Оценка выполнения муниципального задания по качественному показателю 100,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ое задание выполнено в полном объеме на 100 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.о. начальника отдела физической культу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рта и молодежно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и города Дивногорска                                                  О.Л. Сумцов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МСКУ "МЦБ"                                                              М.А. Кочанов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йниш Е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8 (39144) 3-64-54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Комбель</dc:creator>
  <dc:description/>
  <cp:keywords/>
  <dc:language>en-US</dc:language>
  <cp:lastModifiedBy>Косырева</cp:lastModifiedBy>
  <cp:lastPrinted>2024-07-16T15:52:00Z</cp:lastPrinted>
  <dcterms:modified xsi:type="dcterms:W3CDTF">2024-07-16T10:38:00Z</dcterms:modified>
  <cp:revision>343</cp:revision>
  <dc:subject/>
  <dc:title>Оценка выполнения муниципальных заданий учреждениями подведомственными отделу физической культуры, спорта и молодежной политики города Дивногорска</dc:title>
</cp:coreProperties>
</file>