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Оценка выполнения муниципальных заданий учреждениями подведомственными отделу физической культуры, спорта и молодежной политики администрации города Дивногорска на 01 октября 2024 года.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Учреждениями подведомственными отделу физической культуры, спорта и молодежной политики администрации города Дивногорска оказываются следующие муниципальные услуги, работы:</w:t>
      </w:r>
    </w:p>
    <w:p>
      <w:pPr>
        <w:pStyle w:val="Normal"/>
        <w:spacing w:lineRule="auto" w:line="276"/>
        <w:ind w:firstLine="709"/>
        <w:jc w:val="center"/>
        <w:rPr>
          <w:u w:val="single"/>
        </w:rPr>
      </w:pPr>
      <w:r>
        <w:rPr>
          <w:u w:val="single"/>
        </w:rPr>
        <w:t>МБУ ДО «Спортивная школа «ЦФСР»</w:t>
      </w:r>
    </w:p>
    <w:p>
      <w:pPr>
        <w:pStyle w:val="Normal"/>
        <w:spacing w:lineRule="auto" w:line="276"/>
        <w:ind w:firstLine="709"/>
        <w:rPr>
          <w:b/>
          <w:b/>
          <w:i/>
          <w:i/>
        </w:rPr>
      </w:pPr>
      <w:r>
        <w:rPr>
          <w:b/>
          <w:i/>
        </w:rPr>
        <w:t>Услуги по подразделу 03 «Спорт высших достижений»:</w:t>
      </w:r>
    </w:p>
    <w:p>
      <w:pPr>
        <w:pStyle w:val="Normal"/>
        <w:numPr>
          <w:ilvl w:val="0"/>
          <w:numId w:val="6"/>
        </w:numPr>
        <w:spacing w:lineRule="auto" w:line="276"/>
        <w:ind w:left="0" w:firstLine="709"/>
        <w:jc w:val="both"/>
        <w:rPr/>
      </w:pPr>
      <w:r>
        <w:rPr/>
        <w:t>Реализация дополнительных образовательных программ спортивной подготовки олимпийским видам спорта – плавание (этап начальной подготовки).</w:t>
      </w:r>
    </w:p>
    <w:p>
      <w:pPr>
        <w:pStyle w:val="Normal"/>
        <w:numPr>
          <w:ilvl w:val="0"/>
          <w:numId w:val="6"/>
        </w:numPr>
        <w:spacing w:lineRule="auto" w:line="276"/>
        <w:ind w:left="0" w:firstLine="709"/>
        <w:jc w:val="both"/>
        <w:rPr/>
      </w:pPr>
      <w:r>
        <w:rPr/>
        <w:t>Реализация дополнительных образовательных программ спортивной подготовки олимпийским видам спорта – плавание (тренировочный этап (этап спортивной специализации).</w:t>
      </w:r>
    </w:p>
    <w:p>
      <w:pPr>
        <w:pStyle w:val="Normal"/>
        <w:numPr>
          <w:ilvl w:val="0"/>
          <w:numId w:val="6"/>
        </w:numPr>
        <w:spacing w:lineRule="auto" w:line="276"/>
        <w:ind w:left="0" w:firstLine="709"/>
        <w:jc w:val="both"/>
        <w:rPr/>
      </w:pPr>
      <w:r>
        <w:rPr/>
        <w:t>Реализация дополнительных образовательных программ спортивной подготовки по олимпийским видам спорта – спортивная борьба (тренировочный этап (этап спортивной специализации).</w:t>
      </w:r>
    </w:p>
    <w:p>
      <w:pPr>
        <w:pStyle w:val="Normal"/>
        <w:numPr>
          <w:ilvl w:val="0"/>
          <w:numId w:val="6"/>
        </w:numPr>
        <w:spacing w:lineRule="auto" w:line="276"/>
        <w:ind w:left="0" w:firstLine="709"/>
        <w:jc w:val="both"/>
        <w:rPr/>
      </w:pPr>
      <w:r>
        <w:rPr/>
        <w:t>Реализация дополнительных образовательных программ спортивной подготовки по олимпийским видам спорта - дзюдо (этап начальной подготовки).</w:t>
      </w:r>
    </w:p>
    <w:p>
      <w:pPr>
        <w:pStyle w:val="Normal"/>
        <w:numPr>
          <w:ilvl w:val="0"/>
          <w:numId w:val="6"/>
        </w:numPr>
        <w:spacing w:lineRule="auto" w:line="276"/>
        <w:ind w:left="0" w:firstLine="709"/>
        <w:jc w:val="both"/>
        <w:rPr/>
      </w:pPr>
      <w:r>
        <w:rPr/>
        <w:t>Реализация дополнительных образовательных программ спортивной подготовки по олимпийским видам спорта – дзюдо (тренировочный этап (этап спортивной специализации).</w:t>
      </w:r>
    </w:p>
    <w:p>
      <w:pPr>
        <w:pStyle w:val="Normal"/>
        <w:numPr>
          <w:ilvl w:val="0"/>
          <w:numId w:val="6"/>
        </w:numPr>
        <w:spacing w:lineRule="auto" w:line="276"/>
        <w:ind w:left="0" w:firstLine="709"/>
        <w:jc w:val="both"/>
        <w:rPr/>
      </w:pPr>
      <w:r>
        <w:rPr/>
        <w:t>Реализация дополнительных образовательных программ спортивной подготовки по олимпийским видам спорта – дзюдо (этап совершенствования спортивного мастерства).</w:t>
      </w:r>
    </w:p>
    <w:p>
      <w:pPr>
        <w:pStyle w:val="Normal"/>
        <w:numPr>
          <w:ilvl w:val="0"/>
          <w:numId w:val="6"/>
        </w:numPr>
        <w:spacing w:lineRule="auto" w:line="276"/>
        <w:ind w:left="0" w:firstLine="709"/>
        <w:jc w:val="both"/>
        <w:rPr/>
      </w:pPr>
      <w:r>
        <w:rPr/>
        <w:t>Реализация дополнительных образовательных программ спортивной подготовки по олимпийским видам спорта – баскетбол (этап начальной подготовки).</w:t>
      </w:r>
    </w:p>
    <w:p>
      <w:pPr>
        <w:pStyle w:val="Normal"/>
        <w:numPr>
          <w:ilvl w:val="0"/>
          <w:numId w:val="6"/>
        </w:numPr>
        <w:spacing w:lineRule="auto" w:line="276"/>
        <w:ind w:left="0" w:firstLine="709"/>
        <w:jc w:val="both"/>
        <w:rPr/>
      </w:pPr>
      <w:r>
        <w:rPr/>
        <w:t>Реализация дополнительных образовательных программ спортивной подготовки по олимпийским видам спорта – триатлон (тренировочный этап (этап спортивной специализации).</w:t>
      </w:r>
    </w:p>
    <w:p>
      <w:pPr>
        <w:pStyle w:val="Normal"/>
        <w:numPr>
          <w:ilvl w:val="0"/>
          <w:numId w:val="6"/>
        </w:numPr>
        <w:spacing w:lineRule="auto" w:line="276"/>
        <w:ind w:left="0" w:firstLine="709"/>
        <w:jc w:val="both"/>
        <w:rPr/>
      </w:pPr>
      <w:r>
        <w:rPr/>
        <w:t>Реализация дополнительных образовательных программ спортивной подготовки по неолимпийским видам спорта - полиатлон (тренировочный этап (этап спортивной специализации).</w:t>
      </w:r>
    </w:p>
    <w:p>
      <w:pPr>
        <w:pStyle w:val="Normal"/>
        <w:numPr>
          <w:ilvl w:val="0"/>
          <w:numId w:val="6"/>
        </w:numPr>
        <w:spacing w:lineRule="auto" w:line="276"/>
        <w:ind w:left="0" w:firstLine="709"/>
        <w:jc w:val="both"/>
        <w:rPr/>
      </w:pPr>
      <w:r>
        <w:rPr/>
        <w:t>Реализация дополнительных образовательных программ спортивной подготовки по олимпийским видам спорта – бокс (тренировочный этап (этап спортивной специализации).</w:t>
      </w:r>
    </w:p>
    <w:p>
      <w:pPr>
        <w:pStyle w:val="Normal"/>
        <w:numPr>
          <w:ilvl w:val="0"/>
          <w:numId w:val="6"/>
        </w:numPr>
        <w:spacing w:lineRule="auto" w:line="276"/>
        <w:ind w:left="0" w:firstLine="709"/>
        <w:jc w:val="both"/>
        <w:rPr/>
      </w:pPr>
      <w:r>
        <w:rPr/>
        <w:t>Реализация дополнительных образовательных программ спортивной подготовки по олимпийским видам спорта – лыжные гонки (этап начальной подготовки).</w:t>
      </w:r>
    </w:p>
    <w:p>
      <w:pPr>
        <w:pStyle w:val="Normal"/>
        <w:numPr>
          <w:ilvl w:val="0"/>
          <w:numId w:val="6"/>
        </w:numPr>
        <w:spacing w:lineRule="auto" w:line="276"/>
        <w:ind w:left="0" w:firstLine="709"/>
        <w:jc w:val="both"/>
        <w:rPr/>
      </w:pPr>
      <w:r>
        <w:rPr/>
        <w:t>Реализация дополнительных образовательных программ спортивной подготовки по олимпийским видам спорта – лыжные гонки (тренировочный этап (этап спортивной специализации).</w:t>
      </w:r>
    </w:p>
    <w:p>
      <w:pPr>
        <w:pStyle w:val="Normal"/>
        <w:numPr>
          <w:ilvl w:val="0"/>
          <w:numId w:val="6"/>
        </w:numPr>
        <w:spacing w:lineRule="auto" w:line="276"/>
        <w:ind w:left="0" w:firstLine="709"/>
        <w:jc w:val="both"/>
        <w:rPr/>
      </w:pPr>
      <w:r>
        <w:rPr/>
        <w:t>Реализация дополнительных образовательных программ спортивной подготовки по олимпийским видам спорта – конькобежный спорт (тренировочный этап (этап спортивной специализации).</w:t>
      </w:r>
    </w:p>
    <w:p>
      <w:pPr>
        <w:pStyle w:val="Normal"/>
        <w:numPr>
          <w:ilvl w:val="0"/>
          <w:numId w:val="6"/>
        </w:numPr>
        <w:spacing w:lineRule="auto" w:line="276"/>
        <w:ind w:left="0" w:firstLine="709"/>
        <w:jc w:val="both"/>
        <w:rPr/>
      </w:pPr>
      <w:r>
        <w:rPr/>
        <w:t>Реализация дополнительных образовательных программ спортивной подготовки по олимпийским видам спорта – конькобежный спорт (этап начальной подготовки).</w:t>
      </w:r>
    </w:p>
    <w:p>
      <w:pPr>
        <w:pStyle w:val="Normal"/>
        <w:numPr>
          <w:ilvl w:val="0"/>
          <w:numId w:val="6"/>
        </w:numPr>
        <w:spacing w:lineRule="auto" w:line="276"/>
        <w:ind w:left="0" w:firstLine="709"/>
        <w:jc w:val="both"/>
        <w:rPr/>
      </w:pPr>
      <w:r>
        <w:rPr/>
        <w:t>Реализация дополнительных образовательных программ спортивной подготовки по неолимпийским видам спорта – полиатлон (этап совершенствования спортивного мастерства).</w:t>
      </w:r>
    </w:p>
    <w:p>
      <w:pPr>
        <w:pStyle w:val="Normal"/>
        <w:numPr>
          <w:ilvl w:val="0"/>
          <w:numId w:val="6"/>
        </w:numPr>
        <w:spacing w:lineRule="auto" w:line="276"/>
        <w:ind w:left="0" w:firstLine="709"/>
        <w:jc w:val="both"/>
        <w:rPr/>
      </w:pPr>
      <w:r>
        <w:rPr/>
        <w:t>Реализация дополнительных образовательных программ спортивной подготовки по олимпийским видам спорта – спортивная борьба (этап начальной подготовки).</w:t>
      </w:r>
    </w:p>
    <w:p>
      <w:pPr>
        <w:pStyle w:val="Normal"/>
        <w:numPr>
          <w:ilvl w:val="0"/>
          <w:numId w:val="6"/>
        </w:numPr>
        <w:spacing w:lineRule="auto" w:line="276"/>
        <w:ind w:left="0" w:firstLine="709"/>
        <w:jc w:val="both"/>
        <w:rPr/>
      </w:pPr>
      <w:r>
        <w:rPr/>
        <w:t>Реализация дополнительных образовательных программ спортивной подготовки по неолимпийским видам спорта – полиатлон (этап начальной подготовки).</w:t>
      </w:r>
    </w:p>
    <w:p>
      <w:pPr>
        <w:pStyle w:val="Normal"/>
        <w:numPr>
          <w:ilvl w:val="0"/>
          <w:numId w:val="6"/>
        </w:numPr>
        <w:spacing w:lineRule="auto" w:line="276"/>
        <w:ind w:left="0" w:firstLine="709"/>
        <w:jc w:val="both"/>
        <w:rPr/>
      </w:pPr>
      <w:r>
        <w:rPr/>
        <w:t>Реализация дополнительных образовательных программ спортивной подготовки по олимпийским видам спорта – бокс этап начальной подготовки).</w:t>
      </w:r>
    </w:p>
    <w:p>
      <w:pPr>
        <w:pStyle w:val="Normal"/>
        <w:numPr>
          <w:ilvl w:val="0"/>
          <w:numId w:val="6"/>
        </w:numPr>
        <w:spacing w:lineRule="auto" w:line="276"/>
        <w:ind w:left="0" w:firstLine="709"/>
        <w:jc w:val="both"/>
        <w:rPr/>
      </w:pPr>
      <w:r>
        <w:rPr/>
        <w:t>Реализация дополнительных образовательных программ спортивной подготовки по адаптивным видам спорта – спортивная подготовка по адаптивным видам спорта: спорт лиц с поражением ОДА.</w:t>
      </w:r>
    </w:p>
    <w:p>
      <w:pPr>
        <w:pStyle w:val="Normal"/>
        <w:spacing w:lineRule="auto" w:line="276"/>
        <w:ind w:left="709" w:hanging="0"/>
        <w:jc w:val="both"/>
        <w:rPr>
          <w:b/>
          <w:b/>
          <w:i/>
          <w:i/>
        </w:rPr>
      </w:pPr>
      <w:r>
        <w:rPr>
          <w:b/>
          <w:i/>
        </w:rPr>
        <w:t>Работы по подразделу 03 «Спорт высших достижений»: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/>
        <w:t>Организация мероприятий по подготовке спортивных сборных команд (спортивные сборные команды муниципальных образований)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/>
        <w:t>Организация и проведение официальных спортивных мероприятий (муниципальные)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/>
        <w:t>Обеспечение доступа к объектам спорта.</w:t>
      </w:r>
    </w:p>
    <w:p>
      <w:pPr>
        <w:pStyle w:val="Normal"/>
        <w:spacing w:lineRule="auto" w:line="276"/>
        <w:ind w:left="709" w:hanging="0"/>
        <w:jc w:val="both"/>
        <w:rPr>
          <w:b/>
          <w:b/>
          <w:i/>
          <w:i/>
        </w:rPr>
      </w:pPr>
      <w:r>
        <w:rPr>
          <w:b/>
          <w:i/>
        </w:rPr>
        <w:t>Работы по подразделу 02 «Массовый спорт»: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/>
        <w:t>Организация мероприятий по подготовке спортивных сборных команд (спортивные сборные команды муниципальных образований)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/>
        <w:t>Проведение тестирования выполнения нормативов испытаний (тестов) комплекса "ГТО"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/>
        <w:t>Организация и проведение официальных спортивных мероприятий (муниципальные)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/>
        <w:t>Организация и проведение официальных спортивных физкультурных (физкультурно-оздоровительных) мероприятий (муниципальные)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/>
        <w:t>Обеспечение доступа к объектам спорта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/>
        <w:t>Организация физкультурно-спортивной работы  по месту жительства граждан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/>
        <w:t>Организация и проведение физкультурных и спортивных мероприятий в рамках Всероссийского физкультурно-спортивного комплекса «Готов к труду и обороне» (ГТО)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left="709" w:hanging="0"/>
        <w:jc w:val="center"/>
        <w:rPr>
          <w:u w:val="single"/>
        </w:rPr>
      </w:pPr>
      <w:r>
        <w:rPr>
          <w:u w:val="single"/>
        </w:rPr>
        <w:t>МАУ МЦ «Дивный»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/>
      </w:pPr>
      <w:r>
        <w:rPr/>
        <w:t>«Организация мероприятий в сфере молодежной политики, направленных 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ов и молодежи».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/>
      </w:pPr>
      <w:r>
        <w:rPr/>
        <w:t>«Организация мероприятий в сфере молодежной политики, направленных на гражданское и патриотическое воспитание толерантности в молодежной среде, формирование правовых, культурных и нравственных ценностей среди молодежи».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/>
      </w:pPr>
      <w:r>
        <w:rPr/>
        <w:t>«Организация мероприятий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и формирование здорового образа жизни».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/>
      </w:pPr>
      <w:r>
        <w:rPr/>
        <w:t>Организация досуга подростков и молодежи.</w:t>
      </w:r>
    </w:p>
    <w:p>
      <w:pPr>
        <w:pStyle w:val="Normal"/>
        <w:spacing w:lineRule="auto" w:line="276"/>
        <w:ind w:firstLine="709"/>
        <w:jc w:val="center"/>
        <w:rPr/>
      </w:pPr>
      <w:r>
        <w:rPr/>
      </w:r>
    </w:p>
    <w:p>
      <w:pPr>
        <w:pStyle w:val="Normal"/>
        <w:spacing w:lineRule="auto" w:line="276"/>
        <w:ind w:firstLine="709"/>
        <w:jc w:val="center"/>
        <w:rPr>
          <w:u w:val="single"/>
        </w:rPr>
      </w:pPr>
      <w:r>
        <w:rPr>
          <w:u w:val="single"/>
        </w:rPr>
        <w:t>МФОАУ «Дельфин»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 «Обеспечение доступа к объектам спорта».</w:t>
      </w:r>
    </w:p>
    <w:p>
      <w:pPr>
        <w:pStyle w:val="Normal"/>
        <w:spacing w:lineRule="auto" w:line="276"/>
        <w:ind w:firstLine="709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</w:rPr>
        <w:t>МБУ ДО «Спортивная школа ЦФСР»</w:t>
      </w:r>
    </w:p>
    <w:p>
      <w:pPr>
        <w:pStyle w:val="Normal"/>
        <w:spacing w:lineRule="auto" w:line="276"/>
        <w:ind w:firstLine="709"/>
        <w:rPr>
          <w:b/>
          <w:b/>
          <w:i/>
          <w:i/>
        </w:rPr>
      </w:pPr>
      <w:r>
        <w:rPr>
          <w:b/>
          <w:i/>
        </w:rPr>
        <w:t>Услуги по подразделу 03 «Спорт высших достижений»: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b/>
          <w:b/>
        </w:rPr>
      </w:pPr>
      <w:r>
        <w:rPr>
          <w:b/>
        </w:rPr>
        <w:t>Реализация дополнительных образовательных программ спортивной подготовки олимпийским видам спорта – плавание (этап начальной подготовки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оказатель качества – фактическое количество лиц прошедших спортивную подготовку на этапе спортивной подготовки и зачисленных на следующий этап спортивной подготовки по виду спорта 85 человек от запланированных 95 человек, исполнение на 01.10.2024 года составило 89,5 %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лановый показатель объема – число лиц, прошедших спортивную подготовку на этапе спортивной подготовки составил 95 человек, фактический показатель 85 человек, процент исполнения составил 89,5 %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ценка выполнения муниципального задания по данной услуге 89,5 %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b/>
          <w:b/>
        </w:rPr>
      </w:pPr>
      <w:r>
        <w:rPr>
          <w:b/>
        </w:rPr>
        <w:t>Реализация дополнительных образовательных программ спортивной подготовки олимпийским видам спорта – плавание (тренировочный этап (этап спортивной специализации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оказатель качества – фактическое количество лиц прошедших спортивную подготовку на этапе спортивной подготовки и зачисленных на следующий этап спортивной подготовки по виду спорта 43 человека, от запланированных 64 человек исполнение на 01.10.2024 года составило 67,2 %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лановый показатель объема – число лиц, прошедших спортивную подготовку на этапе спортивной подготовки составил 64 человека, фактическое значение 64 человека, исполнение составило 67,2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ценка выполнения муниципального задания по данной услуге 67,2 %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b/>
          <w:b/>
        </w:rPr>
      </w:pPr>
      <w:r>
        <w:rPr>
          <w:b/>
        </w:rPr>
        <w:t>Реализация дополнительных образовательных программ спортивной подготовки по олимпийским видам спорта - спортивная борьба (тренировочный этап (этап спортивной специализации)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оказатель качества – фактическое количество лиц прошедших спортивную подготовку на этапе спортивной подготовки и зачисленных на следующий этап спортивной подготовки по виду спорта 12 человек, что соответствует плановому показателю, исполнение 100 %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лановый показатель объема – число лиц, прошедших спортивную подготовку на этапе спортивной подготовки составил 12 человек, фактический показатель соответствует плану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Оценка выполнения муниципального задания по данной услуге 100 % - выполнено в полном объеме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b/>
          <w:b/>
        </w:rPr>
      </w:pPr>
      <w:r>
        <w:rPr>
          <w:b/>
        </w:rPr>
        <w:t>Реализация дополнительных образовательных программ спортивной подготовки по олимпийским видам спорта - дзюдо (этап начальной подготовки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оказатель качества – фактическое количество лиц прошедших спортивную подготовку на этапе спортивной подготовки и зачисленных на следующий этап спортивной подготовки по виду спорта составил 88 человек, что выше планового показателя на 18 человек. Исполнение составило более 100,0 %, для оценки выполнения муниципального задания он признается равным 100,0 %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лановый показатель объема – число лиц, прошедших спортивную подготовку на этапе спортивной подготовки составило 88 человек от запланированных 70, исполнение составило более 110 %, для оценки выполнения муниципального задания он признается равным 110,0 %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ценка выполнения муниципального задания по данной услуге 105 % - выполнено в полном объеме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b/>
        </w:rPr>
        <w:t>Реализация дополнительных образовательных программ спортивной подготовки по олимпийским видам спорта – дзюдо (тренировочный этап (этап спортивной специализации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оказатель качества – фактическое количество лиц прошедших спортивную подготовку на этапе спортивной подготовки и зачисленных на следующий этап спортивной подготовки по виду спорта 16 человека, от запланированных 17, исполнение составило 94,1 %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лановый показатель объема – число лиц, прошедших спортивную подготовку на этапе спортивной подготовки составил 16 человек, плановый показатель 17, исполнение составило 94,1 %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ценка выполнения муниципального задания по данной услуге 94,1 % - выполнено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b/>
        </w:rPr>
        <w:t>Реализация дополнительных образовательных программ спортивной подготовки по олимпийским видам спорта – дзюдо (этап совершенствования спортивного мастерства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оказатель качества – фактическое количество лиц прошедших спортивную подготовку на этапе спортивной подготовки и зачисленных на следующий этап спортивной подготовки по виду спорта 2 человека, что соответствует плановому показателю, исполнение 100 %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лановый показатель объема – число лиц, прошедших спортивную подготовку на этапе спортивной подготовки составил 2 человека, фактический показатель соответствует плану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ценка выполнения муниципального задания по данной услуге 100 % - выполнено в полном объеме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b/>
          <w:b/>
        </w:rPr>
      </w:pPr>
      <w:r>
        <w:rPr>
          <w:b/>
        </w:rPr>
        <w:t>Реализация дополнительных образовательных программ спортивной подготовки по олимпийским видам спорта – баскетбол (этап начальной подготовки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оказатель качества – фактическое количество лиц прошедших спортивную подготовку на этапе спортивной подготовки и зачисленных на следующий этап спортивной подготовки по виду спорта 60 человек, что соответствует плановому показателю, исполнение 100 %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лановый показатель объема – число лиц, прошедших спортивную подготовку на этапе спортивной подготовки составил 60 человек, фактический показатель соответствует плану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ценка выполнения муниципального задания по данной услуге 100 % - выполнено в полном объеме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b/>
          <w:b/>
        </w:rPr>
      </w:pPr>
      <w:r>
        <w:rPr>
          <w:b/>
        </w:rPr>
        <w:t>Реализация дополнительных образовательных программ спортивной подготовки по олимпийским видам спорта - триатлон (тренировочный этап (этап спортивной специализации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оказатель качества – фактическое количество лиц прошедших спортивную подготовку на этапе спортивной подготовки и зачисленных на следующий этап спортивной подготовки по виду спорта 6 человек, что соответствует плановому показателю, исполнение 100 %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лановый показатель объема – число лиц, прошедших спортивную подготовку на этапе спортивной подготовки составил 6 человек, фактический показатель соответствует плану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ценка выполнения муниципального задания по данной услуге 100 % - выполнено в полном объеме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b/>
        </w:rPr>
        <w:t>Реализация дополнительных образовательных программ спортивной подготовки по неолимпийским видам спорта – полиатлон (тренировочный этап (этап спортивной специализации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оказатель качества – фактическое количество лиц прошедших спортивную подготовку на этапе спортивной подготовки и зачисленных на следующий этап спортивной подготовки по виду спорта 8 человек, плановый показатель 9, исполнение составило 88,9 %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лановый показатель объема – число лиц, прошедших спортивную подготовку на этапе спортивной подготовки составил 9 человек, фактический показатель 8 человек, исполнение составило 88,9 %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ценка выполнения муниципального задания по данной услуге 88,9 %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b/>
        </w:rPr>
        <w:t>Реализация дополнительных образовательных программ спортивной подготовки по олимпийским видам спорта – бокс (тренировочный этап (этап спортивной специализации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оказатель качества – фактическое количество лиц прошедших спортивную подготовку на этапе спортивной подготовки и зачисленных на следующий этап спортивной подготовки по виду спорта 8 человек, плановый показатель 16, исполнение составило 50 %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лановый показатель объема – число лиц, прошедших спортивную подготовку на этапе спортивной подготовки составил 16 человек, фактический показатель 8 человек, исполнение составило 50 %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ценка выполнения муниципального задания по данной услуге 50 %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b/>
          <w:b/>
        </w:rPr>
      </w:pPr>
      <w:r>
        <w:rPr>
          <w:b/>
        </w:rPr>
        <w:t>Реализация дополнительных образовательных программ спортивной подготовки по олимпийским видам спорта – лыжные гонки (этап начальной подготовки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оказатель качества – фактическое количество лиц прошедших спортивную подготовку на этапе спортивной подготовки и зачисленных на следующий этап спортивной подготовки по виду спорта 24 человек, что соответствует плановому показателю, исполнение 100 %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лановый показатель объема – число лиц, прошедших спортивную подготовку на этапе спортивной подготовки составил 24 человек, фактический показатель соответствует плану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ценка выполнения муниципального задания по данной услуге 100 % - выполнено в полном объеме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b/>
        </w:rPr>
        <w:t>Реализация дополнительных образовательных программ спортивной подготовки по олимпийским видам спорта – лыжные гонки (тренировочный этап (этап спортивной специализации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оказатель качества – фактическое количество лиц прошедших спортивную подготовку на этапе спортивной подготовки и зачисленных на следующий этап спортивной подготовки по виду спорта 10 человек, что соответствует плановому показателю, исполнение 100 %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лановый показатель объема – число лиц, прошедших спортивную подготовку на этапе спортивной подготовки составил 10 человек, фактический показатель соответствует плану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ценка выполнения муниципального задания по данной услуге 100 % - выполнено в полном объеме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b/>
          <w:b/>
        </w:rPr>
      </w:pPr>
      <w:r>
        <w:rPr>
          <w:b/>
        </w:rPr>
        <w:t>Реализация дополнительных образовательных программ спортивной подготовки по олимпийским видам спорта – конькобежный спорт (тренировочный этап (этап спортивной специализации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оказатель качества – фактическое количество лиц прошедших спортивную подготовку на этапе спортивной подготовки и зачисленных на следующий этап спортивной подготовки по виду спорта 10 человек, что соответствует плановому показателю, исполнение 100 %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лановый показатель объема – число лиц, прошедших спортивную подготовку на этапе спортивной подготовки составил 10 человек, фактический показатель соответствует плану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ценка выполнения муниципального задания по данной услуге 100 % - выполнено в полном объеме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b/>
        </w:rPr>
        <w:t>Реализация дополнительных образовательных программ спортивной подготовки по олимпийским видам спорта – конькобежный спорт (этап начальной подготовки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оказатель качества – фактическое количество лиц прошедших спортивную подготовку на этапе спортивной подготовки и зачисленных на следующий этап спортивной подготовки по виду спорта 12 человека, что соответствует плановому показателю, исполнение 100 %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лановый показатель объема – число лиц, прошедших спортивную подготовку на этапе спортивной подготовки составил 12 человек, фактический показатель соответствует плану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ценка выполнения муниципального задания по данной услуге 100 % - выполнено в полном объеме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b/>
          <w:b/>
        </w:rPr>
      </w:pPr>
      <w:r>
        <w:rPr>
          <w:b/>
        </w:rPr>
        <w:t>Реализация дополнительных образовательных программ спортивной подготовки по неолимпийским видам спорта – полиатлон (этап совершенствования спортивного мастерства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оказатель качества – фактическое количество лиц прошедших спортивную подготовку на этапе спортивной подготовки и зачисленных на следующий этап спортивной подготовки по виду спорта 5 человека, от планового показателя 3 человека. Исполнение составило более 100,0 %, для оценки выполнения муниципального задания он признается равным 100,0 %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лановый показатель объема – число лиц, прошедших спортивную подготовку на этапе спортивной подготовки составил 3 человека, фактический показатель составил 5 человек, исполнение составило более 110 %, для оценки выполнения муниципального задания он признается равным 110,0 %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ценка выполнения муниципального задания по данной услуге 105 % - выполнено в полном объеме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b/>
          <w:b/>
        </w:rPr>
      </w:pPr>
      <w:r>
        <w:rPr>
          <w:b/>
        </w:rPr>
        <w:t>Реализация дополнительных образовательных программ спортивной подготовки по олимпийским видам спорта – спортивная борьба (этап начальной подготовки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оказатель качества – фактическое количество лиц прошедших спортивную подготовку на этапе спортивной подготовки и зачисленных на следующий этап спортивной подготовки по виду спорта 59 человек, от планового показателя в 55 человек. Исполнение составило более 100,0 %, для оценки выполнения муниципального задания он признается равным 100,0 %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лановый показатель объема – число лиц, прошедших спортивную подготовку на этапе спортивной подготовки составил 55 человека, фактический показатель 59, исполнение составило более 110 %, для оценки выполнения муниципального задания он признается равным 110,0 %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ценка выполнения муниципального задания по данной услуге 105 % - выполнено в полном объеме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b/>
        </w:rPr>
        <w:t>Реализация дополнительных образовательных программ спортивной подготовки по неолимпийским видам спорта – полиатлон (этап начальной подготовки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оказатель качества – фактическое количество лиц прошедших спортивную подготовку на этапе спортивной подготовки и зачисленных на следующий этап спортивной подготовки по виду спорта 13 человек, от 11 запланированных. Исполнение составило более 100,0 %, для оценки выполнения муниципального задания он признается равным 100,0 %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лановый показатель объема – число лиц, прошедших спортивную подготовку на этапе спортивной подготовки составил 11 человек, фактический показатель 13, исполнение составило более 110 %, для оценки выполнения муниципального задания он признается равным 110,0 %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ценка выполнения муниципального задания по данной услуге 105 % - выполнено в полном объеме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b/>
        </w:rPr>
        <w:t>Реализация дополнительных образовательных программ спортивной подготовки по олимпийским видам спорта – бокс этап начальной подготовки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оказатель качества - фактическое количество лиц прошедших спортивную подготовку на этапе спортивной подготовки и зачисленных на следующий этап спортивной подготовки по виду спорта 20 человек, от запланированных 40 человек. Исполнение составило 50%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лановый показатель объема – число лиц, прошедших спортивную подготовку на этапе спортивной подготовки составил 40 человек, фактический показатель 20. Исполнение 50 %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ценка выполнения муниципального задания по данной услуге 50 % 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b/>
          <w:b/>
        </w:rPr>
      </w:pPr>
      <w:r>
        <w:rPr>
          <w:b/>
        </w:rPr>
        <w:t>Реализация дополнительных образовательных программ спортивной подготовки по адаптивным видам спорта – спортивная подготовка по адаптивным видам спорта: спорт лиц с поражением ОД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оказатель качества – фактическое количество лиц прошедших спортивную подготовку на этапе спортивной подготовки и зачисленных на следующий этап спортивной подготовки по виду спорта 7 человек, что соответствует плановому показателю, исполнение 100 %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лановый показатель объема – число лиц, прошедших спортивную подготовку на этапе спортивной подготовки составил 7 человек, фактический показатель соответствует плану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ценка выполнения муниципального задания по данной услуге 100 % - выполнено в полном объеме.</w:t>
      </w:r>
    </w:p>
    <w:p>
      <w:pPr>
        <w:pStyle w:val="Normal"/>
        <w:spacing w:lineRule="auto" w:line="276"/>
        <w:ind w:firstLine="709"/>
        <w:rPr>
          <w:b/>
          <w:b/>
          <w:i/>
          <w:i/>
        </w:rPr>
      </w:pPr>
      <w:r>
        <w:rPr>
          <w:b/>
          <w:i/>
        </w:rPr>
        <w:t>Работы по подразделу 03 «Спорт высших достижений»: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b/>
          <w:b/>
        </w:rPr>
      </w:pPr>
      <w:r>
        <w:rPr>
          <w:b/>
        </w:rPr>
        <w:t>Организация мероприятий по подготовке спортивных сборных команд (спортивные сборные команды муниципальных образований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о данной работе показатель качества – удельный вес спортсменов принявших участие в официальных спортивных соревнованиях, в их общей численности на 1 октября 2024 года составил 121,6 %, запланировано 60 %, исполнение составило более 100,0 %, для оценки выполнения муниципального задания он признается равным 100,0 %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Фактическое количество спортсменов 645 от запланированных 318, исполнение составило более 110 %, для оценки выполнения муниципального задания он признается равным 110,0 %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ценка выполнения муниципального задания по данной работе 105 % - выполнено в полном объеме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b/>
          <w:b/>
        </w:rPr>
      </w:pPr>
      <w:r>
        <w:rPr>
          <w:b/>
        </w:rPr>
        <w:t>Организация и проведение официальных спортивных мероприятий (муниципальные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Фактическое количество участников спортивных мероприятий 388 человек, плановый показатель 490 человек, исполнение 79,2 %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Наличие обоснованных жалоб запланированных на 2024 год равно 0, данный показатель качества в фактическом значении составил 0. Отсутствие жалоб является 100 % исполнением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Фактическое количество мероприятий 6, запланировано 13, исполнение 46,2 %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ценка выполнения муниципального задания по данной работе составила 67,9 %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b/>
        </w:rPr>
        <w:t>Обеспечение доступа к объектам спорт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Наличие обоснованных жалоб запланированных на 2024 год равно 0, данный показатель качества в фактическом значении составил 0. Отсутствие жалоб является 100 % исполнением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оказатель объема определяется в виде 9 штук договоров в целях реализации общеобразовательных программ по физической культуре в соответствии с ФГОС (предоставление раздевальных комнат, подготовка и организация доступа в чаши плавательных бассейнов). Организация занятий оздоровительным плаванием среди различных групп населения, включая инвалидов и лиц с ОВЗ (предоставление раздевальных комнат, подготовка и организация доступа в чаши плавательных бассейнов). Фактический объем соответствует плановому показателю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ценка выполнения муниципального задания по данной работе составила 100 %.</w:t>
      </w:r>
    </w:p>
    <w:p>
      <w:pPr>
        <w:pStyle w:val="Normal"/>
        <w:spacing w:lineRule="auto" w:line="276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firstLine="709"/>
        <w:rPr>
          <w:b/>
          <w:b/>
          <w:i/>
          <w:i/>
        </w:rPr>
      </w:pPr>
      <w:r>
        <w:rPr>
          <w:b/>
          <w:i/>
        </w:rPr>
        <w:t>Работы по подразделу 02 «Массовый спорт»: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b/>
          <w:b/>
        </w:rPr>
      </w:pPr>
      <w:r>
        <w:rPr>
          <w:b/>
        </w:rPr>
        <w:t>Организация мероприятий по подготовке спортивных сборных команд (спортивные сборные команды муниципальных образований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Удельный вес спортсменов принявших участие в официальных спортивных соревнованиях, в их общей численности на 1 июля 2024 года составил 57,5 %, запланировано 70 %, исполнение составило 82,1 %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Фактическое количество спортсменов 88 человека, запланировано 153 человека, исполнение составило 57,5 %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ценка выполнения муниципального задания по данной работе составила 69,8 %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b/>
          <w:b/>
        </w:rPr>
      </w:pPr>
      <w:r>
        <w:rPr>
          <w:b/>
        </w:rPr>
        <w:t>Проведение тестирования выполнения нормативов испытаний (тестов) комплекса "ГТО"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о данной работе показатель качества – количество участников спортивных мероприятий запланировано 240 человек, показатель объема – количество мероприятий 2 на 2024 год. Фактически проведено одно мероприятие с общим количеством участников – 381 человек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ценка выполнения муниципального задания по данной работе составила 75,0 %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b/>
        </w:rPr>
        <w:t>Организация и проведение официальных спортивных мероприятий (муниципальные)</w:t>
      </w:r>
      <w:r>
        <w:rPr/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Фактическое количество участников спортивных мероприятий 850 человек, плановый показатель 936 человек, исполнение 90,8 %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Наличие обоснованных жалоб запланированных на 2024 год равно 0, данный показатель качества в фактическом значении составил 0. Отсутствие жалоб является 100 % исполнением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Фактическое количество мероприятий 14, запланировано 22, исполнение 63,6 %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ценка выполнения муниципального задания по данной работе составила 79,5 %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b/>
          <w:b/>
        </w:rPr>
      </w:pPr>
      <w:r>
        <w:rPr>
          <w:b/>
        </w:rPr>
        <w:t>Организация и проведение официальных спортивных физкультурных (физкультурно-оздоровительных) мероприятий (муниципальные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Фактическое количество участников спортивных мероприятий 2236 человек, плановый показатель 1837 человек, исполнение составило более 100,0 %, для оценки выполнения муниципального задания он признается равным 100,0 %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Наличие обоснованных жалоб запланированных на 2024 год равно 0, данный показатель качества в фактическом значении составил 0. Отсутствие жалоб является 100 % исполнением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Фактическое количество мероприятий 20 из 22 запланированных, исполнение 90,9%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/>
        <w:t>Оценка выполнения муниципального задания по данной работе составила 95,5 %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b/>
          <w:b/>
        </w:rPr>
      </w:pPr>
      <w:r>
        <w:rPr>
          <w:b/>
        </w:rPr>
        <w:t>Обеспечение доступа к объектам спорт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Наличие обоснованных жалоб запланированных на 2024 год равно 0, данный показатель качества в фактическом значении составил 0. Отсутствие жалоб является 100 % исполнением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оказатель объема определяется в виде 1 договора в целях реализации общеобразовательных программ по физической культуре в соответствии с ФГОС (предоставление раздевальных комнат, подготовка и организация доступа на крытую хоккейную площадку) – Центральная хоккейная коробка (каркасно-тентовая конструкция), г. Дивногорск, ул. Театральная, 14, исполнение 100 %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ценка выполнения муниципального задания по данной работе 100%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b/>
        </w:rPr>
        <w:t>Организация физкультурно-спортивной работы по месту жительства граждан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Наличие обоснованных жалоб запланированных на 2024 год равно 0, данный показатель качества в фактическом значении составил 0. Отсутствие жалоб является 100 % исполнением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Фактическое количество занятий 2816, плановый показатель 4129, исполнение 68,2 %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Оценка выполнения муниципального задания по данной работе 84,1 %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b/>
          <w:b/>
        </w:rPr>
      </w:pPr>
      <w:r>
        <w:rPr>
          <w:b/>
        </w:rPr>
        <w:t>Организация и проведение физкультурных и спортивных мероприятий в рамках Всероссийского физкультурно-спортивного комплекса «Готов к труду и обороне» (ГТО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Наличие обоснованных жалоб запланированных на 2024 год равно 0, данный показатель качества в фактическом значении составил 0. Отсутствие жалоб является 100 % исполнением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Количество участников физкультурных и спортивных мероприятий составило 291 человека, из запланированных 160, исполнение составило более 100,0 %, для оценки выполнения муниципального задания он признается равным 100,0 %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Фактическое количество мероприятий 5, запланировано 6, исполнение 83,3 %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ценка выполнения муниципального задания по данной работе 91,7 %.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</w:r>
    </w:p>
    <w:p>
      <w:pPr>
        <w:pStyle w:val="Normal"/>
        <w:spacing w:lineRule="auto" w:line="276"/>
        <w:ind w:left="709" w:hanging="0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center"/>
        <w:rPr>
          <w:u w:val="single"/>
        </w:rPr>
      </w:pPr>
      <w:r>
        <w:rPr>
          <w:u w:val="single"/>
        </w:rPr>
        <w:t>МАУ МЦ «Дивный»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b/>
          <w:b/>
        </w:rPr>
      </w:pPr>
      <w:r>
        <w:rPr>
          <w:b/>
        </w:rPr>
        <w:t>Организация мероприятий в сфере молодежной политики, направленных 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ов и молодеж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Фактический процент выполнения запланированных мероприятий 46,7 % плановый показатель 90 %, исполнение составило51,9 %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тсутствие обоснованных жалоб потребителей к качеству выполняемой работы плановый и фактический показатели составили 100 %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Фактическое количество благополучателей 2929 человек, запланировано 3400 человек, исполнение 86,1 %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Фактическое количество мероприятий 7, запланировано 15, исполнение составило 46,7 %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ценка выполнения муниципального задания по данной работе составила 63,0 %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b/>
          <w:b/>
        </w:rPr>
      </w:pPr>
      <w:r>
        <w:rPr>
          <w:b/>
        </w:rPr>
        <w:t>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Фактический процент выполнения запланированных мероприятий 71,4 % плановый показатель 90 %, исполнение 79,4 %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Фактическое количество благополучателей 2163 человек, запланировано 1320 человек, исполнение составило более 100,0 %, для оценки выполнения муниципального задания он признается равным 100,0 %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тсутствие обоснованных жалоб потребителей к качеству выполняемой работы плановый и фактический показатели составили 100 %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Фактическое количество мероприятий 10, запланировано 14, исполнение составило 71,4 %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ценка выполнения муниципального задания по данной работе составила 82,3 %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b/>
          <w:b/>
        </w:rPr>
      </w:pPr>
      <w:r>
        <w:rPr>
          <w:b/>
        </w:rPr>
        <w:t>Организация мероприятий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и формирование здорового образа жизн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Фактическое выполнение запланированных мероприятий 90 %, запланировано 90%, исполнение составило 100 %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Фактическое количество благополучателей 1579 человек, запланировано 710 человек, исполнение составило более 100,0 %, для оценки выполнения муниципального задания он признается равным 100,0 %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Фактическое доля молодых людей, удовлетворенных качеством услуги 100 %, запланировано 100%, исполнение 100 %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Фактическое количество мероприятий 14, плановый показатель 10, исполнение составило более 110,0 %, для оценки выполнения муниципального задания он признается равным 110,0 %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ценка выполнения муниципального задания по данной работе 105,0 %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b/>
          <w:b/>
        </w:rPr>
      </w:pPr>
      <w:r>
        <w:rPr>
          <w:b/>
        </w:rPr>
        <w:t>Организация досуга подростков и молодеж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Количество детей и подростков, находящихся в социально опасном положении (в том числе из семей, находящихся в социально опасном положении), принявших участие в мероприятиях составило 6 человек, запланировано 10 человек, процент исполнения 60,0 %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Фактическое количество благополучателей 192 человек, запланировано 170 человек, исполнение составило более 100,0 %, для оценки выполнения муниципального задания он признается равным 100,0 %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тсутствие обоснованных жалоб потребителей к качеству выполняемой работы плановый и фактический показатели составили 100 %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Фактическое количество мероприятий 9, плановый показатель 8, исполнение составило более 110,0 %, для оценки выполнения муниципального задания он признается равным 110,0 %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ценка выполнения муниципального задания по данной работе 98,3 %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  <w:t>МФОАУ «Дельфин»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jc w:val="both"/>
        <w:rPr>
          <w:b/>
          <w:b/>
        </w:rPr>
      </w:pPr>
      <w:r>
        <w:rPr>
          <w:b/>
        </w:rPr>
        <w:t>Обеспечение доступа к объектам спорт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Наличие обоснованных жалоб запланированных на 2024 год равно 0, данный показатель качества в фактическом значении составил 0. Отсутствие жалоб является 100 % исполнением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Фактическое и запланированное количество договоров равно двум. Оценка выполнения муниципального задания по качественному показателю 100,0 %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униципальное задание выполнено в полном объеме на 100 %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Начальник отдела физической культуры,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порта и молодежной политики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администрации города Дивногорска                                                  Н.В. Калинин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Исполнител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ейниш Е.В.</w:t>
      </w:r>
    </w:p>
    <w:p>
      <w:pPr>
        <w:pStyle w:val="Normal"/>
        <w:jc w:val="both"/>
        <w:rPr/>
      </w:pPr>
      <w:r>
        <w:rPr>
          <w:sz w:val="20"/>
          <w:szCs w:val="20"/>
        </w:rPr>
        <w:t>тел.8 (39144) 3-64-54</w:t>
      </w:r>
    </w:p>
    <w:sectPr>
      <w:type w:val="nextPage"/>
      <w:pgSz w:w="11906" w:h="16838"/>
      <w:pgMar w:left="1418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2:48:00Z</dcterms:created>
  <dc:creator>Комбель</dc:creator>
  <dc:description/>
  <cp:keywords/>
  <dc:language>en-US</dc:language>
  <cp:lastModifiedBy>Косырева</cp:lastModifiedBy>
  <cp:lastPrinted>2024-10-28T12:43:00Z</cp:lastPrinted>
  <dcterms:modified xsi:type="dcterms:W3CDTF">2024-11-02T02:18:00Z</dcterms:modified>
  <cp:revision>374</cp:revision>
  <dc:subject/>
  <dc:title>Оценка выполнения муниципальных заданий учреждениями подведомственными отделу физической культуры, спорта и молодежной политики города Дивногорска</dc:title>
</cp:coreProperties>
</file>