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ценка выполнения муниципальных заданий учреждениями подведомственными отделу физической культуры, спорта и молодежной политики администрации города Дивногорска на 01 января 2025 год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Учреждениями подведомственными отделу физической культуры, спорта и молодежной политики администрации города Дивногорска оказываются следующие муниципальные услуги, работы:</w:t>
      </w:r>
    </w:p>
    <w:p>
      <w:pPr>
        <w:pStyle w:val="Normal"/>
        <w:spacing w:lineRule="auto" w:line="276"/>
        <w:ind w:firstLine="709"/>
        <w:jc w:val="center"/>
        <w:rPr>
          <w:u w:val="single"/>
        </w:rPr>
      </w:pPr>
      <w:r>
        <w:rPr>
          <w:u w:val="single"/>
        </w:rPr>
        <w:t>МБУ ДО «Спортивная школа «ЦФСР»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слуги по подразделу 03 «Спорт высших достижений»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олимпийским видам спорта – плавание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олимпийским видам спорта – плавание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спортивная борьба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- дзюдо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дзюдо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дзюдо (этап совершенствования спортивного мастерства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баскетбол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неолимпийским видам спорта - полиатлон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бокс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лыжные гонки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лыжные гонки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конькобежный спорт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конькобежный спорт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неолимпийским видам спорта – полиатлон (этап совершенствования спортивного мастерства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спортивная борьба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неолимпийским видам спорта – полиатлон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бокс 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адаптивным видам спорта – спортивная подготовка по адаптивным видам спорта: спорт лиц с поражением ОДА.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Работы по подразделу 03 «Спорт высших достижений»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мероприятий по подготовке спортивных сборных команд (спортивные сборные команды муниципальных образований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и проведение официальных спортивных мероприятий (муниципальные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беспечение доступа к объектам спорта.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Работы по подразделу 02 «Массовый спорт»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мероприятий по подготовке спортивных сборных команд (спортивные сборные команды муниципальных образований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оведение тестирования выполнения нормативов испытаний (тестов) комплекса "ГТО"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и проведение официальных спортивных мероприятий (муниципальные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и проведение официальных спортивных физкультурных (физкультурно-оздоровительных) мероприятий (муниципальные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беспечение доступа к объектам спорт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физкультурно-спортивной работы по месту жительства гражда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center"/>
        <w:rPr>
          <w:u w:val="single"/>
        </w:rPr>
      </w:pPr>
      <w:r>
        <w:rPr>
          <w:u w:val="single"/>
        </w:rPr>
        <w:t>МАУ МЦ «Дивный»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и молодежи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«Организация мероприятий в сфере молодежной политики, направленных на гражданское и патриотическое воспитание толерантности в молодежной среде, формирование правовых, культурных и нравственных ценностей среди молодежи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рганизация досуга подростков и молодежи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u w:val="single"/>
        </w:rPr>
      </w:pPr>
      <w:r>
        <w:rPr>
          <w:u w:val="single"/>
        </w:rPr>
        <w:t>МФОАУ «Дельфин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«Обеспечение доступа к объектам спорта».</w:t>
      </w:r>
    </w:p>
    <w:p>
      <w:pPr>
        <w:pStyle w:val="Normal"/>
        <w:spacing w:lineRule="auto" w:line="276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МБУ ДО «Спортивная школа ЦФСР»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слуги по подразделу 03 «Спорт высших достижений»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олимпийским видам спорта – плавание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85 человек от запланированных 85 человек, исполнение на 01.01.2025 года составило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85 человек, фактический показатель 85 человек, процент исполнения составил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,0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олимпийским видам спорта – плавание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43 человека, от запланированных 43 человек исполнение на 01.01.2025 года составило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43 человека, фактическое значение 43 человека, исполнение составило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,0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- спортивная борьба (тренировочный этап (этап спортивной специализаци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2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12 человек, фактический показатель соответствует план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- дзюдо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составил 84 человек, что соответствует плановому показателю, исполнение составило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о 84 человек от запланированных 84, исполнение составило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,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дзюдо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7 человек, от запланированных 17, исполнение составило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17 человек, плановый показатель 17, исполнение составило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,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дзюдо (этап совершенствования спортивного мастерств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2 человека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2 человека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баскетбол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60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60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неолимпийским видам спорта – полиатлон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8 человек, плановый показатель 8, исполнение составило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8 человек, фактический показатель 8 человек, исполнение составило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,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бокс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2 человек, плановый показатель 8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8 человек, фактический показатель 12 человек, исполнение составило более 110,0 % для оценки выполнения муниципального задания он признается равным 11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5,0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лыжные гонки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20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20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лыжные гонки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0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10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конькобежный спорт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0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10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,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конькобежный спорт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2 человека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12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неолимпийским видам спорта – полиатлон (этап совершенствования спортивного мастерств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5 человека, что соответствует плановому показателю. Исполнение составило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и фактический показатели объема – число лиц, прошедших спортивную подготовку на этапе спортивной подготовки составили 5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,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спортивная борьба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59 человек, что соответствует плановому показателю. Исполнение составило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59 человека, фактический показатель 59, исполнение составило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,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неолимпийским видам спорта – полиатлон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3 человек, что соответствует плановому показателю. Исполнение составило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и фактический показатели объема – число лиц, прошедших спортивную подготовку на этапе спортивной подготовки составили 13 человек. Исполнение составило более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,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бокс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-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9 человек, от запланированных 20 человек. Исполнение составило 95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20 человек, фактический показатель 19 человек. Исполнение 95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95,0 %. выполнено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адаптивным видам спорта – спортивная подготовка по адаптивным видам спорта: спорт лиц с поражением 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7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7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Работы по подразделу 03 «Спорт высших достижений»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мероприятий по подготовке спортивных сборных команд (спортивные сборные команды муниципальных образовани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данной работе показатель качества – удельный вес спортсменов принявших участие в официальных спортивных соревнованиях, в их общей численности на 1 января 2025 года составил 121,6 %, запланировано 60 %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спортсменов 768 от запланированных 318, исполнение составило более 110 %, для оценки выполнения муниципального задания он признается равным 11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105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и проведение официальных спортивных мероприятий (муниципальны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участников спортивных мероприятий 627 человек, плановый показатель 490 человек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12, запланировано 13, исполнение 92,3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96,2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Обеспечение доступа к объектам спор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объема определяется в виде 9 штук договоров в целях реализации общеобразовательных программ по физической культуре в соответствии с ФГОС (предоставление раздевальных комнат, подготовка и организация доступа в чаши плавательных бассейнов). Организация занятий оздоровительным плаванием среди различных групп населения, включая инвалидов и лиц с ОВЗ (предоставление раздевальных комнат, подготовка и организация доступа в чаши плавательных бассейнов). Фактический объем соответствует плановому показател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100 %.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Работы по подразделу 02 «Массовый спорт»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мероприятий по подготовке спортивных сборных команд (спортивные сборные команды муниципальных образовани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дельный вес спортсменов принявших участие в официальных спортивных соревнованиях, в их общей численности на 1 января 2025 года составил 94,7 %, запланировано 70 %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спортсменов 145 человека, запланировано 153 человека, исполнение составило 94,8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97,4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Проведение тестирования выполнения нормативов испытаний (тестов) комплекса "ГТО"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данной работе показатель качества – количество участников спортивных мероприятий запланировано 240 человек, показатель объема – количество мероприятий 2 на 2024 год. Фактически проведено два мероприятия с общим количеством участников – 398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100,0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Организация и проведение официальных спортивных мероприятий (муниципальные)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участников спортивных мероприятий 1315 человек, плановый показатель 936 человек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22, запланировано 22, исполнение 100,0 %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100,0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и проведение официальных спортивных физкультурных (физкультурно-оздоровительных) мероприятий (муниципальны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участников спортивных мероприятий 2515 человек, плановый показатель 1837 человек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22 из 22 запланированных, исполнение 100,0 %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Оценка выполнения муниципального задания по данной работе составила 100,0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беспечение доступа к объектам спор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,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объема определяется в виде 1 договора в целях реализации общеобразовательных программ по физической культуре в соответствии с ФГОС (предоставление раздевальных комнат, подготовка и организация доступа на крытую хоккейную площадку) – Центральная хоккейная коробка (каркасно-тентовая конструкция), г. Дивногорск, ул. Театральная, 14, исполнение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100,0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Организация физкультурно-спортивной работы по месту жительства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Фактическое количество занятий 4404, плановый показатель 4129, исполнение 106,7 %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ценка выполнения муниципального задания по данной работе 103,3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личество участников физкультурных и спортивных мероприятий составило 311 человека, из запланированных 160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6, запланировано 6, исполнение 100,0 %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100,0 %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u w:val="single"/>
        </w:rPr>
      </w:pPr>
      <w:r>
        <w:rPr>
          <w:u w:val="single"/>
        </w:rPr>
        <w:t>МАУ МЦ «Дивный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и молоде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ий процент выполнения запланированных мероприятий 93,3 % плановый показатель 90 %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сутствие обоснованных жалоб потребителей к качеству выполняемой работы плановый и фактический показатели составили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благополучателей 3256 человек, запланировано 3400 человек, исполнение 95,8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14, запланировано 15, исполнение составило 93,3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96,0 %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ий процент выполнения запланированных мероприятий 107,1 % плановый показатель 90 %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благополучателей 2400 человек, запланировано 1320 человек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сутствие обоснованных жалоб потребителей к качеству выполняемой работы плановый и фактический показатели составили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15, запланировано 14, исполнение составило 107,1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103,6 %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выполнение запланированных мероприятий 90 %, запланировано 90%, исполнение составило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благополучателей 1706 человек, запланировано 710 человек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доля молодых людей, удовлетворенных качеством услуги 100 %, запланировано 100%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15, плановый показатель 10, исполнение составило более 110,0 %, для оценки выполнения муниципального задания он признается равным 11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105,0 %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досуга подростков и молоде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личество детей и подростков, находящихся в социально опасном положении (в том числе из семей, находящихся в социально опасном положении), принявших участие в мероприятиях составило 10 человек из запланированных 10 человек, процент исполнения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благополучателей 212 человек, запланировано 170 человек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сутствие обоснованных жалоб потребителей к качеству выполняемой работы плановый и фактический показатели составили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10, плановый показатель 8, исполнение составило более 110,0 %, для оценки выполнения муниципального задания он признается равным 11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105,0 %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МФОАУ «Дельфин»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беспечение доступа к объектам спор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и запланированное количество договоров равно двум. Оценка выполнения муниципального задания по качественному показателю 100,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ниципальное задание выполнено в полном объеме на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альник отдела физической культу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орта и молодежной политик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министрации города Дивногорска                                                  Н.В. Калинин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йниш Е.В.</w:t>
      </w:r>
    </w:p>
    <w:p>
      <w:pPr>
        <w:pStyle w:val="Normal"/>
        <w:jc w:val="both"/>
        <w:rPr/>
      </w:pPr>
      <w:r>
        <w:rPr>
          <w:sz w:val="20"/>
          <w:szCs w:val="20"/>
        </w:rPr>
        <w:t>тел.8 (39144) 3-64-54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8:00Z</dcterms:created>
  <dc:creator>Комбель</dc:creator>
  <dc:description/>
  <cp:keywords/>
  <dc:language>en-US</dc:language>
  <cp:lastModifiedBy>Косырева</cp:lastModifiedBy>
  <cp:lastPrinted>2024-10-28T12:43:00Z</cp:lastPrinted>
  <dcterms:modified xsi:type="dcterms:W3CDTF">2025-01-29T10:29:00Z</dcterms:modified>
  <cp:revision>385</cp:revision>
  <dc:subject/>
  <dc:title>Оценка выполнения муниципальных заданий учреждениями подведомственными отделу физической культуры, спорта и молодежной политики города Дивногорска</dc:title>
</cp:coreProperties>
</file>